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  <w:br/>
        <w:t xml:space="preserve"> о ситуации в монопрофильном муниципальном образовании</w:t>
        <w:br/>
        <w:t>город Фурманов в Фурмановском муниципальном районе в 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ая информация о моногороде</w:t>
      </w:r>
    </w:p>
    <w:p>
      <w:pPr>
        <w:pStyle w:val="Normal"/>
        <w:ind w:firstLine="709"/>
        <w:jc w:val="both"/>
        <w:rPr/>
      </w:pPr>
      <w:r>
        <w:rPr/>
        <w:t>Город Фурманов является административным центром Фурмановского муниципального района и располагается в северной части Ивановской области. Город Фурманов имеет удобное транспортно-географическое положение в месте пересечения двух дорог: железнодорожной     Н. Новгород – Иваново – Ярославль – С. Петербург с автомобильной дорогой общего пользования федерального значения А-113 Кострома-Иваново.</w:t>
      </w:r>
    </w:p>
    <w:p>
      <w:pPr>
        <w:pStyle w:val="Normal"/>
        <w:ind w:firstLine="709"/>
        <w:jc w:val="both"/>
        <w:rPr/>
      </w:pPr>
      <w:r>
        <w:rPr/>
        <w:t>Расстояние от областного центра до границы города Фурманова - 30 км. Расстояние до важнейшей водной артерии Российской Федерации р. Волга – 30 км. Расстояние от железнодорожной станции Фурманов до железнодорожной станции Иваново Северной железной дороги  - 42,8 км.</w:t>
      </w:r>
    </w:p>
    <w:p>
      <w:pPr>
        <w:pStyle w:val="TextBodyIndent"/>
        <w:suppressAutoHyphens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Общая площадь земель города Фурманова 1586 га.</w:t>
      </w:r>
    </w:p>
    <w:p>
      <w:pPr>
        <w:pStyle w:val="TextBodyIndent"/>
        <w:suppressAutoHyphens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Численность населения города на 01.12.2017 составляет 33947 человек.</w:t>
      </w:r>
    </w:p>
    <w:p>
      <w:pPr>
        <w:pStyle w:val="TextBodyIndent"/>
        <w:suppressAutoHyphens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Социально-экономическое развитие города в значительной степени определяется деятельностью градообразующих предприятий: ООО  «Первая Фурмановская фабрика», специализируется выпуске хлопчатобумажных ; ООО "Фурмановская фабрика №2" специализируется на производстве хлопчатобумажных тканей, ПТФ №3 ОАО ХБК «Шуйские ситцы» специализируется на прядении хлопчатобумажных волокон. В городе работает более 20 швейных цехов, и успешно развивается предприятие ООО «МИРтекс» открытое с 2014 года и специализирующимся на выпуске высококачественного трикотажного полотна и швейная фабрика  ООО «Фаберлик Фэшн Фэктори», специализирующееся на выпуске готовых швейных изделий. 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городского поселения в 2017 году составил 237,9 млн.рублей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информация о градообразующей организации моногорода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лное наименование предприятия – </w:t>
      </w:r>
      <w:r>
        <w:rPr>
          <w:b/>
          <w:sz w:val="24"/>
          <w:szCs w:val="24"/>
        </w:rPr>
        <w:t>Общество с ограниченной ответственностью  «Первая Фурмановская фабрика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раткая историческая справка. История фабрики началась в первой половине 19 века. В 1830 году в деревне Фроловка купец Иван Иванович Скворцов основал небольшое заведение по выработке ткани ручным способом, где работало всего 10 человек. Настоящее промышленное производство наладил его сын, плесский купец И.И. Скворцов в 1871 году. Впоследствии фабрика вошла в «Товарищество мануфактур, основанных И.И. Скворцовым». </w:t>
      </w:r>
    </w:p>
    <w:p>
      <w:pPr>
        <w:pStyle w:val="Normal"/>
        <w:ind w:firstLine="720"/>
        <w:jc w:val="both"/>
        <w:rPr/>
      </w:pPr>
      <w:r>
        <w:rPr/>
        <w:t xml:space="preserve">К 1913 году мощность прядильного производства была доведена до 103282 веретен, ткацкого до 1704 станков. За годы Великой Отечественной войны фабрика выработала 155 млн. метров ткани. </w:t>
      </w:r>
    </w:p>
    <w:p>
      <w:pPr>
        <w:pStyle w:val="Normal"/>
        <w:ind w:firstLine="720"/>
        <w:jc w:val="both"/>
        <w:rPr/>
      </w:pPr>
      <w:r>
        <w:rPr/>
        <w:t xml:space="preserve">В 1961-1962 годах фабрика участвует в Выставке достижений народного хозяйства (ВДНХ), где предприятие за большую работу по механизации труда и автоматизации оборудования удостоилось дипломов Первой и Второй степени, а рационализаторы и изобретатели были награждены серебряными медалями выставки. </w:t>
      </w:r>
    </w:p>
    <w:p>
      <w:pPr>
        <w:pStyle w:val="Normal"/>
        <w:ind w:firstLine="720"/>
        <w:jc w:val="both"/>
        <w:rPr/>
      </w:pPr>
      <w:r>
        <w:rPr/>
        <w:t xml:space="preserve">В 2000 году фабрика вошла в состав ЗАО «Текстильная компания «Русский Дом». В 2004 году совместно с Фондом развития ЦФО РФ был осуществлен инвестиционный проект «Модернизация технологического процесса ООО «Фурмановская фабрика №1». </w:t>
      </w:r>
    </w:p>
    <w:p>
      <w:pPr>
        <w:pStyle w:val="Normal"/>
        <w:ind w:firstLine="720"/>
        <w:jc w:val="both"/>
        <w:rPr/>
      </w:pPr>
      <w:r>
        <w:rPr/>
        <w:t>Основной вид деятельности предприятия – производство текстильных изделий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Объем отгруженных товаров собственного производства, выполненных работ и услуг собственными силами на предприятии (с НДС) за 2017 год составил 202 391,1 тыс.руб.</w:t>
      </w:r>
    </w:p>
    <w:p>
      <w:pPr>
        <w:pStyle w:val="TextBodyIndent"/>
        <w:suppressAutoHyphens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В 2017 г. среднемесячная заработная плата составила 18 490,0 руб. (109,2% к уровню 2016 г.)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лное наименование предприятия - </w:t>
      </w:r>
      <w:r>
        <w:rPr>
          <w:b/>
          <w:sz w:val="24"/>
          <w:szCs w:val="24"/>
        </w:rPr>
        <w:t>Общество с ограниченной ответственностью «Фурмановская фабрика №2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Краткая историческая справка. В 1869 году в селе Киселево была выстроена механическо-ткацкая фабрика на 112 станков. Основателем ее был крестьянин села Широково – Осип Афанасьевич Горбунов. Главным руководителем – внук Григорий Климентьевич Горбунов. «Товарищество мануфактур братьев Горбуновых» насчитывало 8572 работника, в 1913 году выпустило 5521 тонну пряжи и 47123 метра суровой ткани. После революции фабрика перешла в руки государства, первым ее директором стал столяр И.А.Красилов. В годы «пятилеток» росло производство, принимались новые формы организации труда. И уже в 1939 году вырабатывалось 10206,9 тонн пряжи и свыше 47 млн.метров суровья. С 1992 г. предприятие преобразовано в Акционерное общество и работает в условиях экономических реформ.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Фурмановская фабрика №2» зарегистрировано 20.06.2016 года, производственная деятельность начата 01 сентября 2016 года.</w:t>
      </w:r>
    </w:p>
    <w:p>
      <w:pPr>
        <w:pStyle w:val="Normal"/>
        <w:ind w:firstLine="720"/>
        <w:jc w:val="both"/>
        <w:rPr/>
      </w:pPr>
      <w:r>
        <w:rPr/>
        <w:t>Основной вид деятельности – производство х/б тканей.</w:t>
      </w:r>
    </w:p>
    <w:p>
      <w:pPr>
        <w:pStyle w:val="Normal"/>
        <w:ind w:firstLine="72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на предприятии (с НДС) за 2017 год составил 181 111,7 тыс.руб.</w:t>
      </w:r>
    </w:p>
    <w:p>
      <w:pPr>
        <w:pStyle w:val="TextBodyIndent"/>
        <w:suppressAutoHyphens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В 2017 г. среднемесячная заработная плата составляет 17 296,1 руб. (108,5% к уровню 2017 г.)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лное наименование предприятия – </w:t>
      </w:r>
      <w:r>
        <w:rPr>
          <w:b/>
          <w:sz w:val="24"/>
          <w:szCs w:val="24"/>
        </w:rPr>
        <w:t>Прядильно-ткацкая фабрика №3 Открытого акционерного общества Хлопчатобумажный комбинат «Шуйские ситцы»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Краткая историческая справка. В 1952 году Постановлением Минтекстильпрома СССР было решено начать строительство прядильно-ткацкой фабрики №3. Когда в г. Фурманове начала строиться фабрика, соседним фабрикам №1 и №2 было уже более 100 лет. В ноябре 1957 года в еще недостроенном корпусе были установлены первые 440 станков марки АТ-100-2. В 1958 году пустили в работу еще 440 станков. В 1963 году выпускалось до 74 млн. метров тканей. 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2 году при переходе на рыночные отношения была проведена приватизация предприятия, и фабрика была преобразована в Акционерное общество открытого типа (АООТ) «Текстиль». С 2000 года фабрика вошла в состав ОАО ХБК «Шуйские ситцы» и стала называться ПТФ №3 ОАО ХБК «Шуйские ситцы». 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7 г. среднемесячная заработная плата составляет 16622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(106,4% к уровню 2016 г.)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ко-экономические показатели работы градообразующий предприятий за 2010-2015 гг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7"/>
        <w:gridCol w:w="696"/>
        <w:gridCol w:w="789"/>
        <w:gridCol w:w="804"/>
        <w:gridCol w:w="936"/>
        <w:gridCol w:w="975"/>
        <w:gridCol w:w="976"/>
        <w:gridCol w:w="975"/>
        <w:gridCol w:w="9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3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7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0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/ убы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-86,5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5,0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4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       2307       1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       1082        7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         887          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         831          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         414          5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         425          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  <w:br/>
              <w:t>420</w:t>
              <w:br/>
              <w:t>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  <w:br/>
              <w:t>409</w:t>
              <w:br/>
              <w:t>545</w:t>
            </w:r>
          </w:p>
        </w:tc>
      </w:tr>
    </w:tbl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ая оценка органами власти субъекта РФ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естабильная работа градообразующих предприятий г. Фурманов может повлечь за собой как рост  социальной напряженности - снижение зарплат, увеличение безработицы, так и снижение доходов бюджета Фурманова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 Основные характеристики рынка труда моногорода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Фурманов имеет выгодное с точки зрения «альтернативного» рынка труда расположение – в 30 км от областного центра – г. Иваново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 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ого в экономике населения составляет 16420 человек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01.01.2018 уровень регистрируемой безработицы составляет 0,7%. Произошло снижение уровня безработицы по отношению к 2016 году, в связи с увеличением количества рабочих мест на предприятии ООО»МИРтекс» и открытием трикотажной швейной фабрики ООО «Фаберлик Фэшн Фэктори»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заработная плата г. Фурманов в 2017 г. составила 20943,6 руб. ( 108,2% к уровню 2016 года).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кономическое развитие моногорода</w:t>
      </w:r>
    </w:p>
    <w:p>
      <w:pPr>
        <w:pStyle w:val="TextBodyIndent"/>
        <w:suppressAutoHyphens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рмановское городское поселение – муниципальное образование Фурмановского муниципального района Ивановской области с действующими предприятиями текстильной, швейной, полиграфической, предприятиями оказывающими услуги в области жилищно-коммунального хозяйства, торговли, общественного питания, здравохранения.</w:t>
      </w:r>
    </w:p>
    <w:p>
      <w:pPr>
        <w:pStyle w:val="TextBodyIndent"/>
        <w:suppressAutoHyphens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Основу экономического потенциала Фурмановского городского поселения  составляют следующие предприятия:</w:t>
      </w:r>
    </w:p>
    <w:p>
      <w:pPr>
        <w:pStyle w:val="TextBodyIndent"/>
        <w:suppressAutoHyphens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Фурмановская фабрика №1»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Фурмановская фабрика №2» выпускающая суровые хлопчатобумажные ткани;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ТФ №3 ОАО ХБК «Шуйские ситцы», выпускающая суровые хлопчатобумажные ткани;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МИРтекс», выпускает высококачественное трикотажное полотно;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Фаберлик Фэшн Фэктори», выпускает готовые швейные изделия;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ЛиматонУпаковка», занимается полиграфическим производством;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АО «Фурмановский хлебокомбинат», выпускающий хлеб, хлебобулочные изделия;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Ивановский молочно-жировой комбинат», выпускающий молочную и кисломолочную продукцию;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Пекарино», выпускающее кондитерские изделия.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в г. Фурманов за 2017 г. составил – 5529,34 млн. руб (114,4% к аналогичному периоду предыдущего года).</w:t>
      </w:r>
    </w:p>
    <w:p>
      <w:pPr>
        <w:pStyle w:val="TextBodyIndent"/>
        <w:suppressAutoHyphens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ой из приоритетных задач для устойчивого экономического роста города является создание благоприятного инвестиционного климата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Основными направлениями по формированию благоприятного инвестиционного климата являются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1) совершенствование условий вед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2) снижение административных барьеров для ведения бизнеса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3) формирование благоприятного инвестиционного имиджа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Направление по совершенствованию условий ведения предпринимательской и инвестиционной деятельности предполагает следующий комплекс мер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нятие комплекса муниципальных нормативных правовых актов, устанавливающих основные направления инвестиционной политики муниципального образования, порядок работы с инвесторами на муниципальном уровн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казание информационной и консультационной поддержки ведения предпринимательской и инвестиционной деятельности, в том числе на базе многофункционального центра предоставления государственных и муниципальных услуг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и инвестиционной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формирование системы управления земельно - имущественным комплексом муниципального образ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действие созданию и развитию объектов финансовой инфраструктур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формирование и наполнение раздела «Инвестиции» на официальном сайте муниципального образования.</w:t>
      </w:r>
    </w:p>
    <w:p>
      <w:pPr>
        <w:pStyle w:val="TextBodyIndent"/>
        <w:suppressAutoHyphens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моногорода с 2012 года реализуется инвестиционный проект «Создание производства по выпуску трикотажного полотна компанией ООО «Мадио Текстиль» в г. Фурманов Ивановской области». В 2017 году завершена реализация 2 этап проекта – строительство второго производственного корпуса.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17 году приступил к реализации инвестиционный проект «открытие трикотажной швейной фабрики» компанией ООО «Фаберлик Фэшн Фэктори». В 2018 году планируется продолжение реализации данного проекта. </w:t>
      </w:r>
    </w:p>
    <w:p>
      <w:pPr>
        <w:pStyle w:val="TextBodyIndent"/>
        <w:suppressAutoHyphens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ом экономическая ситуация в муниципальном образовании город Фурманов в 2017 году оценивается как «возможно ухудшение», как и в 2016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ind w:firstLine="720"/>
        <w:jc w:val="both"/>
        <w:rPr/>
      </w:pPr>
      <w:r>
        <w:rPr/>
        <w:t>По данным  Территориального органа федеральной службы государственной статистики по Ивановской области на 01.01.2018 г. в Фурмановском городском поселении зарегистрировано:</w:t>
      </w:r>
    </w:p>
    <w:p>
      <w:pPr>
        <w:pStyle w:val="Normal"/>
        <w:ind w:firstLine="720"/>
        <w:jc w:val="both"/>
        <w:rPr/>
      </w:pPr>
      <w:r>
        <w:rPr/>
        <w:t>юридические лица – 279;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 – 711.</w:t>
      </w:r>
    </w:p>
    <w:p>
      <w:pPr>
        <w:pStyle w:val="Normal"/>
        <w:ind w:firstLine="720"/>
        <w:jc w:val="both"/>
        <w:rPr/>
      </w:pPr>
      <w:r>
        <w:rPr/>
        <w:t>Основными видами деятельности субъектов малого и среднего предпринимательства является сфера торговли, общественного питания и оказания услуг населению.</w:t>
      </w:r>
    </w:p>
    <w:p>
      <w:pPr>
        <w:pStyle w:val="Normal"/>
        <w:ind w:firstLine="720"/>
        <w:jc w:val="both"/>
        <w:rPr/>
      </w:pPr>
      <w:r>
        <w:rPr/>
        <w:t>Вопросы обеспечения условий для развития малого и среднего бизнеса решаются через господдержку по подпрограмме «Развитие малого и среднего предпринимательства» программы «</w:t>
      </w:r>
      <w:r>
        <w:rPr>
          <w:rStyle w:val="StrongEmphasis"/>
          <w:b w:val="false"/>
        </w:rPr>
        <w:t>Экономическое развитие и инновационная экономика Ивановской области</w:t>
      </w:r>
      <w:r>
        <w:rPr/>
        <w:t>» на 2014-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ind w:firstLine="720"/>
        <w:jc w:val="both"/>
        <w:rPr/>
      </w:pPr>
      <w:r>
        <w:rPr/>
        <w:t>В целях обеспечения занятости населения осуществляется реализация мероприятий в рамках ведомственной Программы содействия занятости населения Ивановской области и Программы дополнительных мероприятий по снижению напряженности на рынке тру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</w:rPr>
        <w:t xml:space="preserve">           </w:t>
      </w:r>
      <w:r>
        <w:rPr/>
        <w:t>В 2017 году была оказана поддержка 4 субъектам малого и среднего предпринимательства Фурмановского городского поселения в рамках муниципальной программы «Развитие малого и среднего предпринимательства в Фурмановском муниципальном районе», в рамках следующих мероприятий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- "Субсидирование части затрат, связанных с уплатой первоначального взноса (аванса) при заключении договора лизинга оборудования, включая затраты на монтаж оборудования"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>"</w:t>
      </w:r>
      <w:r>
        <w:rPr>
          <w:lang w:eastAsia="ru-RU"/>
        </w:rPr>
        <w:t>Субсидирование части затрат СМСП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и (или) приобретение оборудования в целях создания и (или) развития либо модернизации производства товаров (работ, услуг) для осуществления деятельности". В результате реализации данной муниципальной программы в секторе МСП в 2017 году было создано 10 рабочих мест, и произошло увеличение выручки субъектов малого и среднего предпринимательства на 6,7% к уровню 2014 года в постоянных це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оногорода, в том числе на поддержку и развитие градообразующих организаций (по направлениям).</w:t>
      </w:r>
    </w:p>
    <w:p>
      <w:pPr>
        <w:pStyle w:val="Normal"/>
        <w:ind w:firstLine="720"/>
        <w:jc w:val="both"/>
        <w:rPr/>
      </w:pPr>
      <w:r>
        <w:rPr/>
        <w:t>На территории города Фурманова за счет бюджетов всех уровней реализуются мероприятия, направленные на улучшение социально-экономической ситуации в моногороде.</w:t>
      </w:r>
    </w:p>
    <w:p>
      <w:pPr>
        <w:pStyle w:val="Normal"/>
        <w:ind w:firstLine="720"/>
        <w:jc w:val="both"/>
        <w:rPr/>
      </w:pPr>
      <w:r>
        <w:rPr/>
        <w:t xml:space="preserve">За 2017 г. реализовались муниципальные программы с годовым объемом финансирования в размере 207665,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 Перечень основных проблем, сдерживающих социально-экономическое развитие моногорода:</w:t>
      </w:r>
    </w:p>
    <w:p>
      <w:pPr>
        <w:pStyle w:val="Normal"/>
        <w:ind w:firstLine="720"/>
        <w:jc w:val="both"/>
        <w:rPr/>
      </w:pPr>
      <w:r>
        <w:rPr/>
        <w:t>Основными проблемами Фурмановского городского поселения, которые тормозят его</w:t>
      </w:r>
      <w:r>
        <w:rPr>
          <w:b/>
        </w:rPr>
        <w:t xml:space="preserve"> </w:t>
      </w:r>
      <w:r>
        <w:rPr/>
        <w:t>социально-экономическое развитие, являются:</w:t>
      </w:r>
    </w:p>
    <w:p>
      <w:pPr>
        <w:pStyle w:val="Normal"/>
        <w:ind w:firstLine="720"/>
        <w:jc w:val="both"/>
        <w:rPr/>
      </w:pPr>
      <w:r>
        <w:rPr/>
        <w:t>- сокращение численности населения за счет естественной убыли;</w:t>
      </w:r>
    </w:p>
    <w:p>
      <w:pPr>
        <w:pStyle w:val="Style16"/>
        <w:ind w:left="720" w:hanging="0"/>
        <w:rPr/>
      </w:pPr>
      <w:r>
        <w:rPr/>
        <w:t>- недостаток высококвалифицированных кадров основных рабочих профессий;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недостаточное развитие инфраструк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ысокий уровень физического износа объектов водоснабжения и водоотведения гор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ысокая конкуренция, сокращение рынков сбыта производимой продук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недостаточная загрузка производственных мощностей на градообразующих предприят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ысокий уровень задолженности потребителей по оплате жилищно-коммунальных услуг перед поставщ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0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284"/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2:00Z</dcterms:created>
  <dc:creator>Торопова</dc:creator>
  <dc:description/>
  <cp:keywords/>
  <dc:language>en-US</dc:language>
  <cp:lastModifiedBy>24-econom</cp:lastModifiedBy>
  <cp:lastPrinted>2018-01-26T11:49:00Z</cp:lastPrinted>
  <dcterms:modified xsi:type="dcterms:W3CDTF">2018-01-31T09:55:00Z</dcterms:modified>
  <cp:revision>17</cp:revision>
  <dc:subject/>
  <dc:title>Аналитическая записка о ситуации </dc:title>
</cp:coreProperties>
</file>