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  <w:br/>
        <w:t xml:space="preserve"> о ситуации в монопрофильном муниципальном образовании</w:t>
        <w:br/>
        <w:t>город Фурманов в Фурмановском муниципальном районе в  2019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оногоро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од Фурманов является административным центром Фурмановского муниципального района и располагается в северной части Ивановской области. Город Фурманов имеет удобное транспортно-географическое положение в месте пересечения двух дорог: железнодорожной     Н. Новгород – Иваново – Ярославль – С. Петербург с автомобильной дорогой общего пользования федерального значения А-113 Кострома-Ива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тояние от областного центра до границы города Фурманова - 30 км. Расстояние до важнейшей водной артерии Российской Федерации р. Волга – 30 км. Расстояние от железнодорожной станции Фурманов до железнодорожной станции Иваново Северной железной дороги  - 42,8 км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>Общая площадь земель города Фурманова 1586 га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>Численность населения города на 01.12.2019 составляет 33168 человек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 xml:space="preserve">Социально-экономическое развитие города в значительной степени определяется деятельностью градообразующих предприятий – ООО «Первая Фурмановская фабрика» (с сентября 2019 года ООО «Текстильная компания «Русский Дом»), специализируется на ткацком производстве; ООО "Фурмановская фабрика № 2" специализируется на производстве хлопчатобумажных тканей, ПТФ № 3 ОАО ХБК «Шуйские ситцы» специализируется на производстве хлопчатобумажных тканей. В городе работает более 20 швейных цехов,  успешно развивается предприятие ООО «МИРтекс», запустившее производство в 2014 году, специализирующееся на выпуске высококачественного трикотажного полотна, и новая трикотажная швейная фабрика ООО «Фаберлик Фэшн Фэктори», открытая в 2017 году. 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щий объем доходов бюджета городского поселения за  2019 года  составил  245  млн. рублей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Общая информация о градообразующей организации моногорода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) Полное наименование предприятия – </w:t>
      </w:r>
      <w:r>
        <w:rPr>
          <w:b/>
          <w:szCs w:val="28"/>
        </w:rPr>
        <w:t>Общество с ограниченной ответственностью  «Первая Фурмановская фабрика»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сторическая справка. История фабрики началась в первой половине 19 века. В 1830 году в деревне Фроловка купец Иван Иванович Скворцов основал небольшое заведение по выработке ткани ручным способом, где работало всего 10 человек. Настоящее промышленное производство наладил его сын, плесский купец И.И. Скворцов в 1871 году. Впоследствии фабрика вошла в «Товарищество мануфактур, основанных И.И. Скворцовым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913 году мощность прядильного производства была доведена до 103282 веретен, ткацкого до 1704 станков. За годы Великой Отечественной войны фабрика выработала 155 млн. метров тка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-1962 годах фабрика участвует в Выставке достижений народного хозяйства (ВДНХ), где предприятие за большую работу по механизации труда и автоматизации оборудования удостоилось дипломов Первой и Второй степени, а рационализаторы и изобретатели были награждены серебряными медалями выставки. 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2000 году фабрика вошла в состав ЗАО «Текстильная компания «Русский Дом». В 2004 году совместно с Фондом развития ЦФО РФ был осуществлен инвестиционный проект «Модернизация технологического процесса ООО «Фурмановская фабрика №1». (С сентября 2019 года с ООО «Первая Фурмановская фабрика» был уволен и принят на ранее занимаемые должности в ООО «Текстильная  компания «Русский Дом» основной состав работников организац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предприятия – ткацкое производство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>За  2019 г. среднемесячная заработная плата составляет 20 863 рубля. (104 % к уровню 2018 г.)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) Полное наименование предприятия - </w:t>
      </w:r>
      <w:r>
        <w:rPr>
          <w:b/>
          <w:szCs w:val="28"/>
        </w:rPr>
        <w:t>Общество с ограниченной ответственностью «Фурмановская фабрика № 2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аткая историческая справка. В 1869 году в селе Киселево была выстроена механическо-ткацкая фабрика на 112 станков. Основателем ее был крестьянин села Широково – Осип Афанасьевич Горбунов. Главным руководителем его внук Григорий Климентьевич Горбунов. «Товарищество мануфактур братьев Горбуновых» насчитывало 8572 работника, в 1913 году выпустило 5521 тонну пряжи и 47123 метра суровой ткани. После революции фабрика перешла в руки государства, первым ее директором стал столяр И.А.Красилов. В годы «пятилеток» росло производство, принимались новые формы организации труда. И уже в 1939 году вырабатывалось 10206,9 тонн пряжи и свыше 47 млн.метров суровья. С 1992 г. предприятие преобразовано в Акционерное общество и работает в условиях экономических ре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ство с  ограниченной  ответственностью «Фурмановская фабрика № 2» зарегистрировано 20.06.2016 года, производственная деятельность начата                  01 сен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вид деятельности – производство х/б тканей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2019 г. среднемесячная заработная плата составляет 23 421,51 рубль. (117,9 % к уровню 2018 г.)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) Полное наименование предприятия – </w:t>
      </w:r>
      <w:r>
        <w:rPr>
          <w:b/>
          <w:szCs w:val="28"/>
        </w:rPr>
        <w:t>Прядильно-ткацкая фабрика № 3 Открытого акционерного общества Хлопчатобумажный комбинат «Шуйские ситцы»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Cs w:val="28"/>
        </w:rPr>
        <w:t xml:space="preserve">Краткая историческая справка. В 1952 году Постановлением Минтекстильпрома СССР было решено начать строительство прядильно-ткацкой фабрики №3. Когда в г. Фурманове начала строиться фабрика, соседним фабрикам №1 и №2 было уже более 100 лет. В ноябре 1957 года в еще недостроенном корпусе были установлены первые 440 станков марки АТ-100-2. В 1958 году пустили в работу еще 440 станков. В 1963 году выпускалось до 74 млн. метров тканей. 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1992 году при переходе на рыночные отношения была проведена приватизация предприятия, и фабрика была преобразована в Акционерное общество открытого типа (АООТ) «Текстиль». С 2000 года фабрика вошла в состав ОАО ХБК «Шуйские ситцы» и стала называться ПТФ №3 ОАО ХБК «Шуйские ситцы». 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сновной вид деятельности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За 2019 г. среднемесячная заработная плата составляет 18 782,67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я.  (104,47 % к уровню 2018 г.)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auto" w:line="240"/>
        <w:ind w:firstLine="720"/>
        <w:jc w:val="center"/>
        <w:rPr/>
      </w:pPr>
      <w:r>
        <w:rPr>
          <w:b/>
          <w:szCs w:val="28"/>
        </w:rPr>
        <w:t>Основные технико-экономические показатели работы градообразующих предприятий за 2010-2017 гг.</w:t>
      </w:r>
    </w:p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3"/>
        <w:gridCol w:w="1041"/>
        <w:gridCol w:w="993"/>
        <w:gridCol w:w="992"/>
        <w:gridCol w:w="992"/>
        <w:gridCol w:w="1134"/>
        <w:gridCol w:w="1056"/>
        <w:gridCol w:w="1056"/>
        <w:gridCol w:w="105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2017 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37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873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0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тая прибыль/ убы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65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022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45</w:t>
            </w:r>
          </w:p>
        </w:tc>
      </w:tr>
      <w:tr>
        <w:trPr>
          <w:trHeight w:val="8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       2307       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       1082       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7          887         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         831         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         414          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         425          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  <w:br/>
              <w:t>420</w:t>
              <w:br/>
              <w:t>5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false"/>
        <w:spacing w:lineRule="auto" w:line="240"/>
        <w:ind w:firstLine="720"/>
        <w:jc w:val="center"/>
        <w:rPr/>
      </w:pPr>
      <w:r>
        <w:rPr>
          <w:b/>
          <w:szCs w:val="28"/>
        </w:rPr>
        <w:t>Основные технико-экономические показатели работы градообразующих предприятий за 2018-2019 г.</w:t>
      </w:r>
    </w:p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5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3"/>
        <w:gridCol w:w="1183"/>
        <w:gridCol w:w="1134"/>
        <w:gridCol w:w="992"/>
        <w:gridCol w:w="992"/>
        <w:gridCol w:w="992"/>
        <w:gridCol w:w="1056"/>
        <w:gridCol w:w="1056"/>
        <w:gridCol w:w="105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тая прибыль/ убы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сегодняшний день не стабильная работа градообразующих предприятий может повлечь за собой как рост  социальной напряженности - снижение зарплат, увеличение безработицы, так и снижение доходов бюджета Фурмано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оценка органами власти субъекта Российской Федерации состояния экономики и социальной сферы моногорода и основные ожидаемые тенденции его развития, в том числе с учетом деятельности градообразующей организации.</w:t>
      </w:r>
    </w:p>
    <w:p>
      <w:pPr>
        <w:pStyle w:val="Style1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итериям оценки социально-экономического положения моногорода </w:t>
      </w:r>
      <w:r>
        <w:rPr>
          <w:sz w:val="28"/>
          <w:szCs w:val="28"/>
        </w:rPr>
        <w:t xml:space="preserve">Фурмановское городское поселение относится ко второй категории – </w:t>
      </w:r>
      <w:r>
        <w:rPr>
          <w:color w:val="000000"/>
          <w:sz w:val="28"/>
          <w:szCs w:val="28"/>
        </w:rPr>
        <w:t>2-возможны ухудшен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2019 год объем отгруженных товаров собственного производства по всем видам экономической деятельности составил 7 499,158 млн. руб. (123,66% к соответствующему периоду 2018 года). Объем отгруженных товаров собственного производства в обрабатывающей промышленности  за 2019 год  составил  6 697,813 млн. руб. (128,6% к соответствующему периоду 2018 года). </w:t>
      </w:r>
      <w:r>
        <w:rPr>
          <w:color w:val="000000"/>
          <w:sz w:val="28"/>
          <w:szCs w:val="28"/>
        </w:rPr>
        <w:t>Планируется рост объема отгруженных товаров по всем видам экономической деятельности. Такой прогноз возможен, так как на этот период ожидается снижение уровня инфляции и реализация инвестиционных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на градообразующих предприятиях за 2019 год равен 373965 тыс. рублей, что  составляет 89 %  к аналогичному периоду  2018 года. (в связи с преобразованием ООО «Первая Фурмановская фабрика» в ООО «Текстильная  компания «Русский Дом» показатель по объёму отгруженных товаров по структурному подразделению в г.Фурманов не предоставляется)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 Основные характеристики рынка труда моногорода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ород Фурманов имеет выгодное с точки зрения «альтернативного» рынка труда расположение – в 30 км от областного центра – г. Иваново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торически сложившиеся тесные производственные, экономические, культурно-бытовые связи с ним, транспортная доступность – все это открывает дополнительные возможности для трудоустройства граждан моногорода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>Численность занятого в экономике населения составляет 14584 человек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 xml:space="preserve">На 01.01.2020  уровень регистрируемой безработицы составляет 0,53 %. 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еднемесячная номинальная заработная плата в г. Фурманов за  2019 год  составила  25 385,70 рублей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Экономическое развитие моногорода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урмановское городское поселение – муниципальное образование Фурмановского муниципального района Ивановской области с действующими предприятиями текстильной и швейной промышленности, производством резиновых и пластмассовых изделий, предприятиями, оказывающими услуги в области жилищно-коммунального хозяйства, торговли, общественного питания, здравохранения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Основу экономического потенциала Фурмановского городского поселения  составляют следующие предприятия: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ОО «Первая Фурмановская фабрика» (с сентября 2019 ООО «Текстильная Компания «Русский Дом»)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ОО «Фурмановская фабрика №2»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ПТФ №3 ОАО ХБК «Шуйские ситцы»,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ОО «МИРтекс», выпускает высококачественное трикотажное полотно;</w:t>
      </w:r>
    </w:p>
    <w:p>
      <w:pPr>
        <w:pStyle w:val="TextBodyIndent"/>
        <w:suppressAutoHyphens w:val="false"/>
        <w:spacing w:lineRule="auto" w:line="360"/>
        <w:ind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ОО «Фаберлик Фэшн Фэктори», занимается выпуском швейных изделий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ОО «Лиматон Упаковка», занимается производством резиновых и пластмассовых изделий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АО «Фурмановский хлебокомбинат», выпускающий хлеб, хлебобулочные изделия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ОАО «Фурмановский  гормолзавод»,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ыпускающий молочную и кисломолочную продукцию;</w:t>
      </w:r>
    </w:p>
    <w:p>
      <w:pPr>
        <w:pStyle w:val="TextBodyIndent"/>
        <w:suppressAutoHyphens w:val="false"/>
        <w:spacing w:lineRule="auto" w:line="360"/>
        <w:ind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ОО «Ивановский молочно-жировой комбинат», выпускающий  масло-жировую  продукцию».</w:t>
      </w:r>
    </w:p>
    <w:p>
      <w:pPr>
        <w:pStyle w:val="TextBodyIndent"/>
        <w:suppressAutoHyphens w:val="false"/>
        <w:spacing w:lineRule="auto" w:line="360"/>
        <w:ind w:hanging="0"/>
        <w:jc w:val="both"/>
        <w:rPr/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>Одной из приоритетных задач для устойчивого экономического роста города является создание благоприятного инвестиционного климата.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На территории моногорода реализуется ряд инвестиционных проектов:  </w:t>
      </w:r>
    </w:p>
    <w:p>
      <w:pPr>
        <w:pStyle w:val="TextBodyInden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Cs w:val="28"/>
        </w:rPr>
        <w:t>Приобретение машин и оборудования для производства трикотажного полотна на предприятии  ООО «МИРтекс»;</w:t>
      </w:r>
    </w:p>
    <w:p>
      <w:pPr>
        <w:pStyle w:val="TextBodyInden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Cs w:val="28"/>
        </w:rPr>
        <w:t>Производство гибкой упаковки для пищевой продукции и бытовой химии  предприятием ООО «Лиматон Упаковка»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 xml:space="preserve">Приобретение и установка цепочки технологического оборудования для выпуска тканей из пряжи высоких номеров и тканей специального назначения предприятием ОАО ХБК «Шуйские ситцы».         </w:t>
      </w:r>
    </w:p>
    <w:p>
      <w:pPr>
        <w:pStyle w:val="TextBodyIndent"/>
        <w:suppressAutoHyphens w:val="false"/>
        <w:spacing w:lineRule="auto" w:line="360"/>
        <w:ind w:firstLine="99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целом экономическая ситуация в муниципальном образовании город Фурманов в 2019 году оценивается как «возможно ухудшение», как и в 2018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Информация о состоянии и перспективах развития малого и среднего предпринимательства в моногороде (включая индивидуальных предпринимате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лое и среднее предпринимательство играет важную роль в экономике моногорода Фурманов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 Территориального органа федеральной службы государственной статистики по Ивановской области на 01.01.2020 г. в Фурмановском городском поселении зарегистрирова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– 250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– 69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субъектов малого и среднего предпринимательства является сфера торговли, общественного питания и оказания услуг насе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малого и среднего бизнеса в моногороде работает координационный совет по малому и среднему предпринимательству, утверждена муниципальная программа развития малого и среднего предпринимательства, в рамках которой предусмотрено финансовая поддержка субсидиями малого и среднего предпринимательства в виде субсидирования процентной ставки по кредитам, выданным  СМСП в кредитных организация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2019 году была оказана поддержка 10 субъектам малого и среднего предпринимательства Фурмановского городского поселения  на общую сумму 11 298 402 рубля, в рамках муниципальной программы «Развитие малого и среднего предпринимательства в Фурмановском муниципальном районе» по мероприятию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Субсидии на поддержку субъектов малого и среднего предпринимательства: 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"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 развитии малого и среднего предпринимательства в Российской Федерации» и в целях имущественной поддержки утвержден перечень имущества Фурмановского муниципального района, предназначенного для передачи во владение или в пользование субъектам малого и среднего предпринимательств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нформация о мерах, принимаемых на уровне субъекта Российской Федерации и муниципального образования для стабилизации и развития ситуации в моногород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занятости населения осуществляется реализация мероприятий в рамках ведомственной Программы содействия занятости населения Ивановской области и Программы дополнительных мероприятий по снижению напряженности на рынке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велась реализация приоритетной  программы «Формирование  современной  городской  среды на 2018-2022 годы», в рамках которой выполнялось благоустройство следующих общественных территорий: ул. Социалистическая у д.37,  район ул. Хлебникова,  ул. Тимирязева около школы №10 – спортивными  площадками; благоустройство территории у МОУ ОШ №8; продолжались работы по благоустройству общественной территории «Семейный парк» на улице Бе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будет продолжена работа по благоустройству территории школы №10 , парка по ул. Белова, будет производиться планировка территории по ул. Социалистическая – подсыпка песочно-гравийной смеси, вывоз мусор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объемах финансового обеспечения реализации мероприятий за счет бюджетов всех уровней и внебюджетных источников (федеральный бюджет, региональный бюджет, местный бюджет, внебюджетные источники), которые осуществляются на территории моногорода, в том числе на поддержку и развитие градообразующих организаций (по направления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Фурманова за счет бюджетов всех уровней реализуются мероприятия, направленные на улучшение социально-экономической ситуации в моногор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9 г. реализовались муниципальные программы с годовым объемом финансирования в размере 270 263,90 тыс. руб., в т.ч: 232 551,40 тыс. руб. – местный  бюджет  20 933,4 тыс. руб. - областной бюджет,  16 779,1 тыс.руб. – федеральный бюдже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основных проблем, сдерживающих социально-экономическое развитие моногор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проблемами Фурмановского городского поселения, которые тормозят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,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населения за счет естественной убыли;</w:t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остаток высококвалифицированных кадров основных рабочих профессий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лабая инвестиционная активность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низкие доходы на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ысокий уровень физического износа объектов водоснабжения и водоотведения г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ысокая конкуренция, сокращение рынков сбыта производимой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недостаточная загрузка производственных мощностей на градообразующих пред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ысокий уровень задолженности потребителей по оплате жилищно-коммунальных услуг перед поставщик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90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284"/>
    </w:pPr>
    <w:rPr>
      <w:rFonts w:eastAsia="Times New Roman"/>
      <w:sz w:val="28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2:00Z</dcterms:created>
  <dc:creator>Торопова</dc:creator>
  <dc:description/>
  <cp:keywords/>
  <dc:language>en-US</dc:language>
  <cp:lastModifiedBy>24-econom</cp:lastModifiedBy>
  <cp:lastPrinted>2020-01-17T15:43:00Z</cp:lastPrinted>
  <dcterms:modified xsi:type="dcterms:W3CDTF">2020-03-04T11:36:00Z</dcterms:modified>
  <cp:revision>319</cp:revision>
  <dc:subject/>
  <dc:title>Аналитическая записка о ситуации </dc:title>
</cp:coreProperties>
</file>