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  <w:br/>
        <w:t xml:space="preserve"> о ситуации в монопрофильном муниципальном образовании</w:t>
        <w:br/>
        <w:t>город Фурманов в Фурмановском муниципальном районе в  2020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оногоро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од Фурманов является административным центром Фурмановского муниципального района и располагается в северной части Ивановской области. Город Фурманов имеет удобное транспортно-географическое положение в месте пересечения двух дорог: железнодорожной     Н. Новгород – Иваново – Ярославль – С. Петербург с автомобильной дорогой общего пользования федерального значения А-113 Кострома-Иван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тояние от областного центра до границы города Фурманова - 30 км. Расстояние до важнейшей водной артерии Российской Федерации р. Волга – 30 км. Расстояние от железнодорожной станции Фурманов до железнодорожной станции Иваново Северной железной дороги  - 42,8 км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>Общая площадь земель города Фурманова 1586 га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>Численность населения города на 01.01.2021 составляет 32 871 человек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 xml:space="preserve">Социально-экономическое развитие города в значительной степени определяется деятельностью градообразующих предприятий – ОП ООО «Текстильная компания «Русский Дом», специализируется на ткацком производстве; ООО "Фурмановская фабрика № 2" специализируется на производстве хлопчатобумажных тканей, ПТФ № 3 ОАО ХБК «Шуйские ситцы» специализируется на производстве хлопчатобумажных тканей. В городе работает более 20 швейных цехов,  успешно развивается предприятие ООО «МИРтекс», запустившее производство в 2014 году, специализирующееся на выпуске высококачественного трикотажного полотна, и новая трикотажная швейная фабрика ООО «Фаберлик Фэшн Фэктори», открытая в 2017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городского поселения за  2020 год  составил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95 367,50 </w:t>
      </w:r>
      <w:r>
        <w:rPr>
          <w:sz w:val="28"/>
          <w:szCs w:val="28"/>
        </w:rPr>
        <w:t xml:space="preserve">  млн. рубл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Общая информация о градообразующей организации моногорода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) Полное наименование предприятия – </w:t>
      </w:r>
      <w:r>
        <w:rPr>
          <w:b/>
          <w:szCs w:val="28"/>
        </w:rPr>
        <w:t>Обособленное подразделение Общество с ограниченной ответственностью «Текстильная Компания «Русский Дом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аткая историческая справка. История фабрики началась в первой половине 19 века. В 1830 году в деревне Фроловка купец Иван Иванович Скворцов основал небольшое заведение по выработке ткани ручным способом, где работало всего 10 человек. Настоящее промышленное производство наладил его сын, плески купец И.И. Скворцов в 1871 году. Впоследствии фабрика вошла в «Товарищество мануфактур, основанных И.И. Скворцовым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913 году мощность прядильного производства была доведена до 103282 веретен, ткацкого до 1704 станков. За годы Великой Отечественной войны фабрика выработала 155 млн. метров тка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1-1962 годах фабрика участвует в Выставке достижений народного хозяйства (ВДНХ), где предприятие за большую работу по механизации труда и автоматизации оборудования удостоилось дипломов Первой и Второй степени, а рационализаторы и изобретатели были награждены серебряными медалями выста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0 году фабрика вошла в состав ЗАО «Текстильная компания «Русский Дом». В 2004 году совместно с Фондом развития ЦФО РФ был осуществлен инвестиционный проект «Модернизация технологического процесса ООО «Фурмановская фабрика №1», с сентября 2019 года ОП ООО «Текстильная Компания «Русский Д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предприятия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>За 2020 г. среднемесячная заработная плата составляет 21 785,00 рублей. (107,4% к уровню 2019 г.)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) Полное наименование предприятия - </w:t>
      </w:r>
      <w:r>
        <w:rPr>
          <w:b/>
          <w:szCs w:val="28"/>
        </w:rPr>
        <w:t>Общество с ограниченной ответственностью «Фурмановская фабрика № 2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ткая историческая справка. В 1869 году в селе Киселево была выстроена механическо-ткацкая фабрика на 112 станков. Основателем ее был крестьянин села Широково – Осип Афанасьевич Горбунов. Главным руководителем его внук Григорий Климентьевич Горбунов. «Товарищество мануфактур братьев Горбуновых» насчитывало 8572 работника, в 1913 году выпустило 5521 тонну пряжи и 47123 метра суровой ткани. После революции фабрика перешла в руки государства, первым ее директором стал столяр            И. А. Красилов. В годы «пятилеток» росло производство, принимались новые формы организации труда. И уже в 1939 году вырабатывалось 10206,9 тонн пряжи и свыше 47 млн. метров суровья. С 1992 г. предприятие преобразовано в Акционерное общество и работает в условиях экономических ре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с  ограниченной  ответственностью «Фурмановская фабрика № 2» зарегистрировано 20.06.2016 года, производственная деятельность начата                  01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вид деятельности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2020 г. среднемесячная заработная плата составляет 25 054,20 рублей. (107 % к уровню 2019 г.)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) Полное наименование предприятия – </w:t>
      </w:r>
      <w:r>
        <w:rPr>
          <w:b/>
          <w:szCs w:val="28"/>
        </w:rPr>
        <w:t>Прядильно-ткацкая фабрика    № 3 Открытого акционерного общества Хлопчатобумажный комбинат «Шуйские ситцы»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Краткая историческая справка. В 1952 году Постановлением Минтекстильпрома СССР было решено начать строительство прядильно-ткацкой фабрики №3. Когда в г. Фурманове начала строиться фабрика, соседним фабрикам №1 и №2 было уже более 100 лет. В ноябре 1957 года в еще недостроенном корпусе были установлены первые 440 станков марки АТ-100-2. В 1958 году пустили в работу еще 440 станков. В 1963 году выпускалось до 74 млн. метров тканей. 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1992 году при переходе на рыночные отношения была проведена приватизация предприятия, и фабрика была преобразована в Акционерное общество открытого типа (АООТ) «Текстиль». С 2000 года фабрика вошла в состав ОАО ХБК «Шуйские ситцы» и стала называться ПТФ №3 ОАО ХБК «Шуйские ситцы». 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ой вид деятельности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 2020 г. среднемесячная заработная плата составляет  20 177,00 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лей. (106,2 % к уровню 2019 г.)</w:t>
      </w:r>
    </w:p>
    <w:p>
      <w:pPr>
        <w:pStyle w:val="TextBodyIndent"/>
        <w:suppressAutoHyphens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auto" w:line="240"/>
        <w:ind w:firstLine="720"/>
        <w:jc w:val="center"/>
        <w:rPr/>
      </w:pPr>
      <w:r>
        <w:rPr>
          <w:b/>
          <w:szCs w:val="28"/>
        </w:rPr>
        <w:t>Основные технико-экономические показатели работы градообразующих предприятий за 2010-2017 гг.</w:t>
      </w:r>
    </w:p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3"/>
        <w:gridCol w:w="1041"/>
        <w:gridCol w:w="993"/>
        <w:gridCol w:w="992"/>
        <w:gridCol w:w="992"/>
        <w:gridCol w:w="1134"/>
        <w:gridCol w:w="1056"/>
        <w:gridCol w:w="1056"/>
        <w:gridCol w:w="105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2017 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37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873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0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тая прибыль/ убы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65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022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45</w:t>
            </w:r>
          </w:p>
        </w:tc>
      </w:tr>
      <w:tr>
        <w:trPr>
          <w:trHeight w:val="8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       2307       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       1082       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         887         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         831         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         414          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          425          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  <w:br/>
              <w:t>420</w:t>
              <w:br/>
              <w:t>5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false"/>
        <w:spacing w:lineRule="auto" w:line="240"/>
        <w:ind w:firstLine="720"/>
        <w:jc w:val="center"/>
        <w:rPr/>
      </w:pPr>
      <w:r>
        <w:rPr>
          <w:b/>
          <w:szCs w:val="28"/>
        </w:rPr>
        <w:t>Основные технико-экономические показатели работы градообразующих предприятий за 2018-2019г г.</w:t>
      </w:r>
    </w:p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3"/>
        <w:gridCol w:w="1183"/>
        <w:gridCol w:w="1134"/>
        <w:gridCol w:w="1134"/>
        <w:gridCol w:w="850"/>
        <w:gridCol w:w="851"/>
        <w:gridCol w:w="1056"/>
        <w:gridCol w:w="1056"/>
        <w:gridCol w:w="86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39" w:leader="none"/>
              </w:tabs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тая прибыль/ убы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369    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    365    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оценка органами власти субъекта Российской Федерации состояния экономики и социальной сферы моногорода и основные ожидаемые тенденции его развития, в том числе с учетом деятельности градообразующей организации.</w:t>
      </w:r>
    </w:p>
    <w:p>
      <w:pPr>
        <w:pStyle w:val="Style16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итериям оценки социально-экономического положения моногорода </w:t>
      </w:r>
      <w:r>
        <w:rPr>
          <w:sz w:val="28"/>
          <w:szCs w:val="28"/>
        </w:rPr>
        <w:t xml:space="preserve">Фурмановское городское поселение относится ко второй категории – </w:t>
      </w:r>
      <w:r>
        <w:rPr>
          <w:color w:val="000000"/>
          <w:sz w:val="28"/>
          <w:szCs w:val="28"/>
        </w:rPr>
        <w:t>2-возможны ухуд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объем отгруженных товаров собственного производства по всем видам экономической деятельности составил 8 227,950 млн. руб. (108,4% к соответствующему периоду 2019 года). Объем отгруженных товаров собственного производства в обрабатывающей промышленности  за 2020 год  составил  7 454,944 млн. руб. (110,6% к соответствующему периоду 2019 год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на градообразующих предприятиях за 2020 год равен 229 411,1 тыс. рублей, что  составляет 103,9 %  к аналогичному периоду  2019 года (ООО «Фурмановская фабрика № 2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 Основные характеристики рынка труда моногорода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ород Фурманов имеет выгодное с точки зрения «альтернативного» рынка труда расположение – в 30 км от областного центра – г. Иваново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торически сложившиеся тесные производственные, экономические, культурно-бытовые связи с ним, транспортная доступность – все это открывает дополнительные возможности для трудоустройства граждан моногорода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>Численность занятого населения составляет 16 548 человек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 xml:space="preserve">На 01.01.2021  уровень регистрируемой безработицы составляет 3,94 %. 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реднемесячная номинальная заработная плата в г. Фурманов за  2020 год  составила  29 530,7 рублей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Экономическое развитие моногорода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урмановское городское поселение – муниципальное образование Фурмановского муниципального района Ивановской области с действующими предприятиями текстильной и швейной промышленности, производством резиновых и пластмассовых изделий, предприятиями, оказывающими услуги в области жилищно-коммунального хозяйства, торговли, общественного питания, здравохранения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Основу экономического потенциала Фурмановского городского поселения  составляют следующие предприятия:</w:t>
      </w:r>
    </w:p>
    <w:p>
      <w:pPr>
        <w:pStyle w:val="TextBodyIndent"/>
        <w:suppressAutoHyphens w:val="false"/>
        <w:spacing w:lineRule="auto" w:line="360"/>
        <w:ind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П ООО «Текстильная Компания «Русский Дом»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ОО «Фурмановская фабрика №2»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ПТФ №3 ОАО ХБК «Шуйские ситцы»,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ОО «МИРтекс», выпускает высококачественное трикотажное полотно;</w:t>
      </w:r>
    </w:p>
    <w:p>
      <w:pPr>
        <w:pStyle w:val="TextBodyIndent"/>
        <w:suppressAutoHyphens w:val="false"/>
        <w:spacing w:lineRule="auto" w:line="360"/>
        <w:ind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ОО «Фаберлик Фэшн Фэктори», занимается выпуском швейных изделий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ООО «Лиматон Упаковка», полиграфическая компания, занимающаяся выпуском упаковочного материала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АО «Фурмановский хлебокомбинат», выпускающий хлеб, хлебобулочные изделия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ОАО «Фурмановский  гормолзавод»,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выпускающий молочную и кисломолочную продукцию;</w:t>
      </w:r>
    </w:p>
    <w:p>
      <w:pPr>
        <w:pStyle w:val="TextBodyIndent"/>
        <w:suppressAutoHyphens w:val="false"/>
        <w:spacing w:lineRule="auto" w:line="360"/>
        <w:ind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ОО «Ивановский молочно-жировой комбинат», выпускающий  масло-жировую  продукцию.</w:t>
      </w:r>
    </w:p>
    <w:p>
      <w:pPr>
        <w:pStyle w:val="TextBodyIndent"/>
        <w:suppressAutoHyphens w:val="false"/>
        <w:spacing w:lineRule="auto" w:line="360"/>
        <w:ind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дной из приоритетных задач для устойчивого экономического роста города является создание благоприятного инвестиционного климата.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</w:t>
      </w:r>
      <w:r>
        <w:rPr>
          <w:color w:val="000000"/>
          <w:szCs w:val="28"/>
        </w:rPr>
        <w:t>В целом экономическая ситуация в муниципальном образовании город Фурманов в 2020 году оценивается как «возможно ухудшение», как и в 2019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 Информация о состоянии и перспективах развития малого и среднего предпринимательства в моногороде (включая индивидуальных предпринимате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лое и среднее предпринимательство играет важную роль в экономике моногорода Фурманов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ым  Территориального органа федеральной службы государственной статистики по Ивановской области на 01.01.2021 г. в Фурмановском городском поселении зарегистрирова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– 241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– 61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субъектов малого и среднего предпринимательства является сфера торговли, общественного питания и оказания услуг насе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оддержки малого и среднего бизнеса в Фурмановском муниципальном районе работает координационный совет по малому и среднему предприниматель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а муниципальная программа развития малого и среднего предпринимательства, которая реализуется посредством 3-х подпрограмм: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360" w:before="0" w:after="0"/>
        <w:ind w:left="-142" w:firstLine="851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 в виде субсидирования процентной ставки по кредитам, выданным  СМСП в кредитных организациях;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360" w:before="0" w:after="0"/>
        <w:ind w:left="-142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консультационная поддержка СМСП, которая способствует повышению правовой и экономической грамотности предпринимательского сообщества и позволяет малому и среднему бизнесу получить помощь в решении актуальных проблем своей деятельности;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360" w:before="0" w:after="0"/>
        <w:ind w:left="-142" w:firstLine="851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, которая направлена на предоставление в аренду СМСП  помещений, находящихся в муниципальной собственности, на льгот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 развитии малого и среднего предпринимательства в Российской Федерации» и в целях имущественной поддержки утвержден перечень имущества Фурмановского муниципального района, предназначенного для передачи во владение или в пользование субъектам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20 год проведено 1 заседания координационного совета по малому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ему предпринимательству при администрации Фурмановского муниципального района. Также организовано 3 семинара с представителями бизнеса (в том числе в формате видеосвязи).  Разработан план мероприятий по созданию рабочих мест и развитию предпринимательской инициатив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7. Информация о мерах, принимаемых на уровне субъекта Российской Федерации и муниципального образования для стабилизации и развития ситуации в моного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населения осуществляется реализация мероприятий в рамках ведомственной Программы содействия занятости населения Ивановской области и Программы дополнительных мероприятий по снижению напряженности на ры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приоритетному проекту «Формирование современной городской среды» в 2020 году выполнено благоустройство следующих общественных территорий: ул. Социалистическая д. 37 - расширение сетей уличного освещения путем устройства освещения спортивной площадки; ул. Тимирязева около школы №10 - многофункциональная спортивная площадка (устройство дорожек и тротуаров, установка элементов скейт-парка). Начаты работы по благоустройству объекта согласно </w:t>
      </w:r>
      <w:r>
        <w:rPr>
          <w:rFonts w:eastAsia="Courier New"/>
          <w:color w:val="000000"/>
          <w:sz w:val="28"/>
          <w:szCs w:val="28"/>
          <w:lang w:eastAsia="ru-RU"/>
        </w:rPr>
        <w:t>«Концепции развития центра Фурманова (1 этап). Новый торг - от середских ярмарок к экономике будущего» (общественная территория в границах улиц Советская и Социалистическая (в том числе территория за Монументом Славы)).</w:t>
      </w:r>
    </w:p>
    <w:p>
      <w:pPr>
        <w:pStyle w:val="Normal"/>
        <w:spacing w:lineRule="auto" w:line="360"/>
        <w:ind w:firstLine="709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В 2021 году продолжается реализация приоритетной программы «Формирование современной городской среды на 2018-2022 годы», в рамках которой планируется продолжение благоустройства общественной территории в границах улиц Советская и Социалистическая (в том числе территория за Монументом Славы) 2 этап.</w:t>
      </w:r>
    </w:p>
    <w:p>
      <w:pPr>
        <w:pStyle w:val="Normal"/>
        <w:spacing w:lineRule="auto" w:line="360"/>
        <w:ind w:firstLine="720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объемах финансового обеспечения реализации мероприятий за счет бюджетов всех уровней и внебюджетных источников (федеральный бюджет, региональный бюджет, местный бюджет, внебюджетные источники), которые осуществляются на территории моногорода, в том числе на поддержку и развитие градообразующих организаций (по направления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Фурманова за счет бюджетов всех уровней реализуются мероприятия, направленные на улучшение социально-экономической ситуации в моногор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0 г. реализовались муниципальные программы с годовым объемом финансирования в размере 271 186,30 тыс. руб., в т. ч: 181 895,80 тыс. руб. – местный  бюджет  14 958,70 тыс. руб. - областной бюджет,  74 331,8  тыс. руб. – федеральный бюдж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основных проблем, сдерживающих социально-экономическое развитие моногор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проблемами Фурмановского городского поселения, которые тормозят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,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енности населения за счет естественной убыли;</w:t>
      </w:r>
    </w:p>
    <w:p>
      <w:pPr>
        <w:pStyle w:val="Style16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остаток высококвалифицированных кадров основных рабочих профессий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низкие доходы на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ысокий уровень физического износа объектов водоснабжения и водоотведения го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ысокая конкуренция, сокращение рынков сбыта производимой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недостаточная загрузка производственных мощностей на градообразующих предпри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ысокий уровень задолженности потребителей по оплате жилищно-коммунальных услуг перед поставщ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10. Перечень инвестиционных проектов, реализуемых и (или) планируемых к реализации на территории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Фурмановском городском поселении динамично реализуются инвестиционные проекты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567"/>
        <w:jc w:val="both"/>
        <w:rPr/>
      </w:pPr>
      <w:r>
        <w:rPr>
          <w:sz w:val="28"/>
        </w:rPr>
        <w:t>В конце 2020 года окончено строительство нового производственного корпуса для производства трикотажного волокна «ООО «МИРтекс»</w:t>
      </w:r>
      <w:r>
        <w:rPr>
          <w:sz w:val="28"/>
          <w:szCs w:val="28"/>
        </w:rPr>
        <w:t xml:space="preserve">. Ведутся пуско -  наладочные работы оборудования.   Объём инвестиций составил 362,00 млн. рублей.  Создано 150 рабочих мест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567"/>
        <w:jc w:val="both"/>
        <w:rPr/>
      </w:pPr>
      <w:r>
        <w:rPr>
          <w:sz w:val="28"/>
          <w:szCs w:val="28"/>
        </w:rPr>
        <w:t>Завершена реконструкция части производственного корпуса, приобретено новое оборудование ОП ООО «Текстильная Компания «Русский Дом» (объем инвестиций около 300,00 млн. рублей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В настоящее время планируется дальнейшая реконструкция помещения и приобретение нового оборудования, с целью выпуска новых видов тканей (объем инвестиций около 300,00 млн. рублей)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567"/>
        <w:jc w:val="both"/>
        <w:rPr/>
      </w:pPr>
      <w:r>
        <w:rPr>
          <w:sz w:val="28"/>
          <w:szCs w:val="28"/>
        </w:rPr>
        <w:t xml:space="preserve">Техническое перевооружение производства ООО «Фурмановская фабрика №2».  В 2020 году приобретено оборудование  китайского производства. Стоимость вложений составила 29, 5 млн. рублей. В настоящее время ведутся пусконаладочные работы. </w:t>
      </w:r>
      <w:r>
        <w:rPr>
          <w:sz w:val="28"/>
        </w:rPr>
        <w:t>Предполагаемый срок ввода оборудования в эксплуатацию — 1 квартал 2021 год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567"/>
        <w:jc w:val="both"/>
        <w:rPr/>
      </w:pPr>
      <w:r>
        <w:rPr>
          <w:sz w:val="28"/>
          <w:szCs w:val="28"/>
        </w:rPr>
        <w:t xml:space="preserve">Открытие производства по выпуску ПВХ профиля  предприятием ООО «СнабЦентр» (общая стоимость проекта около 80 млн. рублей). В настоящее время осуществлен монтаж 3 производственных линий, завершается наладка оборудования.  Проектом предусмотрено создание 25 рабочих мест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крытие производства по переработке льна ООО «Шуйский лен» (объем инвестиций 1500,00 млн. рублей) – ведётся работа по подготовке бизнес-плана и финансовой модели проекта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го кондитерского цеха и приобретение оборудования ИП Сябитова Найля Хамзяновна (объём инвестиций 100,00 млн. рублей) - ведётся работа по подготовке к реализации проекта.</w:t>
      </w:r>
    </w:p>
    <w:p>
      <w:pPr>
        <w:pStyle w:val="Normal"/>
        <w:spacing w:lineRule="auto" w:line="360"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902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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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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0"/>
      <w:numFmt w:val="bullet"/>
      <w:lvlText w:val="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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0"/>
      <w:numFmt w:val="bullet"/>
      <w:lvlText w:val="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284"/>
    </w:pPr>
    <w:rPr>
      <w:rFonts w:eastAsia="Times New Roman"/>
      <w:sz w:val="28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160"/>
      <w:ind w:left="720" w:hanging="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Торопова</dc:creator>
  <dc:description/>
  <cp:keywords/>
  <dc:language>en-US</dc:language>
  <cp:lastModifiedBy>Пользователь</cp:lastModifiedBy>
  <cp:lastPrinted>2021-03-11T14:07:00Z</cp:lastPrinted>
  <dcterms:modified xsi:type="dcterms:W3CDTF">2021-03-31T12:20:00Z</dcterms:modified>
  <cp:revision>388</cp:revision>
  <dc:subject/>
  <dc:title>Аналитическая записка о ситуации </dc:title>
</cp:coreProperties>
</file>