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  <w:br/>
        <w:t xml:space="preserve"> о ситуации в монопрофильном муниципальном образовании</w:t>
        <w:br/>
        <w:t>город Фурманов в Фурмановском муниципальном районе в  2021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оногоро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 Фурманов является административным центром Фурмановского муниципального района и располагается в северной части Ивановской области. Город Фурманов имеет удобное транспортно-географическое положение в месте пересечения двух дорог: железнодорожной   Н. Новгород – Иваново – Ярославль – С. Петербург с автомобильной дорогой общего пользования федерального значения А-113 Кострома-Ив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областного центра до границы города Фурманова - 30 км. Расстояние до важнейшей водной артерии Российской Федерации р. Волга – 30 км. Расстояние от железнодорожной станции Фурманов до железнодорожной станции Иваново Северной железной дороги  - 42,8 км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Общая площадь земель города Фурманова 1586 га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Предварительная численность населения города на 01.01.2022 составляет 32 404 человека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 xml:space="preserve">Социально-экономическое развитие города в значительной степени определяется деятельностью градообразующих предприятий – ОП ООО «Текстильная компания «Русский Дом», специализируется на ткацком производстве; ООО "Фурмановская фабрика № 2" специализируется на производстве хлопчатобумажных тканей, ПТФ № 3 ОАО ХБК «Шуйские ситцы» специализируется на производстве хлопчатобумажных тканей. В городе работает более 20 швейных цехов, успешно развивается предприятие            ООО «МИРтекс», запустившее производство в 2014 году, специализирующееся на выпуске высококачественного трикотажного полотна, и новая трикотажная швейная фабрика ООО «Фаберлик Фэшн Фэктори», открытая в 2017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ского поселения за  2021 год  составил  </w:t>
      </w:r>
      <w:r>
        <w:rPr>
          <w:rFonts w:eastAsia="Times New Roman"/>
          <w:sz w:val="28"/>
          <w:szCs w:val="28"/>
          <w:lang w:eastAsia="ru-RU"/>
        </w:rPr>
        <w:t xml:space="preserve">294, 266 </w:t>
      </w:r>
      <w:r>
        <w:rPr>
          <w:sz w:val="28"/>
          <w:szCs w:val="28"/>
        </w:rPr>
        <w:t xml:space="preserve">  млн. рубл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бщая информация о градообразующей организации моногорода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Полное наименование предприятия – </w:t>
      </w:r>
      <w:r>
        <w:rPr>
          <w:b/>
          <w:szCs w:val="28"/>
        </w:rPr>
        <w:t>Обособленное подразделение Общество с ограниченной ответственностью «Текстильная Компания «Русский Дом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ткая историческая справка. История фабрики началась в первой половине 19 века. В 1830 году в деревне Фроловка купец Иван Иванович Скворцов основал небольшое заведение по выработке ткани ручным способом, где работало всего 10 человек. Настоящее промышленное производство наладил его сын, плески купец И.И. Скворцов в 1871 году. Впоследствии фабрика вошла в «Товарищество мануфактур, основанных И.И. Скворцовы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913 году мощность прядильного производства была доведена до 103282 веретен, ткацкого до 1704 станков. За годы Великой Отечественной войны фабрика выработала 155 млн. метров тка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-1962 годах фабрика участвует в Выставке достижений народного хозяйства (ВДНХ), где предприятие за большую работу по механизации труда и автоматизации оборудования удостоилось дипломов Первой и Второй степени, а рационализаторы и изобретатели были награждены серебряными медалями выста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0 году фабрика вошла в состав ЗАО «Текстильная компания «Русский Дом». В 2004 году совместно с Фондом развития ЦФО РФ был осуществлен инвестиционный проект «Модернизация технологического процесса ООО «Фурмановская фабрика №1», с сентября 2019 года ОП ООО «Текстильная Компания «Русский Д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я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За 2021 г. среднемесячная заработная плата составляет 22 320,00 рублей. (102,5% к уровню 2020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 Полное наименование предприятия - </w:t>
      </w:r>
      <w:r>
        <w:rPr>
          <w:b/>
          <w:szCs w:val="28"/>
        </w:rPr>
        <w:t>Общество с ограниченной ответственностью «Фурмановская фабрика № 2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ая историческая справка. В 1869 году в селе Киселево была выстроена механическо-ткацкая фабрика на 112 станков. Основателем ее был крестьянин села Широково – Осип Афанасьевич Горбунов. Главным руководителем его внук Григорий Климентьевич Горбунов. «Товарищество мануфактур братьев Горбуновых» насчитывало 8572 работника, в 1913 году выпустило 5521 тонну пряжи и 47123 метра суровой ткани. После революции фабрика перешла в руки государства, первым ее директором стал столяр            И. А. Красилов. В годы «пятилеток» росло производство, принимались новые формы организации труда. И уже в 1939 году вырабатывалось 10206,9 тонн пряжи и свыше 47 млн. метров суровья. С 1992 г. предприятие преобразовано в Акционерное общество и работает в условиях экономических ре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 ограниченной  ответственностью «Фурмановская фабрика № 2» зарегистрировано 20.06.2016 года, производственная деятельность начата                  01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1 г. среднемесячная заработная плата составляет 29 333,67 рублей. (117,1 % к уровню 2020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Полное наименование предприятия – </w:t>
      </w:r>
      <w:r>
        <w:rPr>
          <w:b/>
          <w:szCs w:val="28"/>
        </w:rPr>
        <w:t>Прядильно-ткацкая фабрика    № 3 Открытого акционерного общества Хлопчатобумажный комбинат «Шуйские ситцы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Краткая историческая справка. В 1952 году Постановлением Минтекстильпрома СССР было решено начать строительство прядильно-ткацкой фабрики №3. Когда в г. Фурманове начала строиться фабрика, соседним фабрикам №1 и №2 было уже более 100 лет. В ноябре 1957 года в еще недостроенном корпусе были установлены первые 440 станков марки АТ-100-2. В 1958 году пустили в работу еще 440 станков. В 1963 году выпускалось до 74 млн. метров тканей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1992 году при переходе на рыночные отношения была проведена приватизация предприятия, и фабрика была преобразована в Акционерное общество открытого типа (АООТ) «Текстиль». С 2000 года фабрика вошла в состав ОАО ХБК «Шуйские ситцы» и стала называться ПТФ №3 ОАО ХБК «Шуйские ситцы»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2021 г. среднемесячная заработная плата составляет  23 653,00 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. (117,2 % к уровню 2020 г.)</w:t>
      </w:r>
    </w:p>
    <w:p>
      <w:pPr>
        <w:pStyle w:val="TextBodyIndent"/>
        <w:suppressAutoHyphens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0-2017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041"/>
        <w:gridCol w:w="993"/>
        <w:gridCol w:w="992"/>
        <w:gridCol w:w="992"/>
        <w:gridCol w:w="1134"/>
        <w:gridCol w:w="1056"/>
        <w:gridCol w:w="1056"/>
        <w:gridCol w:w="105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017 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3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7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6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0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45</w:t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       2307       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       1082       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         887         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         831         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         414          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          425          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  <w:br/>
              <w:t>420</w:t>
              <w:br/>
              <w:t>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8-2021 г 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183"/>
        <w:gridCol w:w="1134"/>
        <w:gridCol w:w="1134"/>
        <w:gridCol w:w="1134"/>
        <w:gridCol w:w="850"/>
        <w:gridCol w:w="851"/>
        <w:gridCol w:w="978"/>
        <w:gridCol w:w="86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39" w:leader="none"/>
              </w:tabs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369    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    365    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    344     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ритериям оценки социально-экономического положения моногорода Фурмановское городское поселение относится к первой категории –                   1-устойчи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бъем отгруженных товаров собственного производства по всем видам экономической деятельности составил 11 265,535 млн. руб. (136,9% к соответствующему периоду 2020 года). Объем отгруженных товаров собственного производства в обрабатывающей промышленности  за 2021 год  составил  10 367,743 млн. руб. (139,1% к соответствующему периоду 2020 год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на градообразующих предприятиях за 2021 год равен 244 310 тыс. рублей, что  составляет 106,5 %  к аналогичному периоду  2020 года (ООО «Фурмановская фабрика № 2»)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Основные характеристики рынка труда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род Фурманов имеет выгодное с точки зрения «альтернативного» рынка труда расположение – в 30 км от областного центра – г. Иваново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чески 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Предварительная численность занятого населения составляет 16 763 человек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На 01.01.2022  уровень регистрируемой безработицы составляет 0,57 %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немесячная номинальная заработная плата в г. Фурманов за  2021 год  составила  32 880,20 рубл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Экономическое развитие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урмановское городское поселение – муниципальное образование Фурмановского муниципального района Ивановской области с действующими предприятиями текстильной и швейной промышленности, производством резиновых и пластмассовых изделий, предприятиями, оказывающими услуги в области жилищно-коммунального хозяйства, торговли, общественного питания, здравохранения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Основу экономического потенциала Фурмановского городского поселения  составляют следующие предприятия: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П ООО «Текстильная Компания «Русский Дом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ОО «Фурмановская фабрика №2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ТФ №3 ОАО ХБК «Шуйские ситцы»,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ОО «МИРтекс», выпускает высококачественное трикотажное полотно;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ОО «Фаберлик Фэшн Фэктори», занимается выпуском швейных изделий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ОО «Лиматон Упаковка», полиграфическая компания, занимающаяся выпуском упаковочного материала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АО «Фурмановский хлебокомбинат», выпускающий хлеб, хлебобулочные изделия;</w:t>
      </w:r>
    </w:p>
    <w:p>
      <w:pPr>
        <w:pStyle w:val="TextBodyIndent"/>
        <w:suppressAutoHyphens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АО «Фурмановский  гормолзавод», </w:t>
      </w:r>
      <w:r>
        <w:rPr/>
        <w:t xml:space="preserve"> </w:t>
      </w:r>
      <w:r>
        <w:rPr>
          <w:szCs w:val="28"/>
        </w:rPr>
        <w:t>выпускающий молочную и кисломолочную продукцию;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ОО «Ивановский молочно-жировой комбинат», выпускающий  масло-жировую  продукцию.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дной из приоритетных задач для устойчивого экономического роста города является создание благоприятного инвестиционного климата.</w:t>
      </w:r>
    </w:p>
    <w:p>
      <w:pPr>
        <w:pStyle w:val="TextBodyIndent"/>
        <w:suppressAutoHyphens w:val="false"/>
        <w:spacing w:lineRule="auto" w:line="360"/>
        <w:ind w:hanging="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В целом экономическая ситуация в муниципальном образовании город Фурманов в 2021 году оценивается как «устойчива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играет важную роль в экономике моногорода Фурманов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 Территориального органа федеральной службы государственной статистики по Ивановской области на 01.01.2022 г. в Фурмановском городском поселении зарегистрирова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239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– 58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убъектов малого и среднего предпринимательства является сфера торговли, общественного питания и оказания услуг нас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оддержки малого и среднего бизнеса в Фурмановском муниципальном районе работает координационный совет по малому и среднему предприним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а муниципальная программа развития малого и среднего предпринимательства, которая реализуется посредством 3-х подпрограмм: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 СМСП, которая способствует повышению правовой и экономической грамотности предпринимательского сообщества и позволяет малому и среднему бизнесу получить помощь в решении актуальных проблем своей деятельности;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, которая направлена на предоставление в аренду СМСП  помещений, находящихся в муниципальной собственности, на льгот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и в целях имущественной поддержки утвержден перечень имущества Фурмановского муниципального района, предназначенного для передачи во владение или в пользование субъектам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1 год проведено 3 заседания координационного совета по малому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му предпринимательству при администрации Фурмановского муниципального района. Был проведен,  семинар «Специальный налоговый режим «Налог на профессиональный доход» и Государственная социальная помощь на основании социального контракт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лся мониторинг исполнения плана мероприятий по созданию рабочих мест и развитию предпринимательской инициати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а оказана поддержка 5 субъектам малого и среднего предпринимательства на общую сумму 1 478,133 тыс. руб. в рамках муниципальной программы «Развитие малого и среднего предпринимательства в Фурмановском муниципальном районе» в сферах деятельност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здравоохранения - (ООО «ЛДЦ Семейный доктор»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фере пассажирских перевозок - (ООО «Автотракт»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- (ИП Баженова А.С.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ая  промышленность - (ИП Смирнов Д.Б, ИП Смирнов С.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населения осуществляется реализация мероприятий в рамках ведомственной Программы содействия занятости населения Ивановской области и Программы дополнительных мероприятий по снижению напряженности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исле мероприятий, предусматривающих работы по благоустройству общественных пространств на территории города, п</w:t>
      </w:r>
      <w:r>
        <w:rPr>
          <w:rFonts w:eastAsia="Courier New"/>
          <w:sz w:val="28"/>
          <w:szCs w:val="28"/>
          <w:lang w:eastAsia="ru-RU"/>
        </w:rPr>
        <w:t xml:space="preserve">о приоритетному проекту «Формирование комфортной городской среды» в 2021 году выполнено благоустройство объекта согласно «Концепции развития центра Фурманова. Новый торг - от середских ярмарок к экономике будущего» (общественная территория в границах улиц Советская и Социалистическая (в том числе территория за Монументом Славы)). 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ru-RU"/>
        </w:rPr>
        <w:t>На территории за Монументом Славы выполнены следующие работы: произведено устройство  покрытия центральной  пешеходной  зоны; работы по кронированию и формированию парковой зоны; устройство уличного освещения; установлены: скамейки, урны, камеры видеонаблюдения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На территории в районе ул. Советская («Ярмарочная площадь») выполнены  следующие работы: произведено устройство покрытия торговой площади; монтаж торговых павильонов  и  многофункциональной конструкции; устройство уличного освещения; выполнены работы по озеленению; монтаж сцены; установлены: арки, скамейки, урны, велопарковки, камеры видеонаблюдения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На территории оврага между улицами Социалистическая и Советская выполнены следующие работы: кронирование и опиловка деревьев; монтаж лестницы на склоне и амфитеатра у пруда; произведен монтаж освещения лестницы и амфитеатра.</w:t>
      </w:r>
    </w:p>
    <w:p>
      <w:pPr>
        <w:pStyle w:val="Normal"/>
        <w:spacing w:lineRule="auto" w:line="360"/>
        <w:ind w:firstLine="720"/>
        <w:jc w:val="both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В 2022 году продолжается реализация приоритетной программы «Формирование современной городской среды на территории Фурмановского городского поселения», в рамках которой планируется продолжение благоустройства общественной территории в границах улиц Советская и Социалистическая по выполнению работ по благоустройству оврага путем устройства пешеходной зоны.</w:t>
      </w:r>
    </w:p>
    <w:p>
      <w:pPr>
        <w:pStyle w:val="Normal"/>
        <w:spacing w:lineRule="auto" w:line="360"/>
        <w:ind w:firstLine="720"/>
        <w:jc w:val="both"/>
        <w:rPr>
          <w:rFonts w:eastAsia="Courier New"/>
          <w:color w:val="FF0000"/>
          <w:sz w:val="28"/>
          <w:szCs w:val="28"/>
          <w:lang w:eastAsia="ru-RU"/>
        </w:rPr>
      </w:pPr>
      <w:r>
        <w:rPr>
          <w:rFonts w:eastAsia="Courier New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оногорода, в том числе на поддержку и развитие градообразующих организаций (по направле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урманова за счет бюджетов всех уровней реализуются мероприятия, направленные на улучшение социально-экономической ситуации в моного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2021 г. реализовались муниципальные программы с годовым объемом финансирования в размере 312 251,60 тыс. руб., в т. ч: 232 333,00 тыс. руб. – местный  бюджет  58 041,00 тыс. руб. - областной бюджет,  21 877,60  тыс. руб. – федеральный бюджет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Перечень основных проблем, сдерживающих социально-экономическое развитие моно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проблемами Фурмановского городского поселения, которые тормозят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 за счет естественной убыли;</w:t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к высококвалифицированных кадров основных рабочих професс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е доход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физического износа объектов водоснабжения и водоотведения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сокая конкуренция, сокращение рынков сбыта производим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загрузка производственных мощностей на градообразующих предприят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адолженности потребителей по оплате жилищно-коммунальных услуг перед поставщикам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Перечень инвестиционных проектов, реализуемых и (или) планируемых к реализации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Фурмановском городском поселении динамично реализуются инвестиционные про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2021 году был осуществлен запуск производства в полной мощности ООО «ПДК» - производства по выпуску ПВХ профиля. Создано 60 рабочих м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 проект модернизации оборудования по приобретению лазерного комплекса ИП Смирнов Д.Б. с объемом инвестиций 5 млн. руб. и созданием 2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ланирован к реализации новый инвестиционный проект                   ИП Сябитова Найля Хамзяновна по расширению производства и строительству кондитерского цеха с объемом инвестиций 100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Ивановский завод производственной тары" приступило к реализации инвестиционного проекта по открытию нового производства и приобретению деревообрабатывающего оборудования с объемом инвестиций 30 млн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а дальнейшая реконструкция помещения и приобретение нового оборудования ОП ООО «Текстильная Компания «Русский Дом», с целью выпуска новых видов тканей (объем инвестиций около 300,00 млн. рубл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МИРтекс» запустило новый инвестиционный проект с объёмом инвестиций прядка 387 млн. рублей по расширению производства трикотажного полотна (приобретение вязального оборудования для нового производственного корпуса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90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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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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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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284"/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Торопова</dc:creator>
  <dc:description/>
  <cp:keywords/>
  <dc:language>en-US</dc:language>
  <cp:lastModifiedBy>Пользователь</cp:lastModifiedBy>
  <cp:lastPrinted>2021-03-11T14:07:00Z</cp:lastPrinted>
  <dcterms:modified xsi:type="dcterms:W3CDTF">2022-03-21T08:29:00Z</dcterms:modified>
  <cp:revision>491</cp:revision>
  <dc:subject/>
  <dc:title>Аналитическая записка о ситуации </dc:title>
</cp:coreProperties>
</file>