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  <w:br/>
        <w:t xml:space="preserve"> о ситуации в монопрофильном муниципальном образовании</w:t>
        <w:br/>
        <w:t>город Фурманов в Фурмановском муниципальном районе в  2022 год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моногоро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род Фурманов является административным центром Фурмановского муниципального района и располагается в северной части Ивановской области. Город Фурманов имеет удобное транспортно-географическое положение в месте пересечения двух дорог: железнодорожной   Н. Новгород – Иваново – Ярославль – С. Петербург с автомобильной дорогой общего пользования федерального значения А-113 Кострома-Иван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тояние от областного центра до границы города Фурманова - 30 км. Расстояние до важнейшей водной артерии Российской Федерации р. Волга – 30 км. Расстояние от железнодорожной станции Фурманов до железнодорожной станции Иваново Северной железной дороги  - 42,8 км.</w:t>
      </w:r>
    </w:p>
    <w:p>
      <w:pPr>
        <w:pStyle w:val="TextBodyIndent"/>
        <w:suppressAutoHyphens w:val="false"/>
        <w:spacing w:lineRule="auto" w:line="360"/>
        <w:ind w:firstLine="709"/>
        <w:jc w:val="both"/>
        <w:rPr/>
      </w:pPr>
      <w:r>
        <w:rPr>
          <w:szCs w:val="28"/>
        </w:rPr>
        <w:t>Общая площадь земель города Фурманова 1586 га.</w:t>
      </w:r>
    </w:p>
    <w:p>
      <w:pPr>
        <w:pStyle w:val="TextBodyIndent"/>
        <w:suppressAutoHyphens w:val="false"/>
        <w:spacing w:lineRule="auto" w:line="360"/>
        <w:ind w:firstLine="709"/>
        <w:jc w:val="both"/>
        <w:rPr/>
      </w:pPr>
      <w:r>
        <w:rPr>
          <w:szCs w:val="28"/>
        </w:rPr>
        <w:t>Предварительная численность населения города на 01.01.2023 составляет 32 078 человек.</w:t>
      </w:r>
    </w:p>
    <w:p>
      <w:pPr>
        <w:pStyle w:val="TextBodyIndent"/>
        <w:suppressAutoHyphens w:val="false"/>
        <w:spacing w:lineRule="auto" w:line="360"/>
        <w:ind w:firstLine="709"/>
        <w:jc w:val="both"/>
        <w:rPr/>
      </w:pPr>
      <w:r>
        <w:rPr>
          <w:szCs w:val="28"/>
        </w:rPr>
        <w:t xml:space="preserve">Социально-экономическое развитие города в значительной степени определяется деятельностью градообразующих предприятий – ОП ООО «Текстильная компания «Русский Дом», специализируется на производстве хлопчатобумажных тканей; ООО "Фурмановская фабрика № 2" специализируется на производстве хлопчатобумажных тканей, ПТФ № 3 ОАО ХБК «Шуйские ситцы» специализируется на производстве хлопчатобумажных тканей. В городе работает более 20 швейных цехов, успешно развивается предприятие ООО «МИРтекс», запустившее производство в 2014 году, специализирующееся на выпуске высококачественного трикотажного полотна, и новая трикотажная швейная фабрика ООО «Фаберлик Фэшн Фэктори», открытая в 2017 год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городского поселения за  2022 год  составил  </w:t>
      </w:r>
      <w:r>
        <w:rPr>
          <w:rFonts w:eastAsia="Times New Roman"/>
          <w:sz w:val="28"/>
          <w:szCs w:val="28"/>
          <w:lang w:eastAsia="ru-RU"/>
        </w:rPr>
        <w:t xml:space="preserve">349,257 </w:t>
      </w:r>
      <w:r>
        <w:rPr>
          <w:sz w:val="28"/>
          <w:szCs w:val="28"/>
        </w:rPr>
        <w:t xml:space="preserve">  млн. рублей.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Общая информация о градообразующей организации моногорода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) Полное наименование предприятия – </w:t>
      </w:r>
      <w:r>
        <w:rPr>
          <w:b/>
          <w:szCs w:val="28"/>
        </w:rPr>
        <w:t>Обособленное подразделение Общества с ограниченной ответственностью «Текстильная Компания «Русский Дом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раткая историческая справка. История фабрики началась в первой половине 19 века. В 1830 году в деревне Фроловка купец Иван Иванович Скворцов основал небольшое заведение по выработке ткани ручным способом, где работало всего 10 человек. Настоящее промышленное производство наладил его сын, плески купец И.И. Скворцов в 1871 году. Впоследствии фабрика вошла в «Товарищество мануфактур, основанных И.И. Скворцовым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1913 году мощность прядильного производства была доведена до 103282 веретен, ткацкого до 1704 станков. За годы Великой Отечественной войны фабрика выработала 155 млн. метров тка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1-1962 годах фабрика участвует в Выставке достижений народного хозяйства (ВДНХ), где предприятие за большую работу по механизации труда и автоматизации оборудования удостоилось дипломов Первой и Второй степени, а рационализаторы и изобретатели были награждены серебряными медалями выстав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00 году фабрика вошла в состав ЗАО «Текстильная компания «Русский Дом». В 2004 году совместно с Фондом развития ЦФО РФ был осуществлен инвестиционный проект «Модернизация технологического процесса ООО «Фурмановская фабрика №1», с сентября 2019 года ОП ООО «Текстильная Компания «Русский До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предприятия – производство хлопчатобумажных тканей.</w:t>
      </w:r>
    </w:p>
    <w:p>
      <w:pPr>
        <w:pStyle w:val="TextBodyIndent"/>
        <w:suppressAutoHyphens w:val="false"/>
        <w:spacing w:lineRule="auto" w:line="360"/>
        <w:ind w:firstLine="709"/>
        <w:jc w:val="both"/>
        <w:rPr/>
      </w:pPr>
      <w:r>
        <w:rPr>
          <w:szCs w:val="28"/>
        </w:rPr>
        <w:t>За 2022 г. среднемесячная заработная плата составляет 26 567,75 рублей. (119,0% к уровню 2021 г.)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) Полное наименование предприятия - </w:t>
      </w:r>
      <w:r>
        <w:rPr>
          <w:b/>
          <w:szCs w:val="28"/>
        </w:rPr>
        <w:t>Общество с ограниченной ответственностью «Фурмановская фабрика № 2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аткая историческая справка. В 1869 году в селе Киселево была выстроена механическо-ткацкая фабрика на 112 станков. Основателем ее был крестьянин села Широково – Осип Афанасьевич Горбунов. Главным руководителем его внук Григорий Климентьевич Горбунов. «Товарищество мануфактур братьев Горбуновых» насчитывало 8572 работника, в 1913 году выпустило 5521 тонну пряжи и 47123 метра суровой ткани. После революции фабрика перешла в руки государства, первым ее директором стал столяр            И. А. Красилов. В годы «пятилеток» росло производство, принимались новые формы организации труда. И уже в 1939 году вырабатывалось 10206,9 тонн пряжи и свыше 47 млн. метров суровья. С 1992 г. предприятие преобразовано в Акционерное общество и работает в условиях экономических рефор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о с  ограниченной  ответственностью «Фурмановская фабрика    № 2» зарегистрировано 20.06.2016 года, производственная деятельность начата                  01 сентября 201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вид деятельности – производство хлопчатобумажных тканей.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2022 г. среднемесячная заработная плата составляет 32 545,50 рублей. (111,0 % к уровню 2021 г.)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) Полное наименование предприятия – </w:t>
      </w:r>
      <w:r>
        <w:rPr>
          <w:b/>
          <w:szCs w:val="28"/>
        </w:rPr>
        <w:t>Прядильно-ткацкая фабрика    № 3 Открытого акционерного общества Хлопчатобумажный комбинат «Шуйские ситцы»</w:t>
      </w:r>
      <w:r>
        <w:rPr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Краткая историческая справка. В 1952 году Постановлением Минтекстильпрома СССР было решено начать строительство прядильно-ткацкой фабрики №3. Когда в г. Фурманове начала строиться фабрика, соседним фабрикам №1 и №2 было уже более 100 лет. В ноябре 1957 года в еще недостроенном корпусе были установлены первые 440 станков марки АТ-100-2. В 1958 году пустили в работу еще 440 станков. В 1963 году выпускалось до 74 млн. метров тканей. 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1992 году при переходе на рыночные отношения была проведена приватизация предприятия, и фабрика была преобразована в Акционерное общество открытого типа (АООТ) «Текстиль». С 2000 года фабрика вошла в состав ОАО ХБК «Шуйские ситцы» и стала называться ПТФ №3 ОАО ХБК «Шуйские ситцы». 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новной вид деятельности – производство хлопчатобумажных тканей.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 2022 г. среднемесячная заработная плата составляет  27 670,25 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блей. (117,0 % к уровню 2021 г.)</w:t>
      </w:r>
    </w:p>
    <w:p>
      <w:pPr>
        <w:pStyle w:val="TextBodyIndent"/>
        <w:suppressAutoHyphens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false"/>
        <w:spacing w:lineRule="auto" w:line="240"/>
        <w:ind w:firstLine="720"/>
        <w:jc w:val="center"/>
        <w:rPr/>
      </w:pPr>
      <w:r>
        <w:rPr>
          <w:b/>
          <w:szCs w:val="28"/>
        </w:rPr>
        <w:t>Основные технико-экономические показатели работы градообразующих предприятий за 2010-2017 гг.</w:t>
      </w:r>
    </w:p>
    <w:p>
      <w:pPr>
        <w:pStyle w:val="TextBodyIndent"/>
        <w:suppressAutoHyphens w:val="false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53"/>
        <w:gridCol w:w="1041"/>
        <w:gridCol w:w="993"/>
        <w:gridCol w:w="992"/>
        <w:gridCol w:w="992"/>
        <w:gridCol w:w="1134"/>
        <w:gridCol w:w="1134"/>
        <w:gridCol w:w="1134"/>
        <w:gridCol w:w="113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из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2017 г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037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873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0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истая прибыль/ убыт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-86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45,022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5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8,245</w:t>
            </w:r>
          </w:p>
        </w:tc>
      </w:tr>
      <w:tr>
        <w:trPr>
          <w:trHeight w:val="88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        2307       1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       1082        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         887          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         831          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1          414         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         425         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  <w:br/>
              <w:t>420</w:t>
              <w:br/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uppressAutoHyphens w:val="false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AutoHyphens w:val="false"/>
        <w:spacing w:lineRule="auto" w:line="240"/>
        <w:ind w:firstLine="720"/>
        <w:jc w:val="center"/>
        <w:rPr/>
      </w:pPr>
      <w:r>
        <w:rPr>
          <w:b/>
          <w:szCs w:val="28"/>
        </w:rPr>
        <w:t>Основные технико-экономические показатели работы градообразующих предприятий за 2018-2022 гг.</w:t>
      </w:r>
    </w:p>
    <w:p>
      <w:pPr>
        <w:pStyle w:val="TextBodyIndent"/>
        <w:suppressAutoHyphens w:val="false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3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53"/>
        <w:gridCol w:w="1183"/>
        <w:gridCol w:w="1134"/>
        <w:gridCol w:w="1134"/>
        <w:gridCol w:w="1134"/>
        <w:gridCol w:w="1134"/>
        <w:gridCol w:w="850"/>
        <w:gridCol w:w="851"/>
        <w:gridCol w:w="85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из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739" w:leader="none"/>
              </w:tabs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истая прибыль/ убыт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0,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369    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    365    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    344     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    337      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ая оценка органами власти субъекта Российской Федерации состояния экономики и социальной сферы моногорода и основные ожидаемые тенденции его развития, в том числе с учетом деятельности градообразующей организации.</w:t>
      </w:r>
    </w:p>
    <w:p>
      <w:pPr>
        <w:pStyle w:val="Style18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критериям оценки социально-экономического положения моногорода Фурмановское городское поселение относится к первой категории –                   1-устойчив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объем отгруженных товаров собственного производства по всем видам экономической деятельности составил 14 135,834 млн. руб. (125,5% к соответствующему периоду 2021 года). Объем отгруженных товаров собственного производства в обрабатывающей промышленности  за 2022 год  составил  13 222,103 млн. руб. (127,5% к соответствующему периоду 2021 год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на градообразующих предприятиях за 2022 год равен 276 631 тыс. рублей, что  составляет 113,2 %  к аналогичному периоду  2021 года (ООО «Фурмановская фабрика № 2»)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.  Основные характеристики рынка труда моногорода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Город Фурманов имеет выгодное с точки зрения «альтернативного» рынка труда расположение – в 30 км от областного центра – г. Иваново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сторически сложившиеся тесные производственные, экономические, культурно-бытовые связи с ним, транспортная доступность – все это открывает дополнительные возможности для трудоустройства граждан моногорода.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szCs w:val="28"/>
        </w:rPr>
        <w:t>Предварительная численность занятого населения составляет 16 123 человека.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szCs w:val="28"/>
        </w:rPr>
        <w:t xml:space="preserve">На 01.01.2023  уровень регистрируемой безработицы составляет 0,35 %. 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реднемесячная номинальная заработная плата в г. Фурманов за  2022 год  составила  37 567,10 рублей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. Экономическое развитие моногорода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Фурмановское городское поселение – муниципальное образование Фурмановского муниципального района Ивановской области с действующими предприятиями текстильной и швейной промышленности, полиграфической деятельности, предприятиями, оказывающими услуги в области жилищно-коммунального хозяйства, торговли, общественного питания, здравоохранения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у экономического потенциала Фурмановского городского поселения  составляют следующие предприятия: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П ООО «Текстильная Компания «Русский Дом» выпускающая суровые хлопчатобумажные ткани;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szCs w:val="28"/>
        </w:rPr>
        <w:t>ООО «Фурмановская фабрика №2» выпускающая суровые хлопчатобумажные ткани;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ТФ №3 ОАО ХБК «Шуйские ситцы», выпускающая суровые хлопчатобумажные ткани;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ОО «МИРтекс», выпускает высококачественное трикотажное полотно;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ОО «Фаберлик Фэшн Фэктори», занимается выпуском швейных изделий;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ОО «ЛиматонУпаковка», полиграфическая компания, занимающаяся выпуском упаковочного материала;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ОО «ПДК», компания по выпуску ПВХ профиля;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АО «Фурмановский хлебокомбинат», выпускающий хлеб, хлебобулочные изделия;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szCs w:val="28"/>
        </w:rPr>
        <w:t xml:space="preserve">ОАО «Фурмановский  гормолзавод», </w:t>
      </w:r>
      <w:r>
        <w:rPr/>
        <w:t xml:space="preserve"> </w:t>
      </w:r>
      <w:r>
        <w:rPr>
          <w:szCs w:val="28"/>
        </w:rPr>
        <w:t>выпускающий молочную и кисломолочную продукцию;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ОО «Ивановский молочно-жировой комбинат», выпускающий  масло-жировую  продукцию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дной из приоритетных задач для устойчивого экономического роста города является создание благоприятного инвестиционного климата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ом экономическая ситуация в муниципальном образовании город Фурманов в первом полугодии 2022 года оценивается как «устойчива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 Информация о состоянии и перспективах развития малого и среднего предпринимательства в моногороде (включая индивидуальных предпринимател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лое и среднее предпринимательство играет важную роль в экономике моногорода Фурманов,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, повышения уровня и качества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данным  Территориального органа федеральной службы государственной статистики по Ивановской области на 01.01.2023 г. в Фурмановском городском поселении зарегистрирова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– 230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– 61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Фурмановского городского поселения на 01.01.2023 года зарегистрировано 1 031 налогоплательщик, применяющий специальный налоговый режим «Налог на профессиональный доход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субъектов малого и среднего предпринимательства является сфера торговли, общественного питания и оказания услуг насе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поддержки малого и среднего бизнеса в Фурмановском муниципальном районе работает координационный совет по малому и среднему предприниматель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а муниципальная программа развития малого и среднего предпринимательства, которая реализуется посредством 3-х подпрограмм: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lineRule="auto" w:line="360" w:before="0" w:after="0"/>
        <w:ind w:left="-142" w:firstLine="851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субъектов малого и среднего предпринимательства;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lineRule="auto" w:line="360" w:before="0" w:after="0"/>
        <w:ind w:left="-142" w:firstLine="851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и консультационная поддержка СМСП, которая способствует повышению правовой и экономической грамотности предпринимательского сообщества и позволяет малому и среднему бизнесу получить помощь в решении актуальных проблем своей деятельности;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lineRule="auto" w:line="360" w:before="0" w:after="0"/>
        <w:ind w:left="-142" w:firstLine="851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алого и среднего предпринимательства, которая направлена на предоставление в аренду СМСП  помещений, находящихся в муниципальной собственности, на льготны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«О развитии малого и среднего предпринимательства в Российской Федерации» и в целях имущественной поддержки утвержден перечень имущества Фурмановского муниципального района, предназначенного для передачи во владение или в пользование субъектам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была организована экспертная сессия «Новые возможности для бизнеса в период кризиса» с участием руководителей предприятий Фурмановского муниципального района, индивидуальных предпринимателей и самозанятых граждан. Был презентован новый кадровый проект «КЛИКСТАРТ» для содействия предприятиям и организациям в поиске сотрудников. Представителями Центра «Мой Бизнес» проводился обучающий семинар </w:t>
      </w:r>
      <w:r>
        <w:rPr>
          <w:sz w:val="28"/>
          <w:shd w:fill="FFFFFF" w:val="clear"/>
        </w:rPr>
        <w:t>«Эффективная реклама без сложных настроек: как привлекать клиентов из интернета»</w:t>
      </w:r>
      <w:r>
        <w:rPr>
          <w:sz w:val="28"/>
          <w:szCs w:val="28"/>
        </w:rPr>
        <w:t>, а так же семинар о мерах государственной поддержки бизнеса в условиях внешнего санкционного давления для предприятий и организаций Фурманов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 за период 2022 года  проведено мероприятие с информационной кампанией для представителей бизнеса в рамках «Дня предпринимателя». Совместно с УФСИН России по Ивановской области и ОГКУ «Фурмановский ЦЗН», администрацией Фурмановского муниципального района совместно было организовано совещание: «Об определении потребности в трудовых ресурсах и возможности трудоустройства осужденных к принудительным  работам, а также возможности создания на базе предприятий и организаций мест для отбывания наказания в виде принудительных работ в зданиях и сооружениях модульного типа, а также путем проведения капитального ремонта объектов недвижимого имущества. О возможности трудоустройства лиц, прибывших на территорию Фурмановского муниципального района из республик ДНР и ЛНР. Информация о новых мерах поддержки в сфере занятости населе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заседания штаба по улучшению инвестиционного климата на территории Фурмановского муниципального района и заседание координационного совета по малому и среднему предпринимательству при администрации Фурмановского муниципального райо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ся мониторинг исполнения плана мероприятий по созданию рабочих мест и развитию предпринимательской инициатив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 Информация о мерах, принимаемых на уровне субъекта Российской Федерации и муниципального образования для стабилизации и развития ситуации в моногороде.</w:t>
      </w:r>
    </w:p>
    <w:p>
      <w:pPr>
        <w:pStyle w:val="Style2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занятости населения осуществляется реализация мероприятий в рамках ведомственной Программы содействия занятости населения Ивановской области и Программы дополнительных мероприятий по снижению напряженности на рынке труда.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В 2021 году в рамках реализации муниципальной программы «Формирование современной городской среды на территории Фурмановского городского поселения» было выполнено благоустройство общественной территории согласно проекту: «Концепция развития центра Фурманова. Новый торг – от середских ярмарок к экономике будущего», парк за Монументом Славы, «Ярмарочная площадь», территория зоны оврага (лестница на склоне, амфитеатр у пруда).    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В 2022 году в рамках реализации муниципальной программы «Формирование современной городской среды на территории Фурмановского городского поселения» было  выполнено  благоустройство  оврага  путём  устройства  пешеходной  зоны  (благоустройство  «под  ключ»  на  принципах  жизненного  цикл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текущем периоде 2023 года на территории Фурмановского городского поселения ведется подготовка документации для участия во Всероссийском конкурсе лучших проектов создания комфортной городской среды для благоустройства зоны отдыха вдоль реки Шача в городе Фурманов «Фабричный квартал долины реки Шачи»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 так же ведется подготовка документации по благоустройству территории «Летний сад» г.Фурманов. </w:t>
      </w:r>
    </w:p>
    <w:p>
      <w:pPr>
        <w:pStyle w:val="Normal"/>
        <w:spacing w:lineRule="auto" w:line="360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муниципальной программы «Формирование современной городской среды на территории Фурмановского городского поселения» планируется выполнение работ по благоустройству общественной территории «Сцена перед амфитеатром» (устройство свайного поля) и «Благоустройство набережной реки Шача. Площадь у избушки Бабы Яг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8. Информация об объемах финансового обеспечения реализации мероприятий за счет бюджетов всех уровней и внебюджетных источников (федеральный бюджет, региональный бюджет, местный бюджет, внебюджетные источники), которые осуществляются на территории моногорода, в том числе на поддержку и развитие градообразующих организаций (по направления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Фурманова за счет бюджетов всех уровней реализуются мероприятия, направленные на улучшение социально-экономической ситуации в моногор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реализацию мероприятий муниципальных программ  за счет бюджета Фурмановского городского поселения было израсходовано 324 049,2 тыс. руб., в т. ч: 224 337,6 тыс. руб. – местный  бюджет  38 825,0 тыс. руб. - областной бюджет,  60 886,6  тыс. руб. – федеральный бюджет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9. Перечень основных проблем, сдерживающих социально-экономическое развитие моногор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и проблемами Фурмановского городского поселения, которые тормозят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 развитие,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енности населения за счет естественной убыли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достаток высококвалифицированных кадров основных рабочих профессий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инфраструк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изкие доходы на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физического износа объектов водоснабжения и водоотведения го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окая конкуренция, сокращение рынков сбыта производимой проду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загрузка производственных мощностей на градообразующих предприят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задолженности потребителей по оплате жилищно-коммунальных услуг перед поставщикам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. Перечень инвестиционных проектов, реализуемых и (или) планируемых к реализации на территории муницип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Фурмановском городском поселении динамично реализовывались и планируются к дальнейшей реализации инвестиционные прое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вершена реализация инвестиционного проекта по расширению производства трикотажного полотна (приобретение вязального оборудования для нового производственного корпуса) ООО «МИРтекс» с общим объёмом финансирования </w:t>
      </w:r>
      <w:r>
        <w:rPr>
          <w:sz w:val="28"/>
        </w:rPr>
        <w:t>879,03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млн. рублей и созданием 132 рабочих м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изводстве по выпуску ПВХ профиля ООО «ПДК» осуществлялась модернизация оборудования, было создано 39 рабочих мест. В 2023 году планируется строительство склада готовой продукции для хранения продукции собственного производства (подоконники ПВ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Ивановский завод производственной тары» завершил реализацию инвестиционного проекта по модернизации производства и приобретению деревообрабатывающего оборудования с объемом инвестиций 12 млн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ачалась реализация инвестиционного проекта                ООО «БРОКС» </w:t>
      </w:r>
      <w:r>
        <w:rPr>
          <w:sz w:val="28"/>
        </w:rPr>
        <w:t>по организации производства паровых газотрубных котлов с общим объемом инвестиций 680 млн. рублей и созданием 62 рабочих мест. Старт производства планируется в 2025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альнейшая модернизация оборудования, развитие производства новых видов тканей, в том числе с полиэфирными нитями        ООО «Текстильная компания «Русский дом» с общим объемом инвестиций    200 млн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Фурмановская фабрика №2» в 2023 году планирует реализовать инвестиционный проект по закупке современного высокопроизводительного оборудования китайского производства с общим объемом инвестиций 22,5 млн. руб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276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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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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0"/>
      <w:numFmt w:val="bullet"/>
      <w:lvlText w:val="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0"/>
      <w:numFmt w:val="bullet"/>
      <w:lvlText w:val="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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0"/>
      <w:numFmt w:val="bullet"/>
      <w:lvlText w:val="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eastAsia="ko-KR"/>
    </w:rPr>
  </w:style>
  <w:style w:type="character" w:styleId="Style17">
    <w:name w:val="Нижний колонтитул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firstLine="284"/>
    </w:pPr>
    <w:rPr>
      <w:rFonts w:eastAsia="Times New Roman"/>
      <w:sz w:val="28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160"/>
      <w:ind w:left="720" w:hanging="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Торопова</dc:creator>
  <dc:description/>
  <cp:keywords/>
  <dc:language>en-US</dc:language>
  <cp:lastModifiedBy>Пользователь</cp:lastModifiedBy>
  <cp:lastPrinted>2023-03-28T17:03:00Z</cp:lastPrinted>
  <dcterms:modified xsi:type="dcterms:W3CDTF">2023-03-28T14:08:00Z</dcterms:modified>
  <cp:revision>545</cp:revision>
  <dc:subject/>
  <dc:title>Аналитическая записка о ситуации </dc:title>
</cp:coreProperties>
</file>