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  <w:br/>
        <w:t xml:space="preserve"> о ситуации в монопрофильном муниципальном образовании</w:t>
        <w:br/>
        <w:t>город Фурманов в Фурмановском муниципальном районе в 2023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оногоро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од Фурманов является административным центром Фурмановского муниципального района и располагается в северной части Ивановской области. Город Фурманов имеет удобное транспортно-географическое положение в месте пересечения двух дорог: железнодорожной   Н. Новгород – Иваново – Ярославль – С. Петербург с автомобильной дорогой общего пользования федерального значения А-113 Кострома-Ива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тояние от областного центра до границы города Фурманова - 30 км. Расстояние до важнейшей водной артерии Российской Федерации р. Волга – 30 км. Расстояние от железнодорожной станции Фурманов до железнодорожной станции Иваново Северной железной дороги - 42,8 км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Общая площадь земель города Фурманова 1586 га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Предварительная численность населения города на 01.01.2024 составляет 33 635 человек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 xml:space="preserve">Социально-экономическое развитие города в значительной степени определяется деятельностью градообразующих предприятий – ОП ООО «Текстильная компания «Русский Дом» - специализируется на производстве хлопчатобумажных тканей; ООО "Фурмановская фабрика № 2" -  специализируется на производстве хлопчатобумажных тканей; ПТФ № 3 ОАО ХБК «Шуйские ситцы» - специализируется на производстве хлопчатобумажных тканей. Успешно развиваются предприятия: ООО «МИРтекс», запустившее свое производство в 2014 году - специализирующееся на выпуске высококачественного трикотажного полотна; а так же новая трикотажная швейная фабрика ООО «Фэшн Фэктори», открытая в 2017 году. В городе осуществляют деятельность более 30 швейных цех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ФГП за 2023 год составил 424,68 млн. рубле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Общая информация о градообразующей организации моногорода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) Полное наименование предприятия – </w:t>
      </w:r>
      <w:r>
        <w:rPr>
          <w:b/>
          <w:szCs w:val="28"/>
        </w:rPr>
        <w:t>Обособленное подразделение Общества с ограниченной ответственностью «Текстильная Компания «Русский Дом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сторическая справка. История фабрики началась в первой половине 19 века. В 1830 году в деревне Фроловка купец Иван Иванович Скворцов основал небольшое заведение по выработке ткани ручным способом, где работало всего 10 человек. Настоящее промышленное производство наладил его сын, плески купец И.И. Скворцов в 1871 году. Впоследствии фабрика вошла в «Товарищество мануфактур, основанных И.И. Скворцовым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913 году мощность прядильного производства была доведена до 103282 веретен, ткацкого до 1704 станков. За годы Великой Отечественной войны фабрика выработала 155 млн. метров тка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-1962 годах фабрика участвует в Выставке достижений народного хозяйства (ВДНХ), где предприятие за большую работу по механизации труда и автоматизации оборудования удостоилось дипломов Первой и Второй степени, а рационализаторы и изобретатели были награждены серебряными медалями выстав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0 году фабрика вошла в состав ЗАО «Текстильная компания «Русский Дом». В 2004 году совместно с Фондом развития ЦФО РФ был осуществлен инвестиционный проект «Модернизация технологического процесса ООО «Фурмановская фабрика №1», с сентября 2019 года ОП ООО «Текстильная Компания «Русский Д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предприятия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За 2023 г. среднемесячная заработная плата составляет 33 094,75 рублей. (124,6% к уровню 2022 г.)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) Полное наименование предприятия - </w:t>
      </w:r>
      <w:r>
        <w:rPr>
          <w:b/>
          <w:szCs w:val="28"/>
        </w:rPr>
        <w:t>Общество с ограниченной ответственностью «Фурмановская фабрика № 2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ткая историческая справка. В 1869 году в селе Киселево была выстроена механическо-ткацкая фабрика на 112 станков. Основателем ее был крестьянин села Широково – Осип Афанасьевич Горбунов. Главным руководителем его внук Григорий Климентьевич Горбунов. «Товарищество мануфактур братьев Горбуновых» насчитывало 8572 работника, в 1913 году выпустило 5521 тонну пряжи и 47123 метра суровой ткани. После революции фабрика перешла в руки государства, первым ее директором стал столяр            И. А. Красилов. В годы «пятилеток» росло производство, принимались новые формы организации труда. И уже в 1939 году вырабатывалось 10206,9 тонн пряжи и свыше 47 млн. метров суровья. С 1992 г. предприятие преобразовано в Акционерное общество и работает в условиях экономических ре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Фурмановская фабрика      № 2» зарегистрировано 20.06.2016 года, производственная деятельность начата                  01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вид деятельности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2023 г. среднемесячная заработная плата составляет 40 197,58 рублей. (123,5 % к уровню 2022 г.)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) Полное наименование предприятия – </w:t>
      </w:r>
      <w:r>
        <w:rPr>
          <w:b/>
          <w:szCs w:val="28"/>
        </w:rPr>
        <w:t>Прядильно-ткацкая фабрика    № 3 Открытого акционерного общества Хлопчатобумажный комбинат «Шуйские ситцы»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Краткая историческая справка. В 1952 году Постановлением Минтекстильпрома СССР было решено начать строительство прядильно-ткацкой фабрики №3. Когда в г. Фурманове начала строиться фабрика, соседним фабрикам №1 и №2 было уже более 100 лет. В ноябре 1957 года в еще недостроенном корпусе были установлены первые 440 станков марки АТ-100-2. В 1958 году пустили в работу еще 440 станков. В 1963 году выпускалось до 74 млн. метров тканей. 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1992 году при переходе на рыночные отношения была проведена приватизация предприятия, и фабрика была преобразована в Акционерное общество открытого типа (АООТ) «Текстиль». С 2000 года фабрика вошла в состав ОАО ХБК «Шуйские ситцы» и стала называться ПТФ №3 ОАО ХБК «Шуйские ситцы». 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ой вид деятельности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2023 г. среднемесячная заработная плата составляет 32 208,08 рублей. (116,4 % к уровню 2022 г.)</w:t>
      </w:r>
    </w:p>
    <w:p>
      <w:pPr>
        <w:pStyle w:val="TextBodyIndent"/>
        <w:suppressAutoHyphens w:val="false"/>
        <w:spacing w:lineRule="auto" w:line="240"/>
        <w:ind w:firstLine="720"/>
        <w:jc w:val="center"/>
        <w:rPr/>
      </w:pPr>
      <w:r>
        <w:rPr>
          <w:b/>
          <w:szCs w:val="28"/>
        </w:rPr>
        <w:t>Основные технико-экономические показатели работы градообразующих предприятий за 2010-2017 гг.</w:t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"/>
        <w:gridCol w:w="1041"/>
        <w:gridCol w:w="993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2017 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37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73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0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тая прибыль/ убы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-86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5,022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,245</w:t>
            </w:r>
          </w:p>
        </w:tc>
      </w:tr>
      <w:tr>
        <w:trPr>
          <w:trHeight w:val="8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       2307       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       1082       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         887         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         831         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1          414         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         425         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  <w:br/>
              <w:t>420</w:t>
              <w:br/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false"/>
        <w:spacing w:lineRule="auto" w:line="240"/>
        <w:ind w:firstLine="720"/>
        <w:jc w:val="center"/>
        <w:rPr/>
      </w:pPr>
      <w:r>
        <w:rPr>
          <w:b/>
          <w:szCs w:val="28"/>
        </w:rPr>
        <w:t>Основные технико-экономические показатели работы градообразующих предприятий за 2018-2023 гг.</w:t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"/>
        <w:gridCol w:w="1183"/>
        <w:gridCol w:w="1134"/>
        <w:gridCol w:w="1134"/>
        <w:gridCol w:w="1134"/>
        <w:gridCol w:w="1134"/>
        <w:gridCol w:w="1134"/>
        <w:gridCol w:w="850"/>
        <w:gridCol w:w="709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39" w:leader="none"/>
              </w:tabs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тая прибыль/ убы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(на конец год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369    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    365    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    344    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    337     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      320     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оценка органами власти субъекта Российской Федерации состояния экономики и социальной сферы моногорода и основные ожидаемые тенденции его развития, в том числе с учетом деятельности градообразующей организации.</w:t>
      </w:r>
    </w:p>
    <w:p>
      <w:pPr>
        <w:pStyle w:val="Style18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ритериям оценки социально-экономического положения моногорода Фурмановское городское поселение относится к первой категории –                   1-устойчив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ъем отгруженных товаров собственного производства по всем видам экономической деятельности составил 15 576,558 млн. руб. (110,2% к соответствующему периоду 2022 года). Объем отгруженных товаров собственного производства в обрабатывающей промышленности за 2023 год составил 14 583,068 млн. руб.</w:t>
      </w:r>
      <w:r>
        <w:rPr/>
        <w:t xml:space="preserve"> </w:t>
      </w:r>
      <w:r>
        <w:rPr>
          <w:sz w:val="28"/>
          <w:szCs w:val="28"/>
        </w:rPr>
        <w:t xml:space="preserve">(110,3% к соответствующему периоду 2022 год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на градообразующих предприятиях за 2023 год равен 312 740,40 тыс. рублей, что составляет 113,1 % к аналогичному периоду 2022 года (ООО «Фурмановская фабрика № 2»)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 Основные характеристики рынка труда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ород Фурманов имеет выгодное с точки зрения «альтернативного» рынка труда расположение – в 30 км от областного центра – г. Иваново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торически сложившиеся тесные производственные, экономические, культурно-бытовые связи с ним, транспортная доступность – все это открывает дополнительные возможности для трудоустройства граждан моногорода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Предварительная численность занятого населения составляет 14 166 человек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 xml:space="preserve">На 01.01.2024 уровень регистрируемой безработицы составляет 0,27 %. 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еднемесячная номинальная заработная плата в г. Фурманов за 2023 год составила 44 169,80 рублей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Экономическое развитие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урмановское городское поселение – муниципальное образование Фурмановского муниципального района Ивановской области с действующими предприятиями текстильной и швейной промышленности, полиграфической деятельности, предприятиями, оказывающими услуги в области жилищно-коммунального хозяйства, торговли, общественного питания, здравоохранения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снову экономического потенциала Фурмановского городского поселения составляют следующие предприятия: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П ООО «Текстильная Компания «Русский Дом»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Фурмановская фабрика №2»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ТФ №3 ОАО ХБК «Шуйские ситцы»,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МИРтекс», выпускает высококачественное трикотажное полотно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Фэшн Фэктори», занимается выпуском швейных изделий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ЛиматонУпаковка», полиграфическая компания, занимающаяся выпуском упаковочного материала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ПДК», компания по выпуску ПВХ профиля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АО «Фурмановский хлебокомбинат», выпускающий хлеб, хлебобулочные изделия;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 xml:space="preserve">ОАО «Фурмановский гормолзавод», </w:t>
      </w:r>
      <w:r>
        <w:rPr/>
        <w:t>выпускающий</w:t>
      </w:r>
      <w:r>
        <w:rPr>
          <w:szCs w:val="28"/>
        </w:rPr>
        <w:t xml:space="preserve"> молочную и кисломолочную продукцию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Ивановский молочно-жировой комбинат», выпускающий масложировую продукцию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Одной из приоритетных задач для устойчивого экономического роста города является создание благоприятного инвестиционного климата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целом экономическая ситуация в муниципальном образовании город Фурманов в 2023 году оценивается как «устойчивая»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Информация о состоянии и перспективах развития малого и среднего предпринимательства в моногороде (включая индивидуальных предпринимате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играет важную роль в экономике моногорода Фурманов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Ивановской области на 01.01.2024 г. в Фурмановском городском поселении зарегистрирова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– 245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– 64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территории Фурмановского городского поселения на 01.01.2024 года зарегистрировано 1 336 налогоплательщиков, применяющий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субъектов малого и среднего предпринимательства является сфера торговли, общественного питания и оказания услуг насе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По состоянию на 1 января 2024 года торговая сеть Фурмановского городского поселения представлена:</w:t>
      </w:r>
    </w:p>
    <w:p>
      <w:pPr>
        <w:pStyle w:val="Normal"/>
        <w:shd w:fill="FFFFFF" w:val="clear"/>
        <w:spacing w:before="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2 торговыми центрами,</w:t>
      </w:r>
    </w:p>
    <w:p>
      <w:pPr>
        <w:pStyle w:val="Normal"/>
        <w:shd w:fill="FFFFFF" w:val="clear"/>
        <w:spacing w:before="28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2 торговыми домами,</w:t>
      </w:r>
    </w:p>
    <w:p>
      <w:pPr>
        <w:pStyle w:val="Normal"/>
        <w:shd w:fill="FFFFFF" w:val="clear"/>
        <w:spacing w:before="28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229 магазинами, </w:t>
      </w:r>
    </w:p>
    <w:p>
      <w:pPr>
        <w:pStyle w:val="Normal"/>
        <w:shd w:fill="FFFFFF" w:val="clear"/>
        <w:spacing w:before="28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1 предприятием оптово-розничной торговли,</w:t>
      </w:r>
    </w:p>
    <w:p>
      <w:pPr>
        <w:pStyle w:val="Normal"/>
        <w:shd w:fill="FFFFFF" w:val="clear"/>
        <w:spacing w:before="28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27 предприятиями общественного питания, </w:t>
      </w:r>
    </w:p>
    <w:p>
      <w:pPr>
        <w:pStyle w:val="Normal"/>
        <w:shd w:fill="FFFFFF" w:val="clear"/>
        <w:spacing w:before="28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86 предприятиями бытового обслуживания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На территории Фурмановского городского поселения функционируют две ярмарки.</w:t>
      </w:r>
    </w:p>
    <w:p>
      <w:pPr>
        <w:pStyle w:val="Normal"/>
        <w:shd w:fill="FFFFFF" w:val="clear"/>
        <w:spacing w:lineRule="auto" w:line="360" w:before="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Общественное питание представлено 27 предприятиями на 1 959 посадочных мест.</w:t>
      </w:r>
    </w:p>
    <w:p>
      <w:pPr>
        <w:pStyle w:val="Normal"/>
        <w:shd w:fill="FFFFFF" w:val="clear"/>
        <w:spacing w:before="28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ытовые услуги населению оказывают 86 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В соответствии со схемой размещения нестационарных торговых объектов на территории Фурмановского городского поселения осуществляют свою деятельность 58 нестационарных торговых объектов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23 киоска,</w:t>
      </w:r>
    </w:p>
    <w:p>
      <w:pPr>
        <w:pStyle w:val="Normal"/>
        <w:shd w:fill="FFFFFF" w:val="clear"/>
        <w:spacing w:before="280" w:after="240"/>
        <w:ind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4 павильон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31 прочий нестационарный торговый объект (автолавки, аппараты по продаже питьевой воды, автоцистерны, сетки для продажи плодоовощной продукц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Населению Фурмановского городского поселения оказываются следующие бытовые услуги: пошив и ремонт одежды, ремонт обуви, ремонт и техническое обслуживание теле-радио аппаратуры, ремонт и техническое обслуживание сложнобытовой техники, парикмахерские услуги, фото услуги, ритуальные услуги, услуги бань, саун, ремонт и строительство жилья, услуги по замене дверей и окон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малого и среднего бизнеса в Фурмановском муниципальном районе работает координационный совет по малому и среднему предприниматель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а муниципальная программа развития малого и среднего предпринимательства, которая реализуется посредством 3-х подпрограмм: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консультационная поддержка СМСП, которая способствует повышению правовой и экономической грамотности предпринимательского сообщества и позволяет малому и среднему бизнесу получить помощь в решении актуальных проблем своей деятельности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, которая направлена на предоставление в аренду СМСП помещений, находящихся в муниципальной собственности, на льгот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 и в целях имущественной поддержки утвержден перечень имущества Фурмановского муниципального района, предназначенного для передачи во владение или в пользование субъектам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0"/>
          <w:shd w:fill="FFFFFF" w:val="clear"/>
          <w:lang w:eastAsia="ru-RU"/>
        </w:rPr>
      </w:pPr>
      <w:r>
        <w:rPr>
          <w:rFonts w:eastAsia="Times New Roman"/>
          <w:sz w:val="28"/>
          <w:szCs w:val="20"/>
          <w:shd w:fill="FFFFFF" w:val="clear"/>
          <w:lang w:eastAsia="ru-RU"/>
        </w:rPr>
        <w:t xml:space="preserve">Предприниматели Фурмановского муниципального района принимали участие во Всероссийской конференции «ЗАБИЗНЕС: рейтинг регионов. Ивановская область» по снижению административного давления на бизнес и мерам государственной поддержки, организованной АНО «Платформа для работы с обращениями предпринимателей»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0"/>
          <w:shd w:fill="FFFFFF" w:val="clear"/>
          <w:lang w:eastAsia="ru-RU"/>
        </w:rPr>
      </w:pPr>
      <w:r>
        <w:rPr>
          <w:rFonts w:eastAsia="Times New Roman"/>
          <w:sz w:val="28"/>
          <w:szCs w:val="20"/>
          <w:shd w:fill="FFFFFF" w:val="clear"/>
          <w:lang w:eastAsia="ru-RU"/>
        </w:rPr>
        <w:t>Совместно со специалистами Управления ФНС России по Ивановской области был проведен семинар для юридических лиц и индивидуальных предпринимателей о порядке предоставления Уведомления об исчисленных суммах налогов, авансовых платежей по налогам, сборам, страховым взносам и типичных ошибках при заполнении распорядительного документа, а также по вопросам информационного обслуживания и информирования налогоплательщиков в условиях ФНС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0"/>
          <w:shd w:fill="FFFFFF" w:val="clear"/>
          <w:lang w:eastAsia="ru-RU"/>
        </w:rPr>
      </w:pPr>
      <w:r>
        <w:rPr>
          <w:rFonts w:eastAsia="Times New Roman"/>
          <w:sz w:val="28"/>
          <w:szCs w:val="20"/>
          <w:shd w:fill="FFFFFF" w:val="clear"/>
          <w:lang w:eastAsia="ru-RU"/>
        </w:rPr>
        <w:t>На постоянной основе проводится информирование субъектов малого и среднего предпринимательства о предстоящих мероприятиях и актуальных мерах поддержки посредством размещения сведений на официальных информационных ресурсах, в телеграм-канале Бизнес-гида, а также рассылки по электронной поч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заседания штаба по улучшению инвестиционного климата на территории Фурмановского муниципального района и заседание координационного совета по малому и среднему предпринимательству при администрации Фурмановского муниципального района. Проводился мониторинг исполнения плана мероприятий по созданию рабочих мест и развитию предпринимательской инициати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Информация о мерах, принимаемых на уровне субъекта Российской Федерации и муниципального образования для стабилизации и развития ситуации в моногород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В целях обеспечения занятости населения осуществляется реализация мероприятий в рамках ведомственной Программы содействия занятости населения Ивановской области и Программы дополнительных мероприятий по снижению напряженности на рынке тру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 </w:t>
      </w:r>
      <w:r>
        <w:rPr>
          <w:rFonts w:eastAsia="Times New Roman"/>
          <w:color w:val="2C2D2E"/>
          <w:sz w:val="28"/>
          <w:szCs w:val="28"/>
          <w:lang w:eastAsia="ru-RU"/>
        </w:rPr>
        <w:t>В 2023 году </w:t>
      </w:r>
      <w:r>
        <w:rPr>
          <w:rFonts w:eastAsia="Times New Roman"/>
          <w:color w:val="2C2D2E"/>
          <w:lang w:eastAsia="ru-RU"/>
        </w:rPr>
        <w:t>на</w:t>
      </w:r>
      <w:r>
        <w:rPr>
          <w:rFonts w:eastAsia="Times New Roman"/>
          <w:color w:val="2C2D2E"/>
          <w:sz w:val="28"/>
          <w:szCs w:val="28"/>
          <w:lang w:eastAsia="ru-RU"/>
        </w:rPr>
        <w:t xml:space="preserve"> территории Фурмановского городского поселения за счет средств администрации Фурмановского муниципального района были выполнены работы по благоустройству «Сцена перед амфитеатром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В рамках реализации муниципальной программы «Формирование современной городской среды на территории Фурмановского городского поселения» выполнены работы «Благоустройство набережной реки Шача. Площадь у избушки Бабы Яги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  <w:r>
        <w:rPr>
          <w:rFonts w:eastAsia="Times New Roman"/>
          <w:color w:val="2C2D2E"/>
          <w:sz w:val="28"/>
          <w:szCs w:val="28"/>
          <w:lang w:eastAsia="ru-RU"/>
        </w:rPr>
        <w:t>В текущем периоде 2024 года на территории Фурмановского городского поселения ведутся работы по заключению муниципального контракта на «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ыполнение работ по разработке проектно-сметной документации и благоустройство объекта «Фабричный квартал долины реки Шачи» (благоустройство «под ключ» на принципах жизненного цикла)»</w:t>
      </w:r>
      <w:r>
        <w:rPr>
          <w:rFonts w:eastAsia="Times New Roman"/>
          <w:color w:val="2C2D2E"/>
          <w:sz w:val="28"/>
          <w:szCs w:val="28"/>
          <w:lang w:eastAsia="ru-RU"/>
        </w:rPr>
        <w:t> (победитель Всероссийского конкурса малые города и исторические поселения).</w:t>
      </w:r>
    </w:p>
    <w:p>
      <w:pPr>
        <w:pStyle w:val="Normal"/>
        <w:shd w:fill="FFFFFF" w:val="clear"/>
        <w:spacing w:lineRule="auto" w:line="360" w:before="0" w:after="195"/>
        <w:ind w:firstLine="567"/>
        <w:jc w:val="both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В рамках реализации муниципальной программы «Формирование современной городской среды на территории Фурмановского городского поселения» планируется выполнить работы «Благоустройство общественной территории в городе Фурманов «Фабричный квартал долины реки Шачи» (зона вдоль реки Шачи от ул. Социалистическая д.2 до Революционного проезда д.15 со стороны фабрики №1)».</w:t>
      </w:r>
    </w:p>
    <w:p>
      <w:pPr>
        <w:pStyle w:val="Normal"/>
        <w:shd w:fill="FFFFFF" w:val="clear"/>
        <w:spacing w:lineRule="auto" w:line="360" w:before="0" w:after="195"/>
        <w:ind w:firstLine="567"/>
        <w:jc w:val="both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95"/>
        <w:ind w:firstLine="567"/>
        <w:jc w:val="both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95"/>
        <w:ind w:firstLine="567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 Информация об объемах финансового обеспечения реализации мероприятий за счет бюджетов всех уровней и внебюджетных источников (федеральный бюджет, региональный бюджет, местный бюджет, внебюджетные источники), которые осуществляются на территории моногорода, в том числе на поддержку и развитие градообразующих организаций (по направления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Фурманова за счет бюджетов всех уровней реализуются мероприятия, направленные на улучшение социально-экономической ситуации в моногоро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2023 году на реализацию мероприятий муниципальных программ за счет бюджета Фурмановского городского поселения было израсходовано         408 976,2 тыс. руб., в т. ч: 286 280,5 тыс. руб. – местный бюджет, 119 214,4 тыс. руб. - областной бюджет, 3 481,3 тыс. руб. – федеральный бюджет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Перечень основных проблем, сдерживающих социально-экономическое развитие моногор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и проблемами Фурмановского городского поселения, которые тормозят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,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населения за счет естественной убыли;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высококвалифицированных кадров основных рабочих профессий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е доходы насе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физического износа объектов водоснабжения и водоотведения гор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куренция, сокращение рынков сбыта производимой продук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достаточная загрузка производственных мощностей на градообразующих предприятия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задолженности потребителей по оплате жилищно-коммунальных услуг перед поставщи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Перечень инвестиционных проектов, реализуемых и (или) планируемых к реализации на территори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территории Фурмановского городского поселения в течение 2023 года была завершена реализация 3-х инвестиционных проектов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 оборудования ООО «Фурмановская фабрика №2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м объемом инвестиций – 26,8 млн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троительство склада готовой продукции ООО «ПДК»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общим объемом инвестиций – 83,0 млн.руб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6"/>
          <w:lang w:eastAsia="ru-RU"/>
        </w:rPr>
        <w:t xml:space="preserve">Модернизация оборудования ИП Смирнов С.Н.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общим объемом инвестиций – 96,3 млн.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2024 году продолжается, а также планируются к реализация 4-х инвестиционных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6"/>
          <w:lang w:eastAsia="ru-RU"/>
        </w:rPr>
        <w:t>Организация производства паровых газотрубных котлов</w:t>
      </w:r>
      <w:r>
        <w:rPr>
          <w:rFonts w:eastAsia="Times New Roman"/>
          <w:sz w:val="28"/>
          <w:szCs w:val="28"/>
          <w:lang w:eastAsia="ru-RU"/>
        </w:rPr>
        <w:t xml:space="preserve">                      ООО «БРОКС»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общим объемом инвестиций – 680,0 млн.руб. (в настоящее время фактический объем инвестиций составляет – 359,5 млн.руб.)</w:t>
      </w:r>
      <w:r>
        <w:rPr>
          <w:rFonts w:eastAsia="Times New Roman"/>
          <w:sz w:val="28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ширение производства трикотажного полотна ООО «МИРтекс»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общим объемом инвестиций – 669,5 млн.руб. (в настоящее время фактический объем инвестиций составляет – 266,9 млн.руб.)</w:t>
      </w:r>
      <w:r>
        <w:rPr>
          <w:rFonts w:eastAsia="Times New Roman"/>
          <w:sz w:val="28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конструкция производственного корпуса и приобретение оборудования для развития производства новых видов тканей                             ОП ООО «Текстильная Компания «Русский Дом»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общим объемом инвестиций – 300,0 млн.руб.</w:t>
      </w:r>
      <w:r>
        <w:rPr>
          <w:rFonts w:eastAsia="Times New Roman"/>
          <w:sz w:val="28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дернизация оборудования ИП Смирнов С.Н.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общим объемом инвестиций – 16,6 млн.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sectPr>
      <w:type w:val="nextPage"/>
      <w:pgSz w:w="11906" w:h="16838"/>
      <w:pgMar w:left="1276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284"/>
    </w:pPr>
    <w:rPr>
      <w:rFonts w:eastAsia="Times New Roman"/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160"/>
      <w:ind w:left="720" w:hanging="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Торопова</dc:creator>
  <dc:description/>
  <cp:keywords/>
  <dc:language>en-US</dc:language>
  <cp:lastModifiedBy>k24</cp:lastModifiedBy>
  <cp:lastPrinted>2023-03-28T17:03:00Z</cp:lastPrinted>
  <dcterms:modified xsi:type="dcterms:W3CDTF">2024-03-20T11:32:00Z</dcterms:modified>
  <cp:revision>586</cp:revision>
  <dc:subject/>
  <dc:title>Аналитическая записка о ситуации </dc:title>
</cp:coreProperties>
</file>