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  <w:br/>
        <w:t xml:space="preserve"> о ситуации в монопрофильном муниципальном образовании</w:t>
        <w:br/>
        <w:t>город Фурманов в Фурмановском муниципальном районе в 2024 год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оногоро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род Фурманов является административным центром Фурмановского муниципального района и располагается в северной части Ивановской области. Город Фурманов имеет удобное транспортно-географическое положение в месте пересечения двух дорог: железнодорожной   Н. Новгород – Иваново – Ярославль – С. Петербург с автомобильной дорогой общего пользования федерального значения А-113 Кострома-Иван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тояние от областного центра до границы города Фурманова - 30 км. Расстояние до важнейшей водной артерии Российской Федерации р. Волга – 30 км. Расстояние от железнодорожной станции Фурманов до железнодорожной станции Иваново Северной железной дороги - 42,8 км.</w:t>
      </w:r>
    </w:p>
    <w:p>
      <w:pPr>
        <w:pStyle w:val="TextBodyIndent"/>
        <w:suppressAutoHyphens w:val="false"/>
        <w:spacing w:lineRule="auto" w:line="360"/>
        <w:ind w:firstLine="709"/>
        <w:jc w:val="both"/>
        <w:rPr/>
      </w:pPr>
      <w:r>
        <w:rPr>
          <w:szCs w:val="28"/>
        </w:rPr>
        <w:t>Общая площадь земель города Фурманова 1586 га.</w:t>
      </w:r>
    </w:p>
    <w:p>
      <w:pPr>
        <w:pStyle w:val="TextBodyIndent"/>
        <w:suppressAutoHyphens w:val="false"/>
        <w:spacing w:lineRule="auto" w:line="360"/>
        <w:ind w:firstLine="709"/>
        <w:jc w:val="both"/>
        <w:rPr/>
      </w:pPr>
      <w:r>
        <w:rPr>
          <w:szCs w:val="28"/>
        </w:rPr>
        <w:t>Предварительная численность населения города на 01.01.2025 составляет 28 607 человек.</w:t>
      </w:r>
    </w:p>
    <w:p>
      <w:pPr>
        <w:pStyle w:val="TextBodyIndent"/>
        <w:suppressAutoHyphens w:val="false"/>
        <w:spacing w:lineRule="auto" w:line="360"/>
        <w:ind w:firstLine="709"/>
        <w:jc w:val="both"/>
        <w:rPr/>
      </w:pPr>
      <w:r>
        <w:rPr>
          <w:szCs w:val="28"/>
        </w:rPr>
        <w:t xml:space="preserve">Социально-экономическое развитие города в значительной степени определяется деятельностью градообразующих предприятий – ОП ООО «Текстильная компания «Русский Дом» - специализируется на производстве хлопчатобумажных тканей; ООО "Фурмановская фабрика № 2" -  специализируется на производстве хлопчатобумажных тканей; ПТФ № 3 ОАО ХБК «Шуйские ситцы» - специализируется на производстве хлопчатобумажных тканей. Успешно развиваются предприятия: ООО «МИРтекс», запустившее свое производство в 2014 году - специализирующееся на выпуске высококачественного трикотажного полотна; а так же трикотажная швейная фабрика ООО «Фэшн Фэктори», открытая в 2017 году. В городе осуществляют деятельность более 30 швейных цех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ФГП за 2024 год составил 609,8 млн. рублей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Общая информация о градообразующей организации моногорода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) Полное наименование предприятия – </w:t>
      </w:r>
      <w:r>
        <w:rPr>
          <w:b/>
          <w:szCs w:val="28"/>
        </w:rPr>
        <w:t>Обособленное подразделение Общества с ограниченной ответственностью «Текстильная Компания «Русский Дом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историческая справка. История фабрики началась в первой половине 19 века. В 1830 году в деревне Фроловка купец Иван Иванович Скворцов основал небольшое заведение по выработке ткани ручным способом, где работало всего 10 человек. Настоящее промышленное производство наладил его сын, плески купец И.И. Скворцов в 1871 году. Впоследствии фабрика вошла в «Товарищество мануфактур, основанных И.И. Скворцовым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913 году мощность прядильного производства была доведена до 103282 веретен, ткацкого до 1704 станков. За годы Великой Отечественной войны фабрика выработала 155 млн. метров тка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1-1962 годах фабрика участвует в Выставке достижений народного хозяйства (ВДНХ), где предприятие за большую работу по механизации труда и автоматизации оборудования удостоилось дипломов Первой и Второй степени, а рационализаторы и изобретатели были награждены серебряными медалями выстав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0 году фабрика вошла в состав ЗАО «Текстильная компания «Русский Дом». В 2004 году совместно с Фондом развития ЦФО РФ был осуществлен инвестиционный проект «Модернизация технологического процесса ООО «Фурмановская фабрика №1», с сентября 2019 года ОП ООО «Текстильная Компания «Русский До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предприятия – производство хлопчатобумажных тканей.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2024 год среднемесячная заработная плата составила 40 013,00 рублей. (120,9% к аналогичному уровню 2023 г.)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) Полное наименование предприятия - </w:t>
      </w:r>
      <w:r>
        <w:rPr>
          <w:b/>
          <w:szCs w:val="28"/>
        </w:rPr>
        <w:t>Общество с ограниченной ответственностью «Фурмановская фабрика № 2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аткая историческая справка. В 1869 году в селе Киселево была выстроена механическо-ткацкая фабрика на 112 станков. Основателем ее был крестьянин села Широково – Осип Афанасьевич Горбунов. Главным руководителем его внук Григорий Климентьевич Горбунов. «Товарищество мануфактур братьев Горбуновых» насчитывало 8572 работника, в 1913 году выпустило 5521 тонну пряжи и 47123 метра суровой ткани. После революции фабрика перешла в руки государства, первым ее директором стал столяр            И. А. Красилов. В годы «пятилеток» росло производство, принимались новые формы организации труда. И уже в 1939 году вырабатывалось 10206,9 тонн пряжи и свыше 47 млн. метров суровья. С 1992 г. предприятие преобразовано в Акционерное общество и работает в условиях экономических реф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Фурмановская фабрика      № 2» зарегистрировано 20.06.2016 года, производственная деятельность начата                  01 сентября 201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вид деятельности – производство хлопчатобумажных тканей.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2024 год среднемесячная заработная плата составляет 52 307,01 рублей. (130,1 % к аналогичному уровню 2023 г.)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) Полное наименование предприятия – </w:t>
      </w:r>
      <w:r>
        <w:rPr>
          <w:b/>
          <w:szCs w:val="28"/>
        </w:rPr>
        <w:t>Прядильно-ткацкая фабрика    № 3 Открытого акционерного общества Хлопчатобумажный комбинат «Шуйские ситцы»</w:t>
      </w:r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Краткая историческая справка. В 1952 году Постановлением Минтекстильпрома СССР было решено начать строительство прядильно-ткацкой фабрики №3. Когда в г. Фурманове начала строиться фабрика, соседним фабрикам №1 и №2 было уже более 100 лет. В ноябре 1957 года в еще недостроенном корпусе были установлены первые 440 станков марки АТ-100-2. В 1958 году пустили в работу еще 440 станков. В 1963 году выпускалось до 74 млн. метров тканей. 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1992 году при переходе на рыночные отношения была проведена приватизация предприятия, и фабрика была преобразована в Акционерное общество открытого типа (АООТ) «Текстиль». С 2000 года фабрика вошла в состав ОАО ХБК «Шуйские ситцы» и стала называться ПТФ №3 ОАО ХБК «Шуйские ситцы». 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ной вид деятельности – производство хлопчатобумажных тканей.</w:t>
      </w:r>
    </w:p>
    <w:p>
      <w:pPr>
        <w:pStyle w:val="TextBodyIndent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2024 год среднемесячная заработная плата составляет 41 145,75 рублей. (127,7 % к аналогичному уровню 2023 г.)</w:t>
      </w:r>
    </w:p>
    <w:p>
      <w:pPr>
        <w:pStyle w:val="TextBodyIndent"/>
        <w:suppressAutoHyphens w:val="false"/>
        <w:spacing w:lineRule="auto" w:line="240"/>
        <w:ind w:firstLine="720"/>
        <w:jc w:val="center"/>
        <w:rPr/>
      </w:pPr>
      <w:r>
        <w:rPr>
          <w:b/>
          <w:szCs w:val="28"/>
        </w:rPr>
        <w:t>Основные технико-экономические показатели работы градообразующих предприятий за 2010-2017 гг.</w:t>
      </w:r>
    </w:p>
    <w:p>
      <w:pPr>
        <w:pStyle w:val="TextBodyIndent"/>
        <w:suppressAutoHyphens w:val="false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53"/>
        <w:gridCol w:w="1041"/>
        <w:gridCol w:w="993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2017 г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8037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73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0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тая прибыль/ убы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-86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45,022</w:t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8,245</w:t>
            </w:r>
          </w:p>
        </w:tc>
      </w:tr>
      <w:tr>
        <w:trPr>
          <w:trHeight w:val="8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        2307       1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       1082        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         887         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5          831          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         414         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         425         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  <w:br/>
              <w:t>420</w:t>
              <w:br/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uppressAutoHyphens w:val="false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false"/>
        <w:spacing w:lineRule="auto" w:line="240"/>
        <w:ind w:firstLine="720"/>
        <w:jc w:val="center"/>
        <w:rPr/>
      </w:pPr>
      <w:r>
        <w:rPr>
          <w:b/>
          <w:szCs w:val="28"/>
        </w:rPr>
        <w:t>Основные технико-экономические показатели работы градообразующих предприятий за 2018-2024 гг.</w:t>
      </w:r>
    </w:p>
    <w:p>
      <w:pPr>
        <w:pStyle w:val="TextBodyIndent"/>
        <w:suppressAutoHyphens w:val="false"/>
        <w:spacing w:lineRule="auto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53"/>
        <w:gridCol w:w="1183"/>
        <w:gridCol w:w="1134"/>
        <w:gridCol w:w="1134"/>
        <w:gridCol w:w="1134"/>
        <w:gridCol w:w="1134"/>
        <w:gridCol w:w="1134"/>
        <w:gridCol w:w="1134"/>
        <w:gridCol w:w="42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739" w:leader="none"/>
              </w:tabs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истая прибыль/ убы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0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 (на конец год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uppressAutoHyphens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    369    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    365    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    344     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    337      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      320     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ая оценка органами власти субъекта Российской Федерации состояния экономики и социальной сферы моногорода и основные ожидаемые тенденции его развития, в том числе с учетом деятельности градообразующей организации.</w:t>
      </w:r>
    </w:p>
    <w:p>
      <w:pPr>
        <w:pStyle w:val="Style18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критериям оценки социально-экономического положения моногорода Фурмановское городское поселение относится к первой категории –                   1-устойчив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год объем отгруженных товаров собственного производства по всем видам экономической деятельности составил 15 294,063 млн. руб. (98,2% к соответствующему периоду 2023 года). Объем отгруженных товаров собственного производства в обрабатывающей промышленности за 2024 год составил 14 447,497 млн. руб.</w:t>
      </w:r>
      <w:r>
        <w:rPr/>
        <w:t xml:space="preserve"> </w:t>
      </w:r>
      <w:r>
        <w:rPr>
          <w:sz w:val="28"/>
          <w:szCs w:val="28"/>
        </w:rPr>
        <w:t xml:space="preserve">(99,1% к соответствующему периоду 2023 год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на градообразующих предприятиях за 2024 год равен 361 551,20 тыс. рублей, что составляет 115,6 % к аналогичному периоду 2023 года (ООО «Фурмановская фабрика № 2»)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  Основные характеристики рынка труда моногорода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Город Фурманов имеет выгодное с точки зрения «альтернативного» рынка труда расположение – в 30 км от областного центра – г. Иваново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сторически сложившиеся тесные производственные, экономические, культурно-бытовые связи с ним, транспортная доступность – все это открывает дополнительные возможности для трудоустройства граждан моногорода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>Предварительная численность занятого населения составляет 14 314 человек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 xml:space="preserve">На 01.01.2025 уровень регистрируемой безработицы составляет 0,19 %. 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реднемесячная номинальная заработная плата в г. Фурманов за 2024 год составила 55 017,70 рублей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 Экономическое развитие моногорода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Фурмановское городское поселение – муниципальное образование Фурмановского муниципального района Ивановской области с действующими предприятиями текстильной и швейной промышленности, полиграфической деятельности, предприятиями, оказывающими услуги в области жилищно-коммунального хозяйства, торговли, общественного питания, здравоохранения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снову экономического потенциала Фурмановского городского поселения составляют следующие предприятия: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П ООО «Текстильная Компания «Русский Дом» выпускающая суровые хлопчатобумажные ткани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ОО «Фурмановская фабрика №2» выпускающая суровые хлопчатобумажные ткани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ТФ №3 ОАО ХБК «Шуйские ситцы», выпускающая суровые хлопчатобумажные ткани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ОО «МИРтекс», выпускает высококачественное трикотажное полотно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ОО «Фэшн Фэктори», занимается выпуском швейных изделий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ОО «ЛиматонУпаковка», полиграфическая компания, занимающаяся выпуском упаковочного материала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ОО «ПДК», компания по выпуску ПВХ профиля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АО «Фурмановский хлебокомбинат», выпускающий хлеб, хлебобулочные изделия;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 xml:space="preserve">ОАО «Фурмановский гормолзавод», </w:t>
      </w:r>
      <w:r>
        <w:rPr/>
        <w:t>выпускающий</w:t>
      </w:r>
      <w:r>
        <w:rPr>
          <w:szCs w:val="28"/>
        </w:rPr>
        <w:t xml:space="preserve"> молочную и кисломолочную продукцию;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ОО «Ивановский молочно-жировой комбинат», выпускающий масложировую продукцию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дной из приоритетных задач для устойчивого экономического роста города является создание благоприятного инвестиционного климата.</w:t>
      </w:r>
    </w:p>
    <w:p>
      <w:pPr>
        <w:pStyle w:val="TextBodyIndent"/>
        <w:suppressAutoHyphens w:val="false"/>
        <w:spacing w:lineRule="auto" w:line="360"/>
        <w:ind w:firstLine="720"/>
        <w:jc w:val="both"/>
        <w:rPr/>
      </w:pPr>
      <w:r>
        <w:rPr>
          <w:szCs w:val="28"/>
        </w:rPr>
        <w:t>В целом экономическая ситуация в муниципальном образовании город Фурманов в 2024 году оценивается как «устойчивая».</w:t>
      </w:r>
    </w:p>
    <w:p>
      <w:pPr>
        <w:pStyle w:val="TextBodyIndent"/>
        <w:suppressAutoHyphens w:val="false"/>
        <w:spacing w:lineRule="auto" w:line="36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 Информация о состоянии и перспективах развития малого и среднего предпринимательства в моногороде (включая индивидуальных предпринимател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лое и среднее предпринимательство играет важную роль в экономике моногорода Фурманов,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, повышения уровня и качества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данным Территориального органа федеральной службы государственной статистики по Ивановской области на 01.01.2025 г. в Фурмановском городском поселении зарегистрирова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– 308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– 69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Фурмановского городского поселения на 01.01.2025 года зарегистрировано 1 971 налогоплательщиков, применяющий специальный налоговый режим «Налог на профессиональный доход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и видами деятельности субъектов малого и среднего предпринимательства является сфера торговли, общественного питания и оказания услуг насел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По состоянию на 1 января 2025 года торговая сеть Фурмановского городского поселения представлена:</w:t>
      </w:r>
    </w:p>
    <w:p>
      <w:pPr>
        <w:pStyle w:val="Normal"/>
        <w:shd w:fill="FFFFFF" w:val="clear"/>
        <w:spacing w:before="0" w:after="195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- 2 торговыми центрами,</w:t>
      </w:r>
    </w:p>
    <w:p>
      <w:pPr>
        <w:pStyle w:val="Normal"/>
        <w:shd w:fill="FFFFFF" w:val="clear"/>
        <w:spacing w:before="280" w:after="195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- 2 торговыми домами,</w:t>
      </w:r>
    </w:p>
    <w:p>
      <w:pPr>
        <w:pStyle w:val="Normal"/>
        <w:shd w:fill="FFFFFF" w:val="clear"/>
        <w:spacing w:before="280" w:after="195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- 231 магазином, </w:t>
      </w:r>
    </w:p>
    <w:p>
      <w:pPr>
        <w:pStyle w:val="Normal"/>
        <w:shd w:fill="FFFFFF" w:val="clear"/>
        <w:spacing w:before="280" w:after="195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- 1 предприятием оптово-розничной торговли,</w:t>
      </w:r>
    </w:p>
    <w:p>
      <w:pPr>
        <w:pStyle w:val="Normal"/>
        <w:shd w:fill="FFFFFF" w:val="clear"/>
        <w:spacing w:before="280" w:after="195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- 30 предприятиями общественного питания, </w:t>
      </w:r>
    </w:p>
    <w:p>
      <w:pPr>
        <w:pStyle w:val="Normal"/>
        <w:shd w:fill="FFFFFF" w:val="clear"/>
        <w:spacing w:before="280" w:after="195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- 91 предприятием бытового обслуживания. 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На территории Фурмановского городского поселения функционируют две ярмарки.</w:t>
      </w:r>
    </w:p>
    <w:p>
      <w:pPr>
        <w:pStyle w:val="Normal"/>
        <w:shd w:fill="FFFFFF" w:val="clear"/>
        <w:spacing w:lineRule="auto" w:line="360" w:before="0" w:after="195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Общественное питание представлено 30 предприятиями на 2</w:t>
      </w:r>
      <w:r>
        <w:rPr>
          <w:rFonts w:eastAsia="Times New Roman"/>
          <w:shd w:fill="FFFFFF" w:val="clear"/>
          <w:lang w:eastAsia="ru-RU"/>
        </w:rPr>
        <w:t> </w:t>
      </w:r>
      <w:r>
        <w:rPr>
          <w:rFonts w:eastAsia="Times New Roman"/>
          <w:sz w:val="28"/>
          <w:szCs w:val="28"/>
          <w:shd w:fill="FFFFFF" w:val="clear"/>
          <w:lang w:eastAsia="ru-RU"/>
        </w:rPr>
        <w:t>006 посадочных мест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Бытовые услуги населению оказывают 91 предприят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В соответствии со схемой размещения нестационарных торговых объектов на территории Фурмановского городского поселения осуществляют свою деятельность 58 нестационарных торговых объект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- 22 киоск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- 5 павильонов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  <w:t>- 31 прочий нестационарный торговый объект (автолавки, аппараты по продаже питьевой воды, автоцистерны, сетки для продажи плодоовощной продукции)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  <w:r>
        <w:rPr>
          <w:sz w:val="28"/>
          <w:szCs w:val="28"/>
        </w:rPr>
        <w:t>В целях поддержки малого и среднего бизнеса в Фурмановском муниципальном районе работает координационный совет по малому и среднему предприниматель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а муниципальная программа развития малого и среднего предпринимательства, которая реализуется посредством 3-х подпрограмм: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360" w:before="0" w:after="0"/>
        <w:ind w:left="-142" w:firstLine="851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ов малого и среднего предпринимательства;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360" w:before="0" w:after="0"/>
        <w:ind w:left="-142" w:firstLine="851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и консультационная поддержка СМСП, которая способствует повышению правовой и экономической грамотности предпринимательского сообщества и позволяет малому и среднему бизнесу получить помощь в решении актуальных проблем своей деятельности;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auto" w:line="360" w:before="0" w:after="0"/>
        <w:ind w:left="-142" w:firstLine="851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алого и среднего предпринимательства, которая направлена на предоставление в аренду СМСП помещений, находящихся в муниципальной собственности, на льготн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 развитии малого и среднего предпринимательства в Российской Федерации» и в целях имущественной поддержки утвержден перечень имущества Фурмановского муниципального района, предназначенного для передачи во владение или в пользование субъектам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0"/>
          <w:shd w:fill="FFFFFF" w:val="clear"/>
          <w:lang w:eastAsia="ru-RU"/>
        </w:rPr>
      </w:pPr>
      <w:r>
        <w:rPr>
          <w:rFonts w:eastAsia="Times New Roman"/>
          <w:sz w:val="28"/>
          <w:szCs w:val="20"/>
          <w:shd w:fill="FFFFFF" w:val="clear"/>
          <w:lang w:eastAsia="ru-RU"/>
        </w:rPr>
        <w:t>Предприниматели Фурмановского муниципального района принимали участие в семинарах-мероприятиях, организованных совместно с Центром «Мой бизнес» по мерам государственной поддержки малого и среднего бизнеса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0"/>
          <w:shd w:fill="FFFFFF" w:val="clear"/>
          <w:lang w:eastAsia="ru-RU"/>
        </w:rPr>
      </w:pPr>
      <w:r>
        <w:rPr>
          <w:rFonts w:eastAsia="Times New Roman"/>
          <w:sz w:val="28"/>
          <w:szCs w:val="20"/>
          <w:shd w:fill="FFFFFF" w:val="clear"/>
          <w:lang w:eastAsia="ru-RU"/>
        </w:rPr>
        <w:t>На постоянной основе проводится информирование субъектов малого и среднего предпринимательства о предстоящих мероприятиях и актуальных мерах поддержки посредством размещения сведений на официальных информационных ресурсах, в телеграм-канале Бизнес-гида, а также рассылки по электронной поч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заседания штаба по улучшению инвестиционного климата на территории Фурмановского муниципального района и заседание координационного совета по малому и среднему предпринимательству при администрации Фурмановского муниципального района. Проводился мониторинг исполнения плана мероприятий по созданию рабочих мест и развитию предпринимательской инициатив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мерах, принимаемых на уровне субъекта Российской Федерации и муниципального образования для стабилизации и развития ситуации в моногоро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целях обеспечения занятости населения осуществляется реализация мероприятий в рамках ведомственной Программы содействия занятости населения Ивановской области и Программы дополнительных мероприятий по снижению напряженности на рынке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</w:t>
      </w:r>
      <w:r>
        <w:rPr>
          <w:rFonts w:eastAsia="Times New Roman"/>
          <w:color w:val="000000"/>
          <w:sz w:val="28"/>
          <w:szCs w:val="28"/>
          <w:lang w:eastAsia="ru-RU"/>
        </w:rPr>
        <w:t>В 2023 году на территории Фурмановского городского поселения за счет средств администрации Фурмановского муниципального района были выполнены работы по благоустройству «Сцена перед амфитеатром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рамках реализации муниципальной программы «Формирование современной городской среды на территории Фурмановского городского поселения» выполнены работы «Благоустройство набережной реки Шача. Площадь у избушки Бабы Яг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2024 году на территории Фурмановского городского поселения были выполнены работы по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благоустройству объекта «Фабричный квартал долины реки Шачи» (благоустройство «под ключ» на принципах жизненного цикла)»</w:t>
      </w:r>
      <w:r>
        <w:rPr>
          <w:rFonts w:eastAsia="Times New Roman"/>
          <w:color w:val="000000"/>
          <w:sz w:val="28"/>
          <w:szCs w:val="28"/>
          <w:lang w:eastAsia="ru-RU"/>
        </w:rPr>
        <w:t> (победитель Всероссийского конкурса малые города и исторические поселен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рамках реализации муниципальной программы «Формирование современной городской среды на территории Фурмановского городского поселения» были выполнены работы по благоустройству общественной территории в городе Фурманов «Фабричный квартал долины реки Шачи» (зона вдоль реки Шачи от ул. Социалистическая д.2 до Революционного проезда д.15 со стороны фабрики №1)» и по благоустройству общественной территории «Сквер Молодежный» по адресу: Ивановская область, г. Фурманов,                    ул. Советская, напротив д.21, также был выполнен ремонт пешеходного перехода через овраг ул. Советская, ул. Социалистическая г. Фурман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период 2020-2024 годов реализовано 20 проектов развития территории города Фурманова, основанных на местных инициативах (инициативных проектов).</w:t>
      </w:r>
    </w:p>
    <w:p>
      <w:pPr>
        <w:pStyle w:val="Normal"/>
        <w:shd w:fill="FFFFFF" w:val="clear"/>
        <w:spacing w:lineRule="auto" w:line="360" w:before="0" w:after="195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2025 году на территории Фурмановского городского поселения в рамках реализации муниципальной программы «Формирование современной городской среды на территории Фурмановского городского поселения» планируется выполнить благоустройство набережной около спортивной школы по               ул. Белов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8. Информация об объемах финансового обеспечения реализации мероприятий за счет бюджетов всех уровней и внебюджетных источников (федеральный бюджет, региональный бюджет, местный бюджет, внебюджетные источники), которые осуществляются на территории моногорода, в том числе на поддержку и развитие градообразующих организаций (по направления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Фурманова за счет бюджетов всех уровней реализуются мероприятия, направленные на улучшение социально-экономической ситуации в моногороде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sz w:val="28"/>
        </w:rPr>
        <w:t>В 2024 году на реализацию мероприятий муниципальных программ за счет бюджета Фурмановского городского поселения было израсходовано 597 641,80 тыс. руб.,</w:t>
      </w:r>
      <w:r>
        <w:rPr>
          <w:color w:val="FF0000"/>
          <w:sz w:val="28"/>
        </w:rPr>
        <w:t xml:space="preserve"> </w:t>
      </w:r>
      <w:r>
        <w:rPr>
          <w:sz w:val="28"/>
        </w:rPr>
        <w:t>в т. ч: 397 395,80 тыс. руб. – местный бюджет,</w:t>
      </w:r>
      <w:r>
        <w:rPr>
          <w:color w:val="FF0000"/>
          <w:sz w:val="28"/>
        </w:rPr>
        <w:t xml:space="preserve"> </w:t>
      </w:r>
      <w:r>
        <w:rPr>
          <w:sz w:val="28"/>
        </w:rPr>
        <w:t>104 286,30 тыс. руб. - областной бюджет,</w:t>
      </w:r>
      <w:r>
        <w:rPr>
          <w:color w:val="FF0000"/>
          <w:sz w:val="28"/>
        </w:rPr>
        <w:t xml:space="preserve"> </w:t>
      </w:r>
      <w:r>
        <w:rPr>
          <w:sz w:val="28"/>
        </w:rPr>
        <w:t>95 959,70 тыс. руб. – федеральный бюджет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9. Перечень основных проблем, сдерживающих социально-экономическое развитие моногород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ми проблемами Фурмановского городского поселения, которые тормозят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,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енности населения за счет естественной убыли;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высококвалифицированных кадров основных рабочих профессий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инфраструктур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е доходы насел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физического износа объектов водоснабжения и водоотведения гор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ая конкуренция, сокращение рынков сбыта производимой продук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загрузка производственных мощностей на градообразующих предприятия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задолженности потребителей по оплате жилищно-коммунальных услуг перед поставщиками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инвестиционных проектов, реализуемых и (или) планируемых к реализации на территории муниципа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ивлекательность Фурмановского муниципального района обусловлена выгодным географическим положением, близостью к областному центру и развитым транспортным сообщ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 территории Фурмановского городского поселения в течение 2024 года была завершена реализация 2-х инвестиционных проектов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рнизация оборудования ООО «Фурмановская фабрика №2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м объемом инвестиций – 34,0 млн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сширение производства трикотажного полотна ООО «МИРтекс» </w:t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sz w:val="28"/>
          <w:szCs w:val="28"/>
          <w:lang w:eastAsia="ru-RU"/>
        </w:rPr>
        <w:t xml:space="preserve"> общим объемом инвестиций – 212,5 млн.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2025 году продолжаются, а также планируются к реализации в дальнейшем 3 инвестиционных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6"/>
          <w:lang w:eastAsia="ru-RU"/>
        </w:rPr>
        <w:t>Организация производства паровых газотрубных котлов</w:t>
      </w:r>
      <w:r>
        <w:rPr>
          <w:rFonts w:eastAsia="Times New Roman"/>
          <w:sz w:val="28"/>
          <w:szCs w:val="28"/>
          <w:lang w:eastAsia="ru-RU"/>
        </w:rPr>
        <w:t xml:space="preserve">                      ООО «БРОКС» </w:t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sz w:val="28"/>
          <w:szCs w:val="28"/>
          <w:lang w:eastAsia="ru-RU"/>
        </w:rPr>
        <w:t xml:space="preserve"> общим объемом инвестиций – 680,0 млн. руб. (в настоящее время фактический объем инвестиций составляет – 553,8 млн. руб.)</w:t>
      </w:r>
      <w:r>
        <w:rPr>
          <w:rFonts w:eastAsia="Times New Roman"/>
          <w:sz w:val="28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конструкция производственного корпуса и приобретение оборудования для развития производства новых видов тканей                             ОП ООО «Текстильная Компания «Русский Дом» </w:t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sz w:val="28"/>
          <w:szCs w:val="28"/>
          <w:lang w:eastAsia="ru-RU"/>
        </w:rPr>
        <w:t xml:space="preserve"> общим объемом инвестиций – 500,0 млн. руб.</w:t>
      </w:r>
      <w:r>
        <w:rPr>
          <w:rFonts w:eastAsia="Times New Roman"/>
          <w:sz w:val="28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троительство кондитерского цеха ИП Сябитова Н.Х. в 2026 году </w:t>
      </w:r>
      <w:r>
        <w:rPr>
          <w:rFonts w:eastAsia="Times New Roman"/>
          <w:sz w:val="28"/>
          <w:szCs w:val="28"/>
          <w:lang w:val="en-US" w:eastAsia="ru-RU"/>
        </w:rPr>
        <w:t>c</w:t>
      </w:r>
      <w:r>
        <w:rPr>
          <w:rFonts w:eastAsia="Times New Roman"/>
          <w:sz w:val="28"/>
          <w:szCs w:val="28"/>
          <w:lang w:eastAsia="ru-RU"/>
        </w:rPr>
        <w:t xml:space="preserve"> общим объемом инвестиций – 100,0 млн. руб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/>
          <w:b/>
          <w:color w:val="0070C0"/>
          <w:sz w:val="26"/>
          <w:szCs w:val="26"/>
          <w:lang w:eastAsia="ru-RU"/>
        </w:rPr>
      </w:r>
    </w:p>
    <w:sectPr>
      <w:type w:val="nextPage"/>
      <w:pgSz w:w="11906" w:h="16838"/>
      <w:pgMar w:left="1276" w:right="90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eastAsia="ko-KR"/>
    </w:rPr>
  </w:style>
  <w:style w:type="character" w:styleId="Style17">
    <w:name w:val="Ниж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firstLine="284"/>
    </w:pPr>
    <w:rPr>
      <w:rFonts w:eastAsia="Times New Roman"/>
      <w:sz w:val="28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160"/>
      <w:ind w:left="720" w:hanging="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Торопова</dc:creator>
  <dc:description/>
  <cp:keywords/>
  <dc:language>en-US</dc:language>
  <cp:lastModifiedBy>k24</cp:lastModifiedBy>
  <cp:lastPrinted>2023-03-28T17:03:00Z</cp:lastPrinted>
  <dcterms:modified xsi:type="dcterms:W3CDTF">2025-03-24T05:15:00Z</dcterms:modified>
  <cp:revision>661</cp:revision>
  <dc:subject/>
  <dc:title>Аналитическая записка о ситуации </dc:title>
</cp:coreProperties>
</file>