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1655"/>
        <w:gridCol w:w="1347"/>
        <w:gridCol w:w="305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рриторий, выявленных из состава неразграниченных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разрешенное использов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урманов, ул.Д.Бедног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с/т «Мичуринец» и заводом «Темп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7:0105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строитель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урманов, ул.Д.Бедного (за территорией завода «Темп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7:0105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извод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урманов, ул.Д.Бе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отив завода «Темп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7:0105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строитель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урманов, ул.Возрож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ду жилой застройкой по ул. Возрождения и ул.3-я Восс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7:011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 делового назна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урманов, ул. Возрождения, д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27:011304: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 делового назна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урманов, ул.Нариман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 бывшего кирпичного зав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7:011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форма исполь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урманов, ул.Советская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27:011305: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-деловая застрой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урманов, ул.10 Авгу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езд с ул. 10 Августа на окраину гор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7:0109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строитель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район, в районе с.Юр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9:01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вотноводческого комплекса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район, в районе д.Первое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9:0132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извод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район, в районе д.Па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9:013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вотноводческого комплек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район, в районе д.Бе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9:0138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вотноводческого комплек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район, в районе д.Земля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9:011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чного комплек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район, в районе д.Земля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9:011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чного комплек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район, в районе д.Акульцево кадастровый номер 37:19:011705: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и ведения крестьянского (фермерского) хозя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3:00Z</dcterms:created>
  <dc:creator>к39</dc:creator>
  <dc:description/>
  <cp:keywords/>
  <dc:language>en-US</dc:language>
  <cp:lastModifiedBy>Пользователь Windows</cp:lastModifiedBy>
  <cp:lastPrinted>2021-02-18T12:53:00Z</cp:lastPrinted>
  <dcterms:modified xsi:type="dcterms:W3CDTF">2021-03-02T11:32:00Z</dcterms:modified>
  <cp:revision>21</cp:revision>
  <dc:subject/>
  <dc:title/>
</cp:coreProperties>
</file>