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ФУРМАНОВСКОГО МУНИЦИПАЛЬНОГО РАЙОНА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16383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9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243205</wp:posOffset>
                </wp:positionV>
                <wp:extent cx="138239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1.6pt;mso-wrap-distance-left:9.05pt;mso-wrap-distance-right:9.05pt;mso-wrap-distance-top:0pt;mso-wrap-distance-bottom:0pt;margin-top:19.15pt;mso-position-vertical-relative:text;margin-left:157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30810</wp:posOffset>
                </wp:positionV>
                <wp:extent cx="1471295" cy="178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4.05pt;mso-wrap-distance-left:9.05pt;mso-wrap-distance-right:9.05pt;mso-wrap-distance-top:0pt;mso-wrap-distance-bottom:0pt;margin-top:10.3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243840</wp:posOffset>
                </wp:positionV>
                <wp:extent cx="598805" cy="69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.45pt;mso-wrap-distance-left:9.05pt;mso-wrap-distance-right:9.05pt;mso-wrap-distance-top:0pt;mso-wrap-distance-bottom:0pt;margin-top:19.2pt;mso-position-vertical-relative:text;margin-left:285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66167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pt;mso-wrap-distance-left:9.05pt;mso-wrap-distance-right:9.05pt;mso-wrap-distance-top:0pt;mso-wrap-distance-bottom:0pt;margin-top: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03.02.2025</w:t>
      </w:r>
      <w:r>
        <w:rPr>
          <w:b/>
        </w:rPr>
        <w:tab/>
        <w:tab/>
        <w:tab/>
        <w:tab/>
        <w:tab/>
        <w:t xml:space="preserve">                                                           № </w:t>
      </w:r>
      <w:r>
        <w:rPr>
          <w:b/>
          <w:u w:val="single"/>
        </w:rPr>
        <w:t>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Фурма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«Комплексное развитие систем коммунальной инфраструктуры Фурмановского муниципального района»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Фурмановского муниципального района администрация Фурмановского муниципального район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систем коммунальной инфраструктуры Фурмановского муниципальн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Фурмановского муниципального района от 24.06.2021 № 409 «Об утверждении муниципальной программы «Комплексное развитие систем коммунальной инфраструктуры Фурмановского муниципального района на период 2021-2025 годы» счит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. 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Фурмановского муниципального района Л. В. Бе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п главы Фур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О. В. Куран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 Н. Гор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7-1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урмановского муниципального района</w:t>
      </w:r>
    </w:p>
    <w:p>
      <w:pPr>
        <w:pStyle w:val="Normal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 03.02.2025  № 111</w:t>
      </w:r>
    </w:p>
    <w:p>
      <w:pPr>
        <w:pStyle w:val="Normal"/>
        <w:spacing w:lineRule="atLeas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рограмм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комплексного развития систем коммунальной инфраструктуры Фурмановского муниципального района 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урманов</w:t>
      </w:r>
    </w:p>
    <w:p>
      <w:pPr>
        <w:pStyle w:val="Normal"/>
        <w:spacing w:lineRule="atLeas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5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дел 1. Паспорт Программы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мплексного развития систем коммунальной инфраструктуры Фурмановского муниципального района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Наименование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Программа комплексного развития систем коммунальной инфраструктуры Фурмановского муниципального района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Срок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-2027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Перечень подпрограмм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 xml:space="preserve">1. </w:t>
            </w:r>
            <w:hyperlink w:anchor="P711">
              <w:r>
                <w:rPr>
                  <w:rStyle w:val="InternetLink"/>
                  <w:rFonts w:cs="Times New Roman"/>
                  <w:color w:val="000000"/>
                  <w:spacing w:val="3"/>
                </w:rPr>
                <w:t xml:space="preserve">Предупреждение </w:t>
              </w:r>
            </w:hyperlink>
            <w:r>
              <w:rPr>
                <w:rFonts w:cs="Times New Roman"/>
                <w:color w:val="000000"/>
                <w:spacing w:val="3"/>
              </w:rPr>
              <w:t xml:space="preserve"> чрезвычайных и аварийных ситуаций на объектах ЖКХ Фурмановского муниципального района и развитие коммун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Администратор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тдел жилищно-коммунального хозяйства и благоустройства администрации Фурмановского муниципального райо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Курато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Заместитель главы администрации Фурмановского муниципального района (по ЖКХ и благоустройству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тветственный исполнител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тдел жилищно-коммунального хозяйства и благоустройства администрации Фурмановского муниципального райо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Исполнител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- отдел жилищно-коммунального хозяйства и благоустройства администрации Фурманов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- предприятия коммунального комплекса Фурмановского района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Цель (цели)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беспечение снижения уровня износа объектов коммун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Повышение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Создание экономически обоснованной и экологически безопасной комплексной региональной системы обращения с отхода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Целевые индикаторы (показатели)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1. Уровень износа коммун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. Уровень удовлетворенности жителей Фурмановского района качеством предоставленных коммунальных у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3. Количество дней с нарушением снабжения водой, тепловой и электрической энергией в среднем на одного жителя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бъемы ресурсного обеспечения программы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бщий объем бюджетных ассигнован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–9 771 567,98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7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- областной бюджет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– 9 282 989,58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7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-  бюджет Фурмановского муниципального райо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– 488 578,4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2027 год - 0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- Бюджет Фурмановского городского поселения Фурмановского муниципального райо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–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7 год - 0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жидаемые результаты реализации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К 2027 году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- сократится уровень износа коммун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-  повысится качество и надежность предоставления жилищно-коммунальных услу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дел 2. Характеристика существующего состояния коммунальной инфраструктуры Фурман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Фурмановского городского поселения охватывает весь комплекс обеспечения населения Фурмановского муниципального района объектами инженерной и коммунальной инфраструктуры, предусматривает повышение качества предоставления коммунальных услуг для населения, обеспечение надежного, своевременного и устойчивого обслуживания потребителей коммунальных услуг, снижение физического и морального износа объектов (зданий, инженерных сооружений, коммуникаций, оборудования) коммунальной инфраструктуры, модернизацию этих объектов путем внедрения инновационных ресурс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 в условиях свободных рыночных отношений, направленных на удовлетворение все более индивидуализированных запросов и предпочтений потребителей, привлечение средств внебюджетных источников с использованием механизмов государственно-частного партнерства.</w:t>
      </w:r>
    </w:p>
    <w:p>
      <w:pPr>
        <w:pStyle w:val="ConsPlusNormal"/>
        <w:spacing w:lineRule="atLeast" w:line="1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ограмма предполагает улучшение экологического благополучия посредством значительного снижения вреда, причиняемого объектами коммунальной инфраструктуры окружающей природной среде, растительному и животному миру в целом и отдельным биогеоценозам, обеспечение санитарно-эпидемиологической безопасности и предотвращение необратимых процессов в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Однако в настоящее время качество содержания жилищного фонда и коммунальных услуг Фурмановского муниципального района находится на неудовлетворительном уровне и не соответствует не только потребностям и ожиданиям населения, но и общему объему финансовых ресурсов, направляемых в этот сектор. Основные причины неэффективности жилищно-коммунального хозяйства (далее - ЖКХ) – высокий уровень износа основных фондов коммунального комплекса, неэффективность существующей системы управления в коммунальном секторе, преобладание административных нерыночных отношений. В результате в организациях жилищно-коммунального комплекса Фурмановского муниципального района отсутствуют стимулы для рационального ведения хозяйства, роста производительности труда, ослаблены мотивации энергосбережения, внедрения новых технологий, инвестиций в модернизацию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Жилищно-коммунальное хозяйство Фурмановского муниципального района, в сегодняшнем его состоянии, характеризуется низкой инвестиционной привлекательностью. Уровень износа основных фондов объектов коммунальной инфраструктуры Фурмановского муниципального района на 01.01.2025 года превышает в среднем 75%. Около 45% основных фондов полностью отслужили свой срок. Немедленной перекладки требуют около 30% теплопроводов и 45% сетей водоснабжения и канализации.</w:t>
      </w:r>
    </w:p>
    <w:p>
      <w:pPr>
        <w:pStyle w:val="Normal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Все это привело к тому, что потери тепла при эксплуатации существующих тепловых сетей значительно превышают нормативы. Потери, связанные с утечками из-за внутренней и внешней коррозии труб, составляют более 22%, а срок службы теплотрасс по этой причине в настоящее время в 4 - 6 раз ниже нормативного. Суммарные потери в тепловых сетях достигают 30% и более от произведенной тепловой энергии. Происходит перерасход топлива в котельных из-за плохой водоподготовки и не отлаженного процесса горения.</w:t>
      </w:r>
    </w:p>
    <w:p>
      <w:pPr>
        <w:pStyle w:val="Normal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</w:rPr>
        <w:t>Из-за повышенного загрязнения водных источников, традиционно применяемые технологии обработки воды стали в большинстве случаев недостаточно эффектными и не всегда обеспечивают подачу населению питьевой воды, соответствующей по качеству санитарным нормам. Кроме этого, существующие системы водоподготовки, также имеют физический износ, что приводит к аварийным ситуациям, перебоям в работе и следовательно снижению качества очистки и водоподготовки воды поставляемой населению Фурмановского муниципального района. Физический износ сетей водоснабжения, а также периодические  аварийно-восстановительные работы приводят к загрязнению поставляемой потребителям воды.</w:t>
      </w:r>
    </w:p>
    <w:p>
      <w:pPr>
        <w:pStyle w:val="Normal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Большинство аварий на инженерных сетях происходит по причинам их ветхости, поэтому дальнейшее увеличение износа сетей и сооружений приведет к резкому возрастанию аварий, ущерб от которых может значительно превысить затраты на их предотвращение. </w:t>
      </w:r>
    </w:p>
    <w:p>
      <w:pPr>
        <w:pStyle w:val="Normal"/>
        <w:spacing w:lineRule="atLeast" w:line="24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оянное невыполнение планов по замене ветхих сетей приводит к возникновению аварий и технологическим нарушениям при их эксплуата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color w:val="000000"/>
        </w:rPr>
        <w:t xml:space="preserve">Утечки и неучтенный расход воды при транспортировке в системах водоснабжения в </w:t>
      </w:r>
      <w:r>
        <w:rPr>
          <w:rFonts w:cs="Times New Roman"/>
        </w:rPr>
        <w:t>Фурмановском муниципальном районе</w:t>
      </w:r>
      <w:r>
        <w:rPr>
          <w:rFonts w:cs="Times New Roman"/>
          <w:color w:val="000000"/>
        </w:rPr>
        <w:t xml:space="preserve"> достигают в среднем 20-25% поданной в сеть воды. В городе Фурманов фактически отсутствует оборудование для сбора и очистки ливневых стоков, в результате чего часть сточных поверхностных ливневых вод, а также стоки промышленных предприятий попадают в водоемы рыболовно-хозяйственного и питьевого назначения.</w:t>
      </w:r>
    </w:p>
    <w:p>
      <w:pPr>
        <w:pStyle w:val="Normal"/>
        <w:spacing w:lineRule="atLeast" w:line="24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тхое состояние тепловых сетей чаще всего становится причиной отключения энергоснабжения домов в зимни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тоимость коммунальных услуг для населения в последние годы постоянно возрастает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 Фурманов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несоответствие фактического объема инвестиций в модернизацию объектов коммунальной инфраструктуры их минимальным потреб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Одной из основных причин износа объектов коммунальной инфраструктуры является недоступность долгосрочных инвестиционных ресурсов для организаций коммунального комплекса Фурмановского муниципального район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комплексного развития и модернизации систем коммунальной инфраструктуры с одновременным реформированием управления жилищно-коммунальным комплексом Фурман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>Комплексное развитие систем коммунальной инфраструктуры отвечает стратегическим интересам в части модернизации объектов ЖКХ Фурмановского муниципального района и позволи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</w:rPr>
        <w:t>- обеспечить более комфортные условия проживания населения Фурмановского муниципального района путем повышения качества предоставления коммунальных услуг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снизить потребление энергетических ресурсов в результате снижения потерь в процессе производства и доставки энергетических ресурсов потребителя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ить более рациональное использование водных ресурс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</w:rPr>
        <w:t>- улучшить экологическое состояние территории Фурмановского муниципального район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ми наличия нерешенных проблем ЖКХ Фурмановского муниципального района  являются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зноса объектов и систем коммунальной инфраструктуры, их технологическая отсталость (моральный изно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упность долгосрочных инвестиционных ресурсов для организаций коммунального комплекса;</w:t>
      </w:r>
    </w:p>
    <w:p>
      <w:pPr>
        <w:pStyle w:val="ConsPlusNormal"/>
        <w:widowControl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привлечение средств внебюджетных источников для финансирования строительства и модернизации объектов коммунальной инфраструктуры.</w:t>
      </w:r>
    </w:p>
    <w:p>
      <w:pPr>
        <w:pStyle w:val="ConsPlusNormal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7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текущую ситуацию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района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02"/>
        <w:gridCol w:w="1530"/>
        <w:gridCol w:w="1152"/>
        <w:gridCol w:w="1152"/>
        <w:gridCol w:w="115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Фурмановского района качеством предоставленных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100"/>
        <w:ind w:firstLine="7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7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7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государственной политик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ов национальной жилищной политики Российской Федерации и, соответственно, Фурмановского района является обеспече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данно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олее комфортными условиями проживания населения Иванов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ребления энергетических ресурсов в результате снижения потерь в процессе производства и доставки энергетических ресурсов потребителя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олее рационального использования коммунальных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ых целей, предполагается решение следующих задач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и доступность предоставляемых услуг жилищно-коммунального комплекса населению Фурмановского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я последствий аварийных ситуаций на муниципальных объектах ЖК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износа коммунальной инфраструктур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ненормативных потерь на сетях теплоснабжения, горячего и холодного водоснабжения, водоотведения.</w:t>
      </w:r>
    </w:p>
    <w:p>
      <w:pPr>
        <w:pStyle w:val="ConsPlusNormal"/>
        <w:widowControl/>
        <w:spacing w:lineRule="atLeast" w:line="100"/>
        <w:ind w:firstLine="7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7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целевых индикаторах (показателях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Фурмановск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1276"/>
        <w:gridCol w:w="1418"/>
        <w:gridCol w:w="1275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зноса </w:t>
            </w:r>
          </w:p>
          <w:p>
            <w:pPr>
              <w:pStyle w:val="ConsPlusNormal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Фурмановского района качеством предоставленных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с нарушением снабжения водой, тепловой и электрической энергией в среднем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lineRule="atLeast" w:line="100"/>
        <w:ind w:firstLine="7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я систем коммун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Фурман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75"/>
      <w:bookmarkStart w:id="1" w:name="P275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упреждение чрезвычайных и аварийных ситуаций на объектах ЖКХ Фурмановского муниципального и развитие коммунальной инфраструктуры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аспорт подпрограммы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ма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и аварийных ситуаций на объектах ЖКХ Фурмановского муниципального района и развитие коммунальной инфраструктур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дел жилищно-коммунального хозяйства и благоустройства администрации Фурмановского муниципального райо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ых мероприятий (мероприятий)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отдел жилищно-коммунального хозяйства и благоустройства администрации Фурманов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предприятия коммунального комплекса Фурмановского райо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и ликвидация последствий аварийных ситуаций на муниципальных объектах ЖК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ровня износа коммуналь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доли ненормативных потерь на сетях теплоснабжения, горячего и холодного водоснабжения, водоотвед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Общий объем бюджетных ассигнован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– 9 771 567,98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7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- областной бюджет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– 9 282 989,58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7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- бюджет Фурмановского муниципального райо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- 488 578,4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2027 год - 0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- Бюджет Фурмановского городского поселения Фурмановского муниципального райо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5 год –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6 год - 0 руб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2027 год - 0 руб.</w:t>
            </w:r>
          </w:p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нормативных потерь на сетях теплоснабжения, горячего и холодного водоснабжения, водоотведения уменьшится до 11% в период до 2027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основных 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мановск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Предупреждение чрезвычайных и аварийных ситуаций на объектах ЖКХ Фурмановского муниципального и развитие коммунальной инфраструктуры " (далее - Подпрограмма) предусматривает осуществление следующих основны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"Оперативное предупреждение и ликвидация последствий аварийных ситуаций на муниципальных объектах ЖК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реализуется посредством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роприятие "Предоставление материально-технических ресурсов для оперативного устранения неисправностей на муниципальных объектах жилищно-коммунального хозяйств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обретению оборудования и (или) материалов для проведения работ для предупреждения и ликвидации последствий аварийных ситуаций на муниципальных объектах ЖК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пуск материально-технических ресурсов предприятиям ЖКХ, находящимся в муниципальной собственности, в целях предупреждения и ликвидации последствий авари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- 2025 - 2027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"Осуществление контроля за наличием и использованием аварийного запаса материально-технических ресурсов в жилищно-коммунальном хозяйстве Фурмановского райо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иторинг (сбор, анализ) предоставленных предприятиями ЖКХ отчетов о расходовании материально-технических ресурсов, полученных для оперативного устранения неисправностей на муниципальных объектах ЖК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инвентаризации товарно-материальных ценностей аварийного запа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- 2025 - 2027 г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е мероприятие "Модернизация объектов коммунальной инфраструктур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реализуется посредством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роприятие " Приобретение оборудования и (или) материалов для проведения работ по модернизации объектов коммунальной инфраструктуры 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едусматривает приобретение оборудования и (или) материалов для проведения работ по модернизации объектов коммунальной инфраструктуры предприятий, находящихся в муниципальной собственност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- 2025 - 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индикаторы (показатели)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402"/>
        <w:gridCol w:w="1275"/>
        <w:gridCol w:w="2552"/>
        <w:gridCol w:w="2551"/>
        <w:gridCol w:w="226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9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перативное предупреждение и ликвидация последствий аварийных ситуаций на муниципальных объектах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9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атериально-технических ресурсов для оперативного устранения неисправностей на муниципальных объектах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9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Объем приобретенных материально-технических ресурсов (по основным видам ресурсов)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  <w:tab w:val="left" w:pos="56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6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Приобретение оборудования и (или) материалов для проведения работ по модернизации и ремонту объектов коммунальной инфраструк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7" w:leader="none"/>
                <w:tab w:val="left" w:pos="56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Количество систем теплоснабжения, водоснабжения, водоотведения и очистки сточных вод, в которых проведены мероприятия по строительству, реконструкции, капитальному ремонту и техническому перевооружению»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7" w:leader="none"/>
                <w:tab w:val="left" w:pos="56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материалов для ремонта системы теплоснабжения – котельная, Ивановская область, г. Фурманов, пер. Революционный, д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7" w:leader="none"/>
                <w:tab w:val="left" w:pos="56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материалов для ремонта системы теплоснабжения – котельная, Ивановская область, г. Фурманов, ул. Студева, д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7" w:leader="none"/>
                <w:tab w:val="left" w:pos="56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 для ремонта системы теплоснабжения – котельная, Ивановская область, г. Фурманов, Социалистическая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13"/>
        <w:gridCol w:w="2720"/>
        <w:gridCol w:w="2198"/>
        <w:gridCol w:w="2537"/>
      </w:tblGrid>
      <w:tr>
        <w:trPr>
          <w:trHeight w:val="3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</w:rPr>
              <w:t>9 771 567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</w:rPr>
              <w:t>9 771 567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</w:rPr>
              <w:t>9 282 989,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578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городского поселения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перативное предупреждение и ликвидация последствий аварийных ситуаций на муниципальных объектах ЖКХ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городского поселения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материально-технических ресурсов для оперативного устранения неисправностей на муниципальных объектах жилищно-коммунального хозяйст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городского поселения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объектов коммунальной инфраструктуры "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</w:rPr>
              <w:t>9 771 567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3"/>
              </w:rPr>
              <w:t>9 282 989,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578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городского поселения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иобретение оборудования и (или) материалов для проведения работ по модернизации и ремонту объектов коммунальной инфраструктуры предприятий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</w:rPr>
              <w:t>9 771 567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*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3"/>
              </w:rPr>
              <w:t>9 282 989,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578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  <w:tr>
        <w:trPr>
          <w:trHeight w:val="346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Фурмановского городского поселения Фурмановского муниципального района 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lang w:eastAsia="ar-SA" w:bidi="ar-SA"/>
              </w:rPr>
            </w:pPr>
            <w:r>
              <w:rPr>
                <w:rFonts w:eastAsia="Arial" w:cs="Times New Roman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&lt;*&gt;Объем финансирования Подпрограммы подлежит уточнению по мере формирования бюджета Фурмановского муниципального района  и </w:t>
      </w:r>
      <w:r>
        <w:rPr>
          <w:rFonts w:cs="Times New Roman"/>
        </w:rPr>
        <w:t xml:space="preserve">бюджета Фурмановского городского поселения Фурмановского муниципального района </w:t>
      </w:r>
      <w:r>
        <w:rPr/>
        <w:t>на соответствующие годы.</w:t>
      </w:r>
    </w:p>
    <w:p>
      <w:pPr>
        <w:pStyle w:val="Normal"/>
        <w:jc w:val="both"/>
        <w:rPr/>
      </w:pPr>
      <w:r>
        <w:rPr/>
        <w:t>&lt;**&gt; Объем финансирования подлежит уточнению по мере принятия нормативных правовых актов о распределении Субси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3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9"/>
        <w:gridCol w:w="1404"/>
        <w:gridCol w:w="1488"/>
        <w:gridCol w:w="851"/>
        <w:gridCol w:w="850"/>
        <w:gridCol w:w="1134"/>
        <w:gridCol w:w="851"/>
        <w:gridCol w:w="842"/>
        <w:gridCol w:w="8"/>
        <w:gridCol w:w="1551"/>
        <w:gridCol w:w="1134"/>
        <w:gridCol w:w="1196"/>
      </w:tblGrid>
      <w:tr>
        <w:trPr>
          <w:trHeight w:val="29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именование мероприяти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окончания реализации</w:t>
            </w:r>
          </w:p>
        </w:tc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Объем финансового обеспечения на реализацию мероприятия, предусмотренный в бюджете муниципального образования, руб.</w:t>
            </w:r>
          </w:p>
        </w:tc>
      </w:tr>
      <w:tr>
        <w:trPr>
          <w:trHeight w:val="28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в том числе средства Субсидии, предоставленной из областного бюджета</w:t>
            </w:r>
          </w:p>
        </w:tc>
      </w:tr>
      <w:tr>
        <w:trPr>
          <w:trHeight w:val="28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федерального бюджет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счет средств областного бюджета</w:t>
            </w:r>
          </w:p>
        </w:tc>
      </w:tr>
      <w:tr>
        <w:trPr>
          <w:trHeight w:val="81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екущий 202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екущий 2025 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екущий 2025 г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</w:t>
            </w:r>
          </w:p>
        </w:tc>
      </w:tr>
      <w:tr>
        <w:trPr>
          <w:trHeight w:val="11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оборудования и материалов для ремонта системы теплоснабжения – котельная, Ивановская область, г. Фурманов, пер. Революционный, д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2 872 156,3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 728 54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оборудования и материалов для ремонта системы теплоснабжения – котельная, Ивановская область, г. Фурманов, ул. Студева, д.1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оборудования и материалов для ремонта системы теплоснабжения – котельная, Ивановская область, г. Фурманов, Социалистическая, 2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 861 81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 518 7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 771 56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 282 9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ind w:right="-10" w:hanging="0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в таблице"/>
    <w:basedOn w:val="Normal"/>
    <w:qFormat/>
    <w:pPr>
      <w:jc w:val="center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5:00Z</dcterms:created>
  <dc:creator>I</dc:creator>
  <dc:description/>
  <cp:keywords/>
  <dc:language>en-US</dc:language>
  <cp:lastModifiedBy>Admin</cp:lastModifiedBy>
  <cp:lastPrinted>2025-02-06T09:10:00Z</cp:lastPrinted>
  <dcterms:modified xsi:type="dcterms:W3CDTF">2025-02-06T06:15:00Z</dcterms:modified>
  <cp:revision>11</cp:revision>
  <dc:subject/>
  <dc:title/>
</cp:coreProperties>
</file>