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елёная» площадка №8, г. Фурманов, ул. Хлебнико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25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2"/>
        <w:gridCol w:w="2953"/>
      </w:tblGrid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объекта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участка (руб.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 143 382,43 руб.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(формулировка в соответствии с Земельным Кодексом РФ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илищное или общественное использование 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земельного участка (форма, рельеф и т.п.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– равнинный  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(га)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писание местоположение объекта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000000" w:val="clear"/>
              </w:rPr>
            </w:pPr>
            <w:r>
              <w:rPr>
                <w:color w:val="000000"/>
                <w:sz w:val="20"/>
                <w:szCs w:val="20"/>
                <w:shd w:fill="000000" w:val="clear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рмановский район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г. Фурманов, ул. Хлебникова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обственник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нтактное лицо</w:t>
            </w:r>
            <w:r>
              <w:rPr>
                <w:color w:val="000000"/>
                <w:sz w:val="20"/>
                <w:szCs w:val="20"/>
              </w:rPr>
              <w:t xml:space="preserve"> (Ф.И.О.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Ю.А.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ты для контакта 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 8 (901) 039-13-8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conomy@furmanov.su</w:t>
              </w:r>
            </w:hyperlink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Первичное назначение объекта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нженерные коммун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опровод (наличие, возможность подключения, </w:t>
            </w:r>
            <w:r>
              <w:rPr>
                <w:b/>
                <w:color w:val="000000"/>
                <w:sz w:val="20"/>
                <w:szCs w:val="20"/>
              </w:rPr>
              <w:t>расстояние до точки подключения</w:t>
            </w:r>
            <w:r>
              <w:rPr>
                <w:color w:val="000000"/>
                <w:sz w:val="20"/>
                <w:szCs w:val="20"/>
              </w:rPr>
              <w:t>, возможность бурения скважин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Электроэнергия (имеющаяся мощность в наличии, возможность подключения, </w:t>
            </w:r>
            <w:r>
              <w:rPr>
                <w:b/>
                <w:color w:val="000000"/>
                <w:sz w:val="20"/>
                <w:szCs w:val="20"/>
              </w:rPr>
              <w:t>расстояние до точки подклю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возможность подключения бол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опление (состояние, возможность подключения, </w:t>
            </w:r>
            <w:r>
              <w:rPr>
                <w:b/>
                <w:color w:val="000000"/>
                <w:sz w:val="20"/>
                <w:szCs w:val="20"/>
              </w:rPr>
              <w:t>расстояние до точки подклю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з (имеющаяся мощность в наличии, возможность подключения, </w:t>
            </w:r>
            <w:r>
              <w:rPr>
                <w:b/>
                <w:color w:val="000000"/>
                <w:sz w:val="20"/>
                <w:szCs w:val="20"/>
              </w:rPr>
              <w:t>расстояние до точки подклю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ь подключени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нализация (состояние, возможность подключения, </w:t>
            </w:r>
            <w:r>
              <w:rPr>
                <w:b/>
                <w:color w:val="000000"/>
                <w:sz w:val="20"/>
                <w:szCs w:val="20"/>
              </w:rPr>
              <w:t>расстояние до точки подклю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ь подклю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ъездные пу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подъездные пути (имеются, асфальтная или грунтовая дорога, по пересечённой местности, отсутствуют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, асфальтная дорога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ая железнодорожная ветка (имеется, отсутствует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основных автомагистралей, наименование автомагистралей (км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км до автомагистрали Иваново-Кострома </w:t>
            </w:r>
          </w:p>
        </w:tc>
      </w:tr>
      <w:tr>
        <w:trPr>
          <w:trHeight w:val="345" w:hRule="atLeast"/>
        </w:trPr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й ж/д станции (км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 км до ст. Фурманов Северной ж/д</w:t>
            </w:r>
          </w:p>
        </w:tc>
      </w:tr>
      <w:tr>
        <w:trPr>
          <w:trHeight w:val="209" w:hRule="atLeast"/>
        </w:trPr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возможной точки врезки в ж/д пути (км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го жилья (км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ртографические материалы (карта расположения объекта на местности, либо кадастровый план территории) по возможности кадастровые выписки(</w:t>
            </w:r>
            <w:r>
              <w:rPr>
                <w:sz w:val="20"/>
                <w:szCs w:val="20"/>
              </w:rPr>
              <w:t xml:space="preserve"> Формат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тография объекта (</w:t>
            </w: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Юридическая документация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ава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еменения 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ая форма участия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ительство многоквартирного жилого дома, либо объекты административно-делового и общественного назначения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  <w:r>
              <w:rPr>
                <w:sz w:val="20"/>
              </w:rPr>
              <w:t>37:27:011514:897</w:t>
            </w:r>
          </w:p>
        </w:tc>
      </w:tr>
      <w:tr>
        <w:trPr/>
        <w:tc>
          <w:tcPr>
            <w:tcW w:w="7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дготовки сведений</w:t>
            </w:r>
          </w:p>
        </w:tc>
        <w:tc>
          <w:tcPr>
            <w:tcW w:w="2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аспорту «зеленой» площад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рта (схема) расположе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53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2317115</wp:posOffset>
                </wp:positionV>
                <wp:extent cx="390525" cy="5810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30">
                              <a:moveTo>
                                <a:pt x="435" y="0"/>
                              </a:moveTo>
                              <a:lnTo>
                                <a:pt x="870" y="120"/>
                              </a:lnTo>
                              <a:lnTo>
                                <a:pt x="435" y="1230"/>
                              </a:lnTo>
                              <a:lnTo>
                                <a:pt x="0" y="1095"/>
                              </a:lnTo>
                              <a:lnTo>
                                <a:pt x="435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30" path="m435,0l870,120l435,1230l0,1095l435,0xe" stroked="t" o:allowincell="f" style="position:absolute;margin-left:218.7pt;margin-top:182.45pt;width:30.7pt;height:45.7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2212340</wp:posOffset>
                </wp:positionV>
                <wp:extent cx="90805" cy="314325"/>
                <wp:effectExtent l="952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36.3pt;margin-top:174.2pt;width:7.1pt;height:24.7pt;mso-wrap-style:none;v-text-anchor:middle" type="_x0000_t67">
                <v:fill o:detectmouseclick="t" type="solid" color2="blue"/>
                <v:stroke color="#00b05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1875" cy="462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графии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1625" cy="396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furmanov.s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3:00Z</dcterms:created>
  <dc:creator>Рытикова Н.П.</dc:creator>
  <dc:description/>
  <cp:keywords/>
  <dc:language>en-US</dc:language>
  <cp:lastModifiedBy>Anastasia</cp:lastModifiedBy>
  <cp:lastPrinted>2018-05-21T16:54:00Z</cp:lastPrinted>
  <dcterms:modified xsi:type="dcterms:W3CDTF">2024-05-28T13:48:00Z</dcterms:modified>
  <cp:revision>37</cp:revision>
  <dc:subject/>
  <dc:title>«Зелёная» площадка №1, г</dc:title>
</cp:coreProperties>
</file>