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ул. Социалистическая, д. 15, г. Фурманов, Ивановская область, 1555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pt" to="506.5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560"/>
      </w:tblGrid>
      <w:tr>
        <w:trPr/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от  25 марта 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          № </w:t>
            </w:r>
            <w:r>
              <w:rPr>
                <w:color w:val="000000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г.Фурм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риказ финансового управления администрации Фурмановского муниципального района от 10.02.2020 № 20 «Об утверждении Порядка применения бюджетной классификации Российской Федерации  в части, относящейся к бюджету Фурмановского муниципального района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Внести в приказ финансового управления администрации Фурмановского муниципального района от 10.02.2020 №20 «Об утверждении Порядка применения бюджетной классификации Российской Федерации  в части, относящейся к бюджету Фурмановского муниципального района» следующие изме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иложении №4</w:t>
      </w:r>
    </w:p>
    <w:p>
      <w:pPr>
        <w:pStyle w:val="Normal"/>
        <w:ind w:left="1070" w:hanging="0"/>
        <w:jc w:val="both"/>
        <w:rPr/>
      </w:pPr>
      <w:r>
        <w:rPr>
          <w:szCs w:val="24"/>
        </w:rPr>
        <w:t>1.1</w:t>
      </w:r>
      <w:r>
        <w:rPr/>
        <w:t>.после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9 1 02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680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модернизации объектов коммунальной инфраструктуры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бавить стро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13"/>
      </w:tblGrid>
      <w:tr>
        <w:trPr>
          <w:trHeight w:val="6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 1 И3 0000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проект «Модернизация коммунальной инфраструктуры»</w:t>
            </w:r>
          </w:p>
        </w:tc>
      </w:tr>
      <w:tr>
        <w:trPr>
          <w:trHeight w:val="6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 1 И3 5154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по модернизации коммунальной инфраструктуры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Бюджетному отделу довести настоящий приказ до главных распорядителей бюджетных средств бюджета Фурманов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3.Настоящий приказ вступает в силу с момента подпис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И.о. начальника финансового управл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дминистрации Фурмановского</w:t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b/>
          <w:szCs w:val="24"/>
        </w:rPr>
        <w:t xml:space="preserve">муниципального района                                                                                   Н.А.Комиссаров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5:00Z</dcterms:created>
  <dc:creator>Oleg</dc:creator>
  <dc:description/>
  <cp:keywords/>
  <dc:language>en-US</dc:language>
  <cp:lastModifiedBy>Admin</cp:lastModifiedBy>
  <cp:lastPrinted>2025-03-25T13:08:00Z</cp:lastPrinted>
  <dcterms:modified xsi:type="dcterms:W3CDTF">2025-03-25T10:08:00Z</dcterms:modified>
  <cp:revision>121</cp:revision>
  <dc:subject/>
  <dc:title>Пункт 1 дополнить следующими абзацами:</dc:title>
</cp:coreProperties>
</file>