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18 г.                                                                                           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Фурм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результатов планирования и обоснования бюджетных  ассигнований бюджетов Фурмановского муниципального района и Фурмановского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риказом финансового отдела администрации Фурмановского муниципального района от 06.07.2018 № 62 «Об утверждении Порядка и Методики планирования бюджетных ассигнований на очередной финансовый год и плановый период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рядок предоставления результатов планирования и обоснования бюджетных  ассигнований бюджетов Фурмановского муниципального района и Фурмановского городского поселения (приложение 1).</w:t>
      </w:r>
    </w:p>
    <w:p>
      <w:pPr>
        <w:pStyle w:val="Style61"/>
        <w:widowControl/>
        <w:tabs>
          <w:tab w:val="clear" w:pos="709"/>
          <w:tab w:val="left" w:pos="826" w:leader="none"/>
        </w:tabs>
        <w:spacing w:lineRule="exact" w:line="317" w:before="5" w:after="0"/>
        <w:ind w:firstLine="557"/>
        <w:rPr>
          <w:rStyle w:val="FontStyle54"/>
          <w:b w:val="false"/>
          <w:b w:val="false"/>
          <w:bCs w:val="false"/>
        </w:rPr>
      </w:pPr>
      <w:r>
        <w:rPr/>
        <w:t xml:space="preserve">  </w:t>
      </w:r>
      <w:r>
        <w:rPr/>
        <w:t xml:space="preserve">2. </w:t>
      </w:r>
      <w:r>
        <w:rPr>
          <w:rStyle w:val="FontStyle54"/>
          <w:b w:val="false"/>
          <w:bCs w:val="false"/>
        </w:rPr>
        <w:t>Довести настоящий приказ до сведения главных распорядителей средств бюджета Фурмановского муниципального района и бюджета Фурмановского городского поселения.</w:t>
      </w:r>
    </w:p>
    <w:p>
      <w:pPr>
        <w:pStyle w:val="Style61"/>
        <w:widowControl/>
        <w:tabs>
          <w:tab w:val="clear" w:pos="709"/>
          <w:tab w:val="left" w:pos="826" w:leader="none"/>
        </w:tabs>
        <w:spacing w:lineRule="exact" w:line="317" w:before="5" w:after="0"/>
        <w:ind w:firstLine="557"/>
        <w:rPr/>
      </w:pPr>
      <w:r>
        <w:rPr>
          <w:rStyle w:val="FontStyle54"/>
          <w:b w:val="false"/>
          <w:bCs w:val="false"/>
        </w:rPr>
        <w:t xml:space="preserve">  </w:t>
      </w:r>
      <w:r>
        <w:rPr>
          <w:rStyle w:val="FontStyle54"/>
          <w:b w:val="false"/>
          <w:bCs w:val="false"/>
        </w:rPr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выполнением настоящего приказа оставляю за собой.</w:t>
      </w:r>
    </w:p>
    <w:p>
      <w:pPr>
        <w:pStyle w:val="ProGramma1"/>
        <w:tabs>
          <w:tab w:val="clear" w:pos="709"/>
          <w:tab w:val="left" w:pos="8222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отдела                                               А.М.Двоегл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 приказу финансового отде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Фурман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10.07.2018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результатов планирования и обоснования бюджетных  ассигнований бюджетов Фурмановского муниципального района и Фурма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оцедуру предоставления результатов планирования и обоснования бюджетных ассигнований при составлении проектов бюджетов Фурмановского муниципального района и Фурмановского городского поселения (далее – местных бюдже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Планирование бюджетных ассигнований местных бюджетов осуществляется раздельно по бюджетным ассигнованиям на финансирование действующих и принимаемых расходных обязательств в разрезе разделов, подразделов, целевых статей, видов расходов и операций сектора государственного управления, относящихся к расходам бюджетов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, реализуемых за счет субсидий, субвенций, иных межбюджетных трансфертов из бюджета Ивановской области, осуществляется в пределах объема субсидий, субвенций, иных межбюджетных трансфертов из бюджета Ивановской области, предусмотренных законом (проектом закона) об областном бюджете, иными нормативными правовыми актами Ивановской области или соглашениями с органами исполнительной власти Ивановской обла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бюджетных средств местных бюджетов представляют в финансовый отдел администрации Фурмановского муниципального района проект бюджета на очередной финансовый год и плановый период по форме согласно приложению № 1 к настоящему Порядку с приложением обоснований бюджетных ассигнова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бюджетных ассигнований на обеспечение функционирования органов местного самоуправления, казенных муниципальных учреждений предоставляется в соответствии с приложением № 2 к настоящему Порядк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Обоснование объема субсидий, предоставляемых бюджетным и автономным учреждениям на возмещение затрат, связанных с оказанием ими муниципальных услуг физическим и юридическим лицам, предоставляется в соответствии с приложением № 3 к настоящему Порядк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Обоснование расходов на реализацию муниципальных программ, не относящихся к расходам на содержание учреждений предоставляется в соответствии с приложением № 4 к настоящему Порядк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бюджетных ассигнований на исполнение публичных нормативных обязательств предоставляется в соответствии с приложением № 5 к настоящему Порядк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Обоснование бюджетных ассигнований не реализацию непрограммных направлений деятельности органов местного самоуправления предоставляется в соответствии с приложением № 6 к настоящему Порядк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бюджетных ассигнований на исполнение принимаемых обязательств предоставляется в соответствии с приложением № 7 к настоящему Порядк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снование бюджетных ассигнований на реализацию полномочий по перечню, предусмотренному частью 4 статьи 14 Федерального закона от 6 октября 2003 г. № 131-ФЗ «Об общих принципах организации местного самоуправления в Российской Федерации» на территориях сельских поселений предоставляется в соответствии с приложением № 8 к настоящему Порядку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2. Обоснование бюджетных ассигнований на осуществление бюджетных инвестиций в объекты капитального строительства (капитальных вложений) предоставляется в соответствии с приложением № 9 к настоящему Порядку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3. Обоснование бюджетных ассигнований на предоставление субсидий  юридическим лицам, индивидуальным предпринимателям, а также физическим лицам – производителям товаров, работ, услуг на финансовое обеспечение (возмещение) затрат в соответствии со ст. 78 Бюджетного кодекса РФ предоставляется в соответствии с приложением № 9 к настоящему Порядку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4. Одновременно с  проектом бюджета на очередной финансовый год и плановый период главные распорядители бюджетных средств  представляют пояснительную записку с указанием причин изменения количественных показателей,  штатной численности работников по сравнению с текущим финансовым годом (при наличии),  проекты паспортов муниципальных программ, планы проведения районных (городских) мероприяти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ланирования и обоснования бюджетн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ссигнований бюджетов Фурманов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город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ект бюджета на 20____ финансовый год и плановый период 20___ и 20___ го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юджета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(ГРБС)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Единица измерения: руб.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43"/>
        <w:gridCol w:w="1538"/>
        <w:gridCol w:w="1222"/>
        <w:gridCol w:w="1246"/>
        <w:gridCol w:w="1618"/>
        <w:gridCol w:w="1618"/>
        <w:gridCol w:w="1618"/>
        <w:gridCol w:w="1618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СГУ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. подразд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Наименование целевой стать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целевой стать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Наименование целевой стать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целевой стать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ГРБ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БС _________________          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/>
        <w:t>(подпись)                          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Исполнитель             </w:t>
      </w:r>
      <w:r>
        <w:rPr>
          <w:sz w:val="26"/>
          <w:szCs w:val="26"/>
        </w:rPr>
        <w:t>_________________        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должность)                             (фамилия, имя, отчество)</w:t>
      </w:r>
    </w:p>
    <w:p>
      <w:pPr>
        <w:pStyle w:val="Normal"/>
        <w:autoSpaceDE w:val="false"/>
        <w:jc w:val="both"/>
        <w:rPr/>
      </w:pPr>
      <w:r>
        <w:rPr/>
        <w:t>Тел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план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боснования бюджетных  ассигнований бюдже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 и Фурмановского город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бюджетных ассигнований на обеспечение функционирования органов местного самоуправления, казенных муниципальных учреж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(ГРБС)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ды расходной классификации (раздел, подраздел, целевая статья)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Расходы на оплату труда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.Расходы на оплату труда органов местного самоуправления, и учреждений, планирование фонда оплаты труда которых осуществляется в зависимости от количества окладов*</w:t>
      </w:r>
    </w:p>
    <w:p>
      <w:pPr>
        <w:pStyle w:val="Normal"/>
        <w:autoSpaceDE w:val="false"/>
        <w:ind w:left="360" w:hanging="0"/>
        <w:jc w:val="right"/>
        <w:rPr/>
      </w:pP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количество окладов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  <w:t>.*Прилагается копия штатного расписания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2. Расходы на оплату труда учреждений, планирование фонда оплаты труда которых осуществляется в соответствии с дорожной картой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2"/>
        <w:gridCol w:w="2112"/>
        <w:gridCol w:w="3252"/>
        <w:gridCol w:w="2520"/>
        <w:gridCol w:w="26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заработная плата, установленная дорожной карт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  <w:tab/>
        <w:t>3. Расходы на оплату труда учреждений, планирование фонда оплаты труда которых осуществляется исходя из штатного расписания</w:t>
      </w:r>
    </w:p>
    <w:p>
      <w:pPr>
        <w:pStyle w:val="Normal"/>
        <w:autoSpaceDE w:val="false"/>
        <w:ind w:left="360" w:hanging="0"/>
        <w:jc w:val="right"/>
        <w:rPr/>
      </w:pPr>
      <w:r>
        <w:rPr/>
        <w:t>(руб.)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2"/>
        <w:gridCol w:w="2112"/>
        <w:gridCol w:w="3252"/>
        <w:gridCol w:w="2520"/>
        <w:gridCol w:w="26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ый ФОТ по штатному расписан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  <w:t xml:space="preserve">4. Расходы на доведение до минимального размера оплаты труда </w:t>
      </w:r>
    </w:p>
    <w:p>
      <w:pPr>
        <w:pStyle w:val="Normal"/>
        <w:autoSpaceDE w:val="false"/>
        <w:ind w:left="360" w:hanging="0"/>
        <w:jc w:val="right"/>
        <w:rPr/>
      </w:pPr>
      <w:r>
        <w:rPr/>
        <w:t>(руб.)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2"/>
        <w:gridCol w:w="2112"/>
        <w:gridCol w:w="3252"/>
        <w:gridCol w:w="2520"/>
        <w:gridCol w:w="26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платы до минимального размера оплаты труда в меся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  <w:t xml:space="preserve">5. Другие расходы на оплату труда представляются в произвольной форме с указанием правового обоснования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Текущие расходы на содержание учреждений</w:t>
      </w:r>
    </w:p>
    <w:p>
      <w:pPr>
        <w:pStyle w:val="Normal"/>
        <w:autoSpaceDE w:val="false"/>
        <w:ind w:left="360" w:hanging="0"/>
        <w:jc w:val="right"/>
        <w:rPr/>
      </w:pPr>
      <w:r>
        <w:rPr/>
        <w:t>(руб.)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2"/>
        <w:gridCol w:w="2112"/>
        <w:gridCol w:w="3252"/>
        <w:gridCol w:w="2520"/>
        <w:gridCol w:w="26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Наименование КОСГ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Наименование КОСГ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 необходимости дополнительных обоснований расчеты предоставляются в произвольной фор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план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боснования бюджетных  ассигнований бюдже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 и Фурмановского городского поселения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объема субсидий, предоставляемых бюджетным и автономным учреждениям на возмещение затрат, связанных с оказанием ими муниципальных услуг физическим и юридическим лицам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ный распорядитель бюджетных средств (ГРБС)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262"/>
        <w:gridCol w:w="1219"/>
        <w:gridCol w:w="1843"/>
        <w:gridCol w:w="1258"/>
        <w:gridCol w:w="1216"/>
        <w:gridCol w:w="1843"/>
        <w:gridCol w:w="1250"/>
        <w:gridCol w:w="120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лан на 20___год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___год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___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ой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норматив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норматив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ой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норматив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Распределение общего объема расходов по КОСГУ</w:t>
      </w:r>
    </w:p>
    <w:p>
      <w:pPr>
        <w:pStyle w:val="Normal"/>
        <w:autoSpaceDE w:val="false"/>
        <w:ind w:left="360" w:hanging="0"/>
        <w:jc w:val="right"/>
        <w:rPr/>
      </w:pPr>
      <w:r>
        <w:rPr/>
        <w:t>(руб.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460"/>
        <w:gridCol w:w="3240"/>
        <w:gridCol w:w="31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___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___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___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необходимости дополнительных обоснований расчеты предоставляются в произвольной форме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план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боснования бюджетных  ассигнований бюдже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 и Фурмановского городского поселения</w:t>
      </w:r>
    </w:p>
    <w:p>
      <w:pPr>
        <w:pStyle w:val="Normal"/>
        <w:autoSpaceDE w:val="fals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расходов на реализацию муниципальных программ, не относящихся к расходам на содержание учреждений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(ГРБС)___________________________________________________________________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программы _________________________________________________________________________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дпрограммы _____________________________________________________________________________________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2"/>
        <w:gridCol w:w="2112"/>
        <w:gridCol w:w="3252"/>
        <w:gridCol w:w="2520"/>
        <w:gridCol w:w="26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Наименование мероприятия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Наименование мероприят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и необходимости дополнительных обоснований расчеты предоставляются в произвольной форме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план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боснования бюджетных  ассигнований бюдже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 и Фурмановского городского поселения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бюджетных ассигнований на исполнение публичных нормативных обязательст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(ГРБС)___________________________________________________________________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Правовые обоснования возникновения публичных нормативных обязательств (наименование и реквизиты нормативного акта)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Расходы на исполнение публичных нормативных обязатель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8"/>
        <w:gridCol w:w="1432"/>
        <w:gridCol w:w="1436"/>
        <w:gridCol w:w="1498"/>
        <w:gridCol w:w="1431"/>
        <w:gridCol w:w="1433"/>
        <w:gridCol w:w="1498"/>
        <w:gridCol w:w="1422"/>
        <w:gridCol w:w="142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_ 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получ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,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план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боснования бюджетных  ассигнований бюдже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 и Фурмановского городского поселения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бюджетных ассигнований не реализацию непрограммных направлений деятельности органов местного самоуправления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(ГРБС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ды расходной классификации (раздел, подраздел, целевая статья)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2"/>
        <w:gridCol w:w="2112"/>
        <w:gridCol w:w="3252"/>
        <w:gridCol w:w="2520"/>
        <w:gridCol w:w="26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Наименование мероприятия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Наименование мероприят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и необходимости дополнительных обоснований расчеты предоставляются в произвольной форме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план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боснования бюджетных  ассигнований бюджетов 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 и Фурмановского городского поселения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бюджетных ассигнований на исполнение принимаемых обязательств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(ГРБС)___________________________________________________________________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Правовые обоснования возникновения принимаемых расходных обязательств (наименование и реквизиты нормативного акта)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муниципальной программы, подпрограммы или отнесение к непрограммным направлениям деятельности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Объем бюджетных ассигнований на исполнение принимаемых обязательств</w:t>
      </w:r>
    </w:p>
    <w:p>
      <w:pPr>
        <w:pStyle w:val="Normal"/>
        <w:autoSpaceDE w:val="false"/>
        <w:ind w:left="360" w:hanging="360"/>
        <w:jc w:val="right"/>
        <w:rPr/>
      </w:pPr>
      <w:r>
        <w:rPr/>
        <w:t>(руб.)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43"/>
        <w:gridCol w:w="1538"/>
        <w:gridCol w:w="1222"/>
        <w:gridCol w:w="1246"/>
        <w:gridCol w:w="1618"/>
        <w:gridCol w:w="1618"/>
        <w:gridCol w:w="1618"/>
        <w:gridCol w:w="1618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СГУ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. подразд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Наименование принимаемого расходного обязательств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целевой стать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Наименование принимаемого расходного обязательств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целевой стать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ГРБ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необходимости дополнительных обоснований расчеты предоставляются в произвольной форме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план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боснования бюджетных  ассигнований бюдже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 и Фурмановского городского поселения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бюджетных ассигнований на реализацию полномочий по перечню, предусмотренному частью 4 статьи 14 Федерального закона от 6 октября 2003 г. № 131-ФЗ «Об общих принципах организации местного самоуправления в Российской Федерации» на территориях сельских поселений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(ГРБС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ды расходной классификации (раздел, подраздел, целевая статья)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3067"/>
        <w:gridCol w:w="3067"/>
        <w:gridCol w:w="3067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мочий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20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Расчеты предоставляются в произвольной форме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план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боснования бюджетных  ассигнований бюджетов 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 и Фурмановского городского поселения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sz w:val="26"/>
          <w:szCs w:val="26"/>
        </w:rPr>
        <w:t>Обоснование бюджетных ассигнований на осуществление бюджетных инвестиций в объекты капитального строительства (капитальные вложения)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(ГРБС)___________________________________________________________________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Правовые обоснования возникновения расходных обязательств (наименование и реквизиты нормативного акта)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муниципальной (государственной) программы, подпрограммы или отнесение к непрограммным направлениям деятельности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.)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672"/>
        <w:gridCol w:w="2977"/>
        <w:gridCol w:w="2976"/>
        <w:gridCol w:w="2440"/>
      </w:tblGrid>
      <w:tr>
        <w:trPr>
          <w:trHeight w:val="413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инвестиций</w:t>
            </w:r>
          </w:p>
        </w:tc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инвестиций</w:t>
            </w:r>
          </w:p>
        </w:tc>
      </w:tr>
      <w:tr>
        <w:trPr>
          <w:trHeight w:val="412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финанс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ГРБ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нформация о разработке проектной документации объекта инвестиций, а также о наличии положительного заключения экспертизы проектной документации (при необходимости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и плановая стоимость осуществления инвестиций в объект капиталь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плановые источники финансирования объекта капитального строительства за счет внебюджетных средств (при необходимости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ланируемый срок строительства (реконструкции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збивка требуемого объема ассигнований на капитальные вложения по годам.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езультатов план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боснования бюджетных  ассигнований бюджетов 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 и Фурмановского городского поселения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снование бюджетных ассигнований на предоставление субсидий  юридическим лицам, индивидуальным предпринимателям, а также физическим лицам – производителям товаров, работ, услуг на финансовое обеспечение (возмещение) затрат 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о ст. 78 Бюджетного кодекса РФ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(ГРБС)___________________________________________________________________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Правовые обоснования возникновения расходных обязательств (наименование и реквизиты нормативного акта)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муниципальной (государственной) программы, подпрограммы или отнесение к непрограммным направлениям деятельности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.)</w:t>
      </w:r>
    </w:p>
    <w:p>
      <w:pPr>
        <w:pStyle w:val="Normal"/>
        <w:autoSpaceDE w:val="false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672"/>
        <w:gridCol w:w="2977"/>
        <w:gridCol w:w="2976"/>
        <w:gridCol w:w="2440"/>
      </w:tblGrid>
      <w:tr>
        <w:trPr>
          <w:trHeight w:val="413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предоставления субсидии</w:t>
            </w:r>
          </w:p>
        </w:tc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едоставления субсидий</w:t>
            </w:r>
          </w:p>
        </w:tc>
      </w:tr>
      <w:tr>
        <w:trPr>
          <w:trHeight w:val="412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финанс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ГРБ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лановый расчет получателя субсидии</w:t>
      </w:r>
    </w:p>
    <w:p>
      <w:pPr>
        <w:pStyle w:val="Normal"/>
        <w:autoSpaceDE w:val="false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 Знак Знак4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3">
    <w:name w:val=" Знак Знак3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8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4:00Z</dcterms:created>
  <dc:creator>Веретнов</dc:creator>
  <dc:description/>
  <cp:keywords/>
  <dc:language>en-US</dc:language>
  <cp:lastModifiedBy>user51n3</cp:lastModifiedBy>
  <cp:lastPrinted>2018-07-13T10:08:00Z</cp:lastPrinted>
  <dcterms:modified xsi:type="dcterms:W3CDTF">2018-07-13T08:01:00Z</dcterms:modified>
  <cp:revision>85</cp:revision>
  <dc:subject/>
  <dc:title> </dc:title>
</cp:coreProperties>
</file>