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Финансовое управление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27000</wp:posOffset>
                </wp:positionV>
                <wp:extent cx="62560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0pt" to="464.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492"/>
      </w:tblGrid>
      <w:tr>
        <w:trPr/>
        <w:tc>
          <w:tcPr>
            <w:tcW w:w="786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9 марта 2021 г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4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rStyle w:val="FontStyle53"/>
        </w:rPr>
        <w:t xml:space="preserve">Об утверждении типовой формы соглашения </w:t>
      </w:r>
      <w:r>
        <w:rPr>
          <w:b/>
          <w:bCs/>
          <w:sz w:val="26"/>
          <w:szCs w:val="26"/>
        </w:rPr>
        <w:t>(договора) о предоставлении из бюджета Фурмановского муниципального района субсидии некоммерческой организации, не являющейся государственным (муниципальным) учреждением</w:t>
      </w:r>
    </w:p>
    <w:p>
      <w:pPr>
        <w:pStyle w:val="Style41"/>
        <w:widowControl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1"/>
        <w:widowControl/>
        <w:ind w:firstLine="720"/>
        <w:jc w:val="both"/>
        <w:rPr>
          <w:rStyle w:val="FontStyle54"/>
          <w:b w:val="false"/>
          <w:b w:val="false"/>
          <w:bCs w:val="false"/>
        </w:rPr>
      </w:pPr>
      <w:r>
        <w:rPr>
          <w:rStyle w:val="FontStyle54"/>
          <w:b w:val="false"/>
          <w:bCs w:val="false"/>
        </w:rPr>
        <w:t>В соответствии с пунктом 2 статьи 78.1 Бюджетного кодекса Российской Федерации, постановлением Правительства РФ от 18.09.2020 N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казываю:</w:t>
      </w:r>
    </w:p>
    <w:p>
      <w:pPr>
        <w:pStyle w:val="Style41"/>
        <w:widowControl/>
        <w:ind w:firstLine="720"/>
        <w:jc w:val="both"/>
        <w:rPr>
          <w:rStyle w:val="FontStyle54"/>
          <w:b w:val="false"/>
          <w:b w:val="false"/>
          <w:bCs w:val="false"/>
        </w:rPr>
      </w:pPr>
      <w:r>
        <w:rPr>
          <w:rStyle w:val="FontStyle54"/>
          <w:b w:val="false"/>
          <w:bCs w:val="false"/>
        </w:rPr>
        <w:t xml:space="preserve">1. Утвердить типовую форму соглашения </w:t>
      </w:r>
      <w:r>
        <w:rPr>
          <w:bCs/>
          <w:sz w:val="26"/>
          <w:szCs w:val="26"/>
        </w:rPr>
        <w:t xml:space="preserve">(договора) о предоставлении из бюджета Фурмановского муниципального района субсидии некоммерческой организации, не являющейся государственным (муниципальным) учреждением </w:t>
      </w:r>
      <w:r>
        <w:rPr>
          <w:rStyle w:val="FontStyle54"/>
          <w:b w:val="false"/>
          <w:bCs w:val="false"/>
        </w:rPr>
        <w:t>(приложение 1).</w:t>
      </w:r>
    </w:p>
    <w:p>
      <w:pPr>
        <w:pStyle w:val="Style41"/>
        <w:widowControl/>
        <w:ind w:firstLine="720"/>
        <w:jc w:val="both"/>
        <w:rPr>
          <w:rStyle w:val="FontStyle54"/>
          <w:b w:val="false"/>
          <w:b w:val="false"/>
          <w:bCs w:val="false"/>
        </w:rPr>
      </w:pPr>
      <w:r>
        <w:rPr>
          <w:rStyle w:val="FontStyle54"/>
          <w:b w:val="false"/>
          <w:bCs w:val="false"/>
        </w:rPr>
        <w:t>2. Довести настоящий приказ до сведения главных распорядителей средств бюджета Фурмановского муниципального района.</w:t>
      </w:r>
    </w:p>
    <w:p>
      <w:pPr>
        <w:pStyle w:val="Style31"/>
        <w:widowControl/>
        <w:tabs>
          <w:tab w:val="clear" w:pos="720"/>
          <w:tab w:val="left" w:pos="2582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ризнать утратившим силу приказ финансового отдела администрации Фурмановского муниципального района от 29.12.2017 года № 145 «</w:t>
      </w:r>
      <w:r>
        <w:rPr>
          <w:rStyle w:val="FontStyle53"/>
          <w:b w:val="false"/>
        </w:rPr>
        <w:t>Об установлении типовой формы соглашения между главным распорядителем средств бюджета Фурмановского муниципального района и бюджета Фурмановского городского поселения как получателем бюджетных средств и некоммерческой организацией, не являющейся государственным (муниципальным) учреждением, о предоставлении субсидий из бюджетов Фурмановского муниципального района и Фурмановского городского поселения</w:t>
      </w:r>
      <w:r>
        <w:rPr>
          <w:b/>
          <w:bCs/>
          <w:sz w:val="26"/>
          <w:szCs w:val="26"/>
        </w:rPr>
        <w:t>».</w:t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auto" w:line="240"/>
        <w:ind w:firstLine="720"/>
        <w:rPr/>
      </w:pPr>
      <w:r>
        <w:rPr>
          <w:rStyle w:val="FontStyle54"/>
          <w:b w:val="false"/>
          <w:bCs w:val="false"/>
        </w:rPr>
        <w:t xml:space="preserve">4. Настоящий приказ вступает в силу с момента подписания </w:t>
      </w:r>
      <w:r>
        <w:rPr>
          <w:sz w:val="26"/>
          <w:szCs w:val="26"/>
        </w:rPr>
        <w:t>и применяется начиная с заключения соглашений (дополнительных соглашений) на 2021 год.</w:t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auto" w:line="240"/>
        <w:ind w:firstLine="720"/>
        <w:rPr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финансового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Фурма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М.Е. Голуб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финансового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Фурман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9 </w:t>
      </w:r>
      <w:r>
        <w:rPr>
          <w:sz w:val="26"/>
          <w:szCs w:val="26"/>
        </w:rPr>
        <w:t>марта 2021 г. № 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иповая форма соглашения </w:t>
      </w:r>
      <w:r>
        <w:rPr>
          <w:b/>
          <w:bCs/>
          <w:sz w:val="26"/>
          <w:szCs w:val="26"/>
        </w:rPr>
        <w:t xml:space="preserve">(договор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из бюджета Фурмановского муниципального район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______________20__г.                                                                       №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бюджета Фурмановского муниципального района, которому как получателю бюджетных средств доведены лимиты бюджетных обязательств на предоставление субсидии в соответствии с пунктом 2 статьи 78.1 Бюджетного кодекса Российской Федерации)</w:t>
      </w:r>
      <w:r>
        <w:rPr/>
        <w:t xml:space="preserve"> </w:t>
      </w:r>
      <w:r>
        <w:rPr>
          <w:sz w:val="20"/>
          <w:szCs w:val="20"/>
        </w:rPr>
        <w:t>(далее – 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(ая) в дальнейшем  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</w:t>
      </w: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и, а также фамилия, имя, отчество (при наличии) руководителя ГРБС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учредительного документа (положения) ГРБС)</w:t>
      </w:r>
    </w:p>
    <w:p>
      <w:pPr>
        <w:pStyle w:val="Normal"/>
        <w:jc w:val="both"/>
        <w:rPr/>
      </w:pPr>
      <w:r>
        <w:rPr>
          <w:sz w:val="26"/>
          <w:szCs w:val="26"/>
        </w:rPr>
        <w:t>с одной стороны и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некоммерческой организации (за исключением государственного (муниципального)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«Получатель» в лице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(ей) на основани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устанавливающего порядок предоставления субсидии из бюджета Фурмановского муниципального района  и Фурмановского городского поселения некоммерческим организациям, не являющимся государственными (муниципальными) учреждениями)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ными (ым) постановлением администрации Фурмановского муниципального района от «___»_________20__г. №___ (далее – Порядок предоставления субсидии), заключили Соглашение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 (договора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едметом  настоящего Соглашения является предоставление Получателю из бюджета Фурмановского муниципального района  в 20__ году (20__ - 20__ годах) субсидии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____________________________________________________________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2._____________________________________________________________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предоставления Субсид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убсидия предоставляется в пределах лимитов бюджетных обязательств, доведенных Главному распорядителю как получателю средств бюджета Фурмановского муниципального района, в соответствии с настоящим Соглашением на цели, указанные в разделе 1, по кодам классификации расходов бюджетов Российской Федерации в следующем размере:</w:t>
      </w:r>
    </w:p>
    <w:p>
      <w:pPr>
        <w:pStyle w:val="Normal"/>
        <w:ind w:firstLine="720"/>
        <w:jc w:val="both"/>
        <w:rPr/>
      </w:pPr>
      <w:r>
        <w:rPr/>
        <w:t xml:space="preserve">в 20__ году _______ (________________) рублей __ копеек - по коду БК ____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сумма цифрами)  (сумма прописью)                                                                  (код БК) </w:t>
      </w:r>
    </w:p>
    <w:p>
      <w:pPr>
        <w:pStyle w:val="Normal"/>
        <w:ind w:firstLine="720"/>
        <w:jc w:val="both"/>
        <w:rPr/>
      </w:pPr>
      <w:r>
        <w:rPr/>
        <w:t xml:space="preserve">в 20__ году _______ (________________) рублей __ копеек - по коду БК ____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сумма цифрами)  (сумма прописью)                                                                  (код БК) </w:t>
      </w:r>
    </w:p>
    <w:p>
      <w:pPr>
        <w:pStyle w:val="Normal"/>
        <w:ind w:firstLine="720"/>
        <w:jc w:val="both"/>
        <w:rPr/>
      </w:pPr>
      <w:r>
        <w:rPr/>
        <w:t xml:space="preserve">в 20__ году _______ (________________) рублей __ копеек - по коду БК ____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сумма цифрами)  (сумма прописью)                                                                  (код БК)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    пределами    планового    периода    в    соответствии   с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инятого в соответствии с бюджетным законодательством Российской Федерации акта предусматривающего заключение соглашения (договора) на срок, превышающий срок действ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при наличии так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20__ году  ______________ (_______________) рублей __ копеек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в 20__ году  ______________ (_______________) рублей __ копе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в 20__ году ______________  (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48"/>
      <w:bookmarkEnd w:id="0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3.1.1. при представлении Получателем в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ГРБС)</w:t>
      </w:r>
    </w:p>
    <w:p>
      <w:pPr>
        <w:pStyle w:val="ConsPlusNormal"/>
        <w:jc w:val="both"/>
        <w:rPr>
          <w:sz w:val="26"/>
          <w:szCs w:val="26"/>
        </w:rPr>
      </w:pPr>
      <w:bookmarkStart w:id="1" w:name="Par151"/>
      <w:bookmarkEnd w:id="1"/>
      <w:r>
        <w:rPr>
          <w:sz w:val="26"/>
          <w:szCs w:val="26"/>
        </w:rPr>
        <w:t>документов</w:t>
      </w:r>
      <w:r>
        <w:rPr/>
        <w:t xml:space="preserve">, </w:t>
      </w:r>
      <w:r>
        <w:rPr>
          <w:sz w:val="26"/>
          <w:szCs w:val="26"/>
        </w:rPr>
        <w:t>предусмотренных Порядком предоставления субсидии.</w:t>
      </w:r>
      <w:bookmarkStart w:id="2" w:name="Par152"/>
      <w:bookmarkEnd w:id="2"/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 соблюдении иных условий, в том числе (указываются конкретные условия, установленные Порядком предоставления субсидии (при наличии):</w:t>
      </w:r>
    </w:p>
    <w:p>
      <w:pPr>
        <w:pStyle w:val="ConsPlusNonformat"/>
        <w:jc w:val="both"/>
        <w:rPr/>
      </w:pPr>
      <w:bookmarkStart w:id="3" w:name="Par155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1.2.1. ___________________________________________________________;</w:t>
      </w:r>
    </w:p>
    <w:p>
      <w:pPr>
        <w:pStyle w:val="ConsPlusNonformat"/>
        <w:jc w:val="both"/>
        <w:rPr/>
      </w:pPr>
      <w:bookmarkStart w:id="4" w:name="Par156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1.2.2.___________________________________________________________;</w:t>
      </w:r>
    </w:p>
    <w:p>
      <w:pPr>
        <w:pStyle w:val="ConsPlusNormal"/>
        <w:ind w:firstLine="720"/>
        <w:jc w:val="both"/>
        <w:rPr/>
      </w:pPr>
      <w:bookmarkStart w:id="5" w:name="Par158"/>
      <w:bookmarkEnd w:id="5"/>
      <w:r>
        <w:rPr>
          <w:sz w:val="26"/>
          <w:szCs w:val="26"/>
        </w:rPr>
        <w:t>3.2. Перечисление Субсидии осуществляется в соответствии с бюджетным законодательством Российской Федерации</w:t>
      </w:r>
      <w:bookmarkStart w:id="6" w:name="Par159"/>
      <w:bookmarkEnd w:id="6"/>
      <w:r>
        <w:rPr>
          <w:sz w:val="26"/>
          <w:szCs w:val="26"/>
        </w:rPr>
        <w:t xml:space="preserve"> на счет,</w:t>
      </w:r>
      <w:r>
        <w:rPr/>
        <w:t xml:space="preserve"> </w:t>
      </w:r>
      <w:r>
        <w:rPr>
          <w:sz w:val="26"/>
          <w:szCs w:val="26"/>
        </w:rPr>
        <w:t>открытый   Получателю субсидий в учреждениях Центрального банка Российской  Федерации или кредитных организациях в соответствии, с графиком предоставления Субсидии являющемся неотъемлемой частью настоящего Соглашения в пределах выделенных лимитов бюджетных обязательств;</w:t>
      </w:r>
      <w:bookmarkStart w:id="7" w:name="Par182"/>
      <w:bookmarkStart w:id="8" w:name="Par176"/>
      <w:bookmarkEnd w:id="7"/>
      <w:bookmarkEnd w:id="8"/>
    </w:p>
    <w:p>
      <w:pPr>
        <w:pStyle w:val="ConsPlusNonformat"/>
        <w:jc w:val="both"/>
        <w:rPr/>
      </w:pPr>
      <w:bookmarkStart w:id="9" w:name="Par185"/>
      <w:bookmarkEnd w:id="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3.  Условием  предоставления Субсидии является согласие Получателя на осуществлени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ГРБ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 органами  муниципального  финансового  контроля  проверок  соблюдения Получателем  условий,  целей  и  порядка  предоставления  Субсидии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3.4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</w:t>
      </w:r>
      <w:hyperlink r:id="rId2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б операциях с целевыми средствами на 20__ год и на плановый период 20__ - 20__ годов (код формы по ОКУД 0501213) (далее - Сведения) (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Взаимодействие Сторо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_________________________________ обязуется: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обеспечить предоставление Субсидии в соответствии с разделом 3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осуществлять проверку представляемых Получателем документов, указанных в пунктах ________ настоящего Соглашения, в том числе на соответствие их Порядку предоставления субсидии, в течение ___ рабочих дней со дня их получения от Получателя; </w:t>
      </w:r>
      <w:bookmarkStart w:id="10" w:name="Par217"/>
      <w:bookmarkStart w:id="11" w:name="Par214"/>
      <w:bookmarkStart w:id="12" w:name="Par207"/>
      <w:bookmarkEnd w:id="10"/>
      <w:bookmarkEnd w:id="11"/>
      <w:bookmarkEnd w:id="1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обеспечивать перечисление Субсидии на счет Получателя, указанный в разделе 8 настоящего Соглашения, в соответствии с пунктом 3.2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устанавлива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1. показатели результативности предоставления Субсидии в приложении № ___ к настоящему Соглашению, являющемся неотъемлемой частью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2. иные показат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2.1. _________________________________________________________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4.2.2. 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осуществлять оценку достижения Получателем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.1.4. настоящего Соглашения, на основан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1. отчета(ов) о достижении значений показателей результативности предоставления Субсидии по форме согласно приложению № __ к настоящему Соглашению , являющемуся неотъемлемой частью настоящего Соглашения, представленного(ых) в соответствии с пунктом 4.3.7.2. настоящего Соглаш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5.2. _____________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1. по месту нахождения ________________________ на основан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ГРБ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1.1. отчета(ов) о расходах Получателя, источником финансового обеспечения которых является Субсидия, по форме согласно приложению № __ к настоящему Соглашению, являющемуся неотъемлемой частью настоящего Соглашения, представленного(ых) в соответствии с пунктом 4.3.7.1.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1.2. иных отчетов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6.1.2.1. __________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1.2.2. _______________________________________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1.3. иных документов, представленных Получателем по запросу ______________________________ в соответствии с пунктом 4.3.8 настоящего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ГРБС)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в случае установления _____________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уведомление с требованием об обеспечении возврата Субсидии в бюджет Фурмановского муниципального района в размере и в сроки, определенные в указанном требова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в случае, если Получателем не достигнуты значения показателей результативности предоставления Субсидии и (или) иных показателей, установленных Порядком предоставления субсидии или __________________________________ в соответствии с пунктом 4.1.4. настоящего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применять штрафные санкции, рассчитываем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е согласно приложению № _____ к настоящему Соглашению, являющемуся неотъемлемой частью настоящего Соглашения, с обязательным уведомлением Получателя в течение ____ рабочих дней с даты принятия указанного ре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9. рассматривать предложения, документы и иную информацию, направленную Получателем, в том числе в соответствии с пунктом 4.4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Соглашения, в течение ___ рабочих дней со дня их получения и уведомлять Получателя о принятом решении (при необходимости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0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 4.4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 (указываются иные конкретные обязательства, установленные Порядком предоставления субсидии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1.1. __________________________________________________________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1.2. _________________________________________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_______________________________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. настоящего Соглашения, включая изменение размера Субсидии (изменение размера Субсидии возможно при наличии неиспользованных лимитов бюджетных обязательств, указанных в пункте 2.1. соглашения, и при условии предоставления Получателем информации, содержащей финансово-экономическое обоснование данного изменени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__ году (указывается год, следующий за годом предоставления Субсидии)</w:t>
      </w:r>
      <w:r>
        <w:rPr/>
        <w:t xml:space="preserve"> </w:t>
      </w:r>
      <w:r>
        <w:rPr>
          <w:sz w:val="26"/>
          <w:szCs w:val="26"/>
        </w:rPr>
        <w:t xml:space="preserve">остатка Субсидии, не использованного в 20__ году (указывается год предоставления Субсидии), на цели, указанные в разделе 1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Субсидии на указанные 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1. ___________________________________________________________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2. ___________________________________________________________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.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1. ___________________________________________________________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.2. 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лучатель обязу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1. представлять в ______________________________________ докумен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0"/>
          <w:szCs w:val="20"/>
        </w:rPr>
        <w:t>(ГРБ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1.1,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 представлять в _______________________________________ в срок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jc w:val="both"/>
        <w:rPr/>
      </w:pPr>
      <w:r>
        <w:rPr>
          <w:sz w:val="26"/>
          <w:szCs w:val="26"/>
        </w:rPr>
        <w:t>________ документы, установленные пунктом 4.2.2. настоящего Согла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3. направлять Субсидию на реализацию проектов (мероприятий), указанных в пункте 1.1. настоящего Соглаш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5. вести обособленный аналитический учет операций, осуществляемых за счет Субсид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6. обеспечивать достижение значений показателей результативности предоставления Субсидии и (или) иных показателей, установленных Порядком предоставления субсидии или _________________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.1.4.1. настоящего Соглаш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7. представлять в _______________________________________________:</w:t>
      </w:r>
    </w:p>
    <w:p>
      <w:pPr>
        <w:pStyle w:val="Normal"/>
        <w:tabs>
          <w:tab w:val="clear" w:pos="720"/>
          <w:tab w:val="left" w:pos="60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7.1. отчет о расходах Получателя, источником финансового обеспечения которых является Субсидия не позднее __ рабочего дня, следующего за отчетным _____________________; (месяц, квартал, 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7.2. отчет о достижении значений показателей результативности предоставления Субсидии в соответствии с пунктом 4.1.6.1. настоящего Соглашения не позднее __ рабочего дня, следующего за отчетным _____________________; (месяц, квартал, год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7.3. иные отче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7.3.1. 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7.3.2. ___________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8. направлять по запросу _____________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. настоящего Соглашения, в течение ___ рабочих дней со дня получения указанного запро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9. в случае получения от ______________________________ требования в</w:t>
      </w:r>
    </w:p>
    <w:p>
      <w:pPr>
        <w:pStyle w:val="Normal"/>
        <w:tabs>
          <w:tab w:val="clear" w:pos="720"/>
          <w:tab w:val="left" w:pos="573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и с пунктом 4.1.7. настоящего Соглашения: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/>
      </w:pPr>
      <w:r>
        <w:rPr>
          <w:sz w:val="26"/>
          <w:szCs w:val="26"/>
        </w:rPr>
        <w:t>4.3.9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9.2. возвращать в бюджет муниципального района Субсидию в размере и в сроки, определенные в указанном требовании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/>
      </w:pPr>
      <w:r>
        <w:rPr>
          <w:sz w:val="26"/>
          <w:szCs w:val="26"/>
        </w:rPr>
        <w:t xml:space="preserve">4.3.10. возвращать в бюджет муниципального района средства в размере, определенном по форме согласно приложению № ____ к настоящему Соглашению, являющемуся неотъемлемой частью настоящего Соглашения, в случае принятия __________________________________________________ решения о применении к    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tabs>
          <w:tab w:val="clear" w:pos="720"/>
          <w:tab w:val="left" w:pos="5736" w:leader="none"/>
        </w:tabs>
        <w:jc w:val="both"/>
        <w:rPr/>
      </w:pPr>
      <w:r>
        <w:rPr>
          <w:sz w:val="26"/>
          <w:szCs w:val="26"/>
        </w:rPr>
        <w:t xml:space="preserve">Получателю штрафных санкций в соответствии с пунктом 4.1.8. настоящего Соглашения, в срок, установленный _________________________ в уведомлении о     </w:t>
      </w:r>
    </w:p>
    <w:p>
      <w:pPr>
        <w:pStyle w:val="Normal"/>
        <w:tabs>
          <w:tab w:val="clear" w:pos="720"/>
          <w:tab w:val="left" w:pos="573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и штрафных санкций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1. возвращать неиспользованный остаток Субсидии в доход бюджета муниципального района в случае отсутствия решения ____________________________________о наличии потребности в направлении не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ГРБС)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ного в 20__ году остатка Субсидии на цели, указанные в разделе 1 настоящего Соглашения, в срок до "__" _________ 20__ г.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2. обеспечивать полноту и достоверность сведений, представляемых в __________________________________ в соответствии с настоящим Соглашением;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0"/>
          <w:szCs w:val="20"/>
        </w:rPr>
        <w:t>(ГРБС)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3. выполнять иные обязательства в соответствии с законодательством Российской Федерации и Порядком предоставления субсидии: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/>
      </w:pPr>
      <w:r>
        <w:rPr>
          <w:sz w:val="26"/>
          <w:szCs w:val="26"/>
        </w:rPr>
        <w:t>4.3.13.1. __________________________________________________________;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3.2. __________________________________________________________.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лучатель вправе: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1. направлять в ____________________________________ предложения о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20"/>
        </w:rPr>
        <w:t>(ГРБС)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и изменений в настоящее Соглашение в соответствии с пунктом 7.3.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. обращаться в __________________________________________ в целях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разъяснений в связи с исполнением настоящего Соглашения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_________________ соответствующего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ГРБС) 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в соответствии с пунктом 4.2.2 настоящего Соглашения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4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4.1. ___________________________________________________________; 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4.2. ___________________________________________________________.</w:t>
      </w:r>
    </w:p>
    <w:p>
      <w:pPr>
        <w:pStyle w:val="Normal"/>
        <w:tabs>
          <w:tab w:val="clear" w:pos="720"/>
          <w:tab w:val="left" w:pos="573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Ответственность Сторон</w:t>
      </w:r>
    </w:p>
    <w:p>
      <w:pPr>
        <w:pStyle w:val="Normal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2.1. ____________________________________________________________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____________________________________________________________.</w:t>
      </w:r>
    </w:p>
    <w:p>
      <w:pPr>
        <w:pStyle w:val="Normal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6. Иные условия</w:t>
      </w:r>
    </w:p>
    <w:p>
      <w:pPr>
        <w:pStyle w:val="Normal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6.1. Иные условия по настоящему Соглашению: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6.1.1. ____________________________________________________________; 6.1.2. ____________________________________________________________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1. Изменение настоящего Соглашения возможно в случа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1. уменьшения/увеличения _________________________________ ране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ГРБ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ных лимитов бюджетных обязательств на предоставление субсид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1.2. ___________________________________________________________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7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(договора) возможн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о соглашению сторо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2. реорганизации или прекращения деятельности Получател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3. нарушения Получателем порядка, целей и условий предоставления Субсидии, установленных Порядком предоставления субсидии и настоящим Соглашение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4.4.Расторжение настоящего Соглашения ____________________________   </w:t>
      </w:r>
    </w:p>
    <w:p>
      <w:pPr>
        <w:pStyle w:val="Normal"/>
        <w:tabs>
          <w:tab w:val="clear" w:pos="720"/>
          <w:tab w:val="left" w:pos="6996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 xml:space="preserve"> </w:t>
      </w:r>
      <w:r>
        <w:rPr>
          <w:sz w:val="20"/>
          <w:szCs w:val="20"/>
        </w:rPr>
        <w:t>(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Расторжение настоящего Соглашения Получателем в одностороннем порядке не допуск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Документы и иная информация, предусмотренные настоящим Соглашением, могут направляться Сторонами следующим(и) способом(ами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2. ___________________________________________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Настоящее Соглашение заключено Сторонами в форме бумажного документа в  двух экземплярах, по одному экземпляру для каждой из Стор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латежные реквизиты Стор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04"/>
      </w:tblGrid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2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>
          <w:trHeight w:val="20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04"/>
      </w:tblGrid>
      <w:tr>
        <w:trPr>
          <w:trHeight w:val="2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9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       (Ф.И.О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       (Ф.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– график перечисления Субсиди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изменения в план – график перечисления субсидии) *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3"/>
        <w:gridCol w:w="1902"/>
        <w:gridCol w:w="1251"/>
        <w:gridCol w:w="1788"/>
        <w:gridCol w:w="1610"/>
        <w:gridCol w:w="2860"/>
        <w:gridCol w:w="1758"/>
      </w:tblGrid>
      <w:tr>
        <w:trPr>
          <w:trHeight w:val="9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по расходам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ого муниципального района **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числения субсидии***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ая перечис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«__»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«__»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«__»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«__»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Б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 в случае внесения изменений в план – график перечисления Субсидии, при этом в графах 8 – 9 настоящего графика указываются изменения сумм, подлежащих перечислению: со знаком «плюс» при их увеличении, со знаком «минус» при их уменьшен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в соответствии с пунктом 2.1 Соглашения</w:t>
      </w:r>
    </w:p>
    <w:p>
      <w:pPr>
        <w:sectPr>
          <w:footerReference w:type="default" r:id="rId4"/>
          <w:type w:val="nextPage"/>
          <w:pgSz w:orient="landscape" w:w="16838" w:h="11906"/>
          <w:pgMar w:left="1559" w:right="1440" w:gutter="0" w:header="0" w:top="1383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* Указываются конкретные сроки перечисления Субсидии Получателю.</w:t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1506"/>
        <w:gridCol w:w="1230"/>
        <w:gridCol w:w="1784"/>
        <w:gridCol w:w="15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по состоянию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____________20____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едоставления отчета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0"/>
          <w:szCs w:val="20"/>
        </w:rPr>
        <w:t>(ежемесячная, квартальная, годов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960"/>
        <w:gridCol w:w="1200"/>
        <w:gridCol w:w="1320"/>
        <w:gridCol w:w="960"/>
        <w:gridCol w:w="8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-нения пла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-на откло-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  ___________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полномоченное лицо)                       (должность)                  (подпись)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______________  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   (Ф.И.О.)                            (телефо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именование мероприятия, указываемого в настоящей таблице, должно соответствовать наименованию мероприятия, указанному в графе 2 приложения 2 к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Наименование показателя, указываемого в настоящей таблице, должно соответствовать наименованию показателя, указанному в графе 3 приложения 2 к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2 к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сходах, источником финансового обесп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х является Субсид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»____________20___г.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едоставления отчета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>(ежемесячная, квартальная, годов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73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**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года.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й возврату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Фурмано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со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в бюджет Фурмановского муниципального район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 на конец отчетного период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  ___________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полномоченное лицо)                       (должность)                  (подпись)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______________  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   (Ф.И.О.)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астоящий отчет составляется нарастающим итогом с начала текущего финансов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троки 100-220, 500-520 не заполняются в случае, если предоставление Субсидии осуществляется в рамках казначейского сопровожд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1383" w:gutter="0" w:header="0" w:top="1559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штрафных санкций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28"/>
        <w:gridCol w:w="2092"/>
        <w:gridCol w:w="871"/>
        <w:gridCol w:w="2031"/>
        <w:gridCol w:w="2131"/>
        <w:gridCol w:w="1045"/>
        <w:gridCol w:w="1755"/>
        <w:gridCol w:w="1641"/>
      </w:tblGrid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**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 результативности***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 результативности***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 (тыс.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трафных санк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г.р6/гр.5) х гр.8)</w:t>
            </w:r>
          </w:p>
        </w:tc>
      </w:tr>
      <w:tr>
        <w:trPr>
          <w:trHeight w:val="1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е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______________  ___________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полномоченное лицо)                       (должность)                  (подпись)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______________  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   (Ф.И.О.)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Наименование мероприятия, указываемого в настоящей таблице, должно соответствовать наименованию мероприятия, указанному в графе 2  приложения 2 к Согла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** Наименование показателя, указываемого в настоящей таблице, должно соответствовать наименованию показателя, указанному в графе 3  приложения 2 к Согла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***Плановое значение показателя, указываемого в настоящей таблице, должно соответствовать плановому значению показателя, указанному в графе 5  приложения 2 к Согла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**** Достигнутое значение показателя, указываемого в настоящей таблице, должно соответствовать достигнутому значению показателя, указанному в графе 6  приложения 3 к Соглашению на соответствующую д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559" w:right="1440" w:gutter="0" w:header="0" w:top="1383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к Соглашению (договор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из бюджета Фурмановского муниципального района субсидии некоммерческой организации, не являющейся государственным (муниципальным) учреждение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>___________________________                          «____»_____________20__ г.</w:t>
      </w:r>
    </w:p>
    <w:p>
      <w:pPr>
        <w:pStyle w:val="Normal"/>
        <w:ind w:right="-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лавного распорядителя средств бюджета Фурмановского муниципального района, которому как получателю бюджетных средств доведены лимиты бюджетных обязательств на предоставление субсидии в соответствии с пунктом 2 статьи 78.1 Бюджетного кодекса Российской Федерации)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(ая) в дальнейшем  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</w:t>
      </w: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и, а также фамилия, имя, отчество (при наличии) руководителя ГРБС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учредительного документа (положения) 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 и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некоммерческой организации (за исключением государственного (муниципального)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«Получатель» в лице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(ей) 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устанавливающего порядок предоставления субсидии из бюджета Фурмановского муниципального района  некоммерческим организациям, не являющимся государственными (муниципальными) учреждения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утвержденными (ым) постановлением администрации Фурмановского муниципального района от «___»_________20__г. №___ (далее – Порядок предоставления субсидии), заключили Дополнительное соглашение о нижеследующем.</w:t>
      </w:r>
    </w:p>
    <w:p>
      <w:pPr>
        <w:pStyle w:val="Normal"/>
        <w:ind w:right="-4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Соглашение (договор) от «____» __________ № ___ о предоставлении из бюджета Фурмановского муниципального района</w:t>
      </w:r>
      <w:r>
        <w:rPr>
          <w:bCs/>
          <w:sz w:val="26"/>
          <w:szCs w:val="26"/>
        </w:rPr>
        <w:t xml:space="preserve"> субсидии некоммерческой организации, не являющейся государственным (муниципальным) учреждением (далее – Соглашение (договор)) </w:t>
      </w:r>
      <w:r>
        <w:rPr>
          <w:sz w:val="26"/>
          <w:szCs w:val="26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В </w:t>
      </w:r>
      <w:hyperlink w:anchor="P50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___________________________________________________________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В  разделе </w:t>
      </w:r>
      <w:hyperlink w:anchor="P97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«Предмет Соглашения (договора)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1. В </w:t>
      </w:r>
      <w:hyperlink w:anchor="P99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>. слова «на 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ание цели(ей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«___________________________________________»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ние цели(ей) предоставления Субсидии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3. В </w:t>
      </w:r>
      <w:hyperlink w:anchor="P108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2 «Финансовое обеспечение предоставления Субсидии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1. В абзаце ________ пункта ______сумму Субсидии в 20__ году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__________________________) рублей  _________ копеек увеличить/уменьшить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 xml:space="preserve">(сумма прописью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рублей ____________ копее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4 «Взаимодействие Сторон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1. В пункте  4.1.2. слова «в течение ___ рабочих дней» заменить словами «в течение ___ рабочих дней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2. В пункте 4.1.8. слова «в течение ___ рабочих дней» заменить словами «в течение ___ рабочих дней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3. В 4.2.</w:t>
      </w:r>
      <w:hyperlink w:anchor="P318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. слова «не позднее ___ рабочих дней» заменить словами «не позднее ___ рабочих дней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4. Пункт 4.3.7.1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«4.3.7.1.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5. Пункт 4.3.7.2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3.7.2.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6. Пункт 4.3.7.3.1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3.7.3.1.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7. Пункт 4.3.7.3.2.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4.3.7.3.2.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8. В пункте 4.3.8. слова «в течение ___ рабочих  дней» заменить словами «в течение ___ рабочих дней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9. В пункте 4.3.11. слова «в срок до «____» _________ 20___г.» заменить словами «в срок до «____» _________ 20___г.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 В разделе 5 «Ответственность Сторон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1. Пункт 5.2.1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2.1._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2. Пункт 5.2.2. изложить в следующей редакции: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5.2.2._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В разделе 6 «Иные условия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1. Пункт 6.1.1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1.1._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2. Пункт 6.1.2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«6.1.2._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7. В разделе 7 «Заключительные положения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7.1. Пункт 7.6.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«7.6.__________________________________________________________________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8. </w:t>
      </w:r>
      <w:hyperlink w:anchor="P42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>8 «Платежные р</w:t>
      </w:r>
      <w:r>
        <w:rPr/>
        <w:t>еквизиты Сторон» изложить в следующей редакции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04"/>
      </w:tblGrid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 Главного распорядител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 Получателя»</w:t>
            </w:r>
          </w:p>
        </w:tc>
      </w:tr>
      <w:tr>
        <w:trPr>
          <w:trHeight w:val="2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>
          <w:trHeight w:val="29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>
          <w:trHeight w:val="20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ложение № ___ к Соглашению (договору) изложить в редакции, согласно приложению № ___ к настоящему Дополнительному соглашению (договору), которое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Дополнить Соглашение (договор) приложением № ___, согласно приложению № ___ к настоящему Дополнительному соглашению (договору), которое является его неотъемлемой часть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является неотъемлемой частью Соглашения (договор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Дополнительное соглашение вступает в силу с даты его подписания Сторонами и действует до полного исполнения Сторонами своих обязательств по Соглашению (договору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словия Соглашения (договора)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8. Реквизиты и подписи Сторон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89"/>
      </w:tblGrid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>
          <w:trHeight w:val="20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7</w:t>
      </w:r>
    </w:p>
    <w:p>
      <w:pPr>
        <w:pStyle w:val="Normal"/>
        <w:jc w:val="right"/>
        <w:rPr>
          <w:bCs/>
        </w:rPr>
      </w:pPr>
      <w:r>
        <w:rPr/>
        <w:t xml:space="preserve">к типовой форме соглашения </w:t>
      </w:r>
      <w:r>
        <w:rPr>
          <w:bCs/>
        </w:rPr>
        <w:t>(договор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едоставлении из бюджета Фурма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субсид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коммерческой организации, не являющейся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ым (муниципальным) учреж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center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>Соглашение о расторжении</w:t>
      </w:r>
      <w:r>
        <w:rPr>
          <w:b/>
          <w:bCs/>
          <w:sz w:val="28"/>
          <w:szCs w:val="28"/>
        </w:rPr>
        <w:t xml:space="preserve"> Соглашения (договор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из бюджета Фурмановского муниципального района субсидии некоммерческой организации, не являющейся государственным (муниципальным) учреждение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>___________________________                          «____»_____________20__ г.</w:t>
      </w:r>
    </w:p>
    <w:p>
      <w:pPr>
        <w:pStyle w:val="Normal"/>
        <w:ind w:right="-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лавного распорядителя средств бюджета Фурмановского муниципального района, которому как получателю бюджетных средств доведены лимиты бюджетных обязательств на предоставление субсидии в соответствии с пунктом 2 статьи 78.1 Бюджетного кодекса Российской Федерации)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(ая) в дальнейшем  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</w:t>
      </w: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должности, а также фамилия, имя, отчество (при наличии) руководителя ГРБС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учредительного документа (положения) ГРБ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 и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некоммерческой организации (за исключением государственного (муниципального)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ая в дальнейшем «Получатель» в лице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(ей) 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некоммерческой организации, не являющейся государственным (муниципальным) учреждением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устанавливающего порядок предоставления субсидии из бюджета Фурмановского муниципального района  некоммерческим организациям, не являющимся государственными (муниципальными) учреждения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утвержденными (ым) постановлением администрации Фурмановского муниципального района от «___»_________20__г. №___ (далее – Порядок предоставления субсидии), заключили настоящее соглашение о нижеследую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торгнуть Соглашение (договор) </w:t>
      </w:r>
      <w:r>
        <w:rPr>
          <w:bCs/>
          <w:sz w:val="28"/>
          <w:szCs w:val="28"/>
        </w:rPr>
        <w:t>о предоставлении из бюджета Фурмановского муниципального района субсидии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некоммерческой организации, не являющейся государственным (муниципальным) учреждением </w:t>
      </w:r>
      <w:r>
        <w:rPr>
          <w:sz w:val="28"/>
          <w:szCs w:val="28"/>
        </w:rPr>
        <w:t>от «__» ________ 20__ г. № ______ (далее – Соглашение (договор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мент заключения настоящего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Бюджетное обязательство «Главного распорядителя» исполнено в размере __________ (_________________________) рублей __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2. Обязательство «Получателя субсидии» исполнено в размере ________________________(_________________) рублей __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Главный распорядитель» в течение «__» дней со дня расторжения Соглашения (договора) обязуется перечислить «Получателю субсидии» сумму Субсидии в размере __________ (________________________) рубл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 копеек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 Стороны взаимных претензий друг к другу не име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заимные обязательства Сторон по Соглашению (договору) считаются прекращенными с даты заключен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соглашение вступает в силу с даты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</w:t>
      </w:r>
      <w:r>
        <w:rPr/>
        <w:t>. Реквизиты и подписи Сторон:</w:t>
      </w:r>
      <w:bookmarkStart w:id="13" w:name="_GoBack"/>
      <w:bookmarkEnd w:id="13"/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89"/>
      </w:tblGrid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>
          <w:trHeight w:val="20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36">
    <w:name w:val="Font Style36"/>
    <w:basedOn w:val="Style14"/>
    <w:qFormat/>
    <w:rPr>
      <w:rFonts w:ascii="Georgia" w:hAnsi="Georgia" w:cs="Georgia"/>
      <w:i/>
      <w:iCs/>
      <w:sz w:val="46"/>
      <w:szCs w:val="4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18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60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42"/>
      <w:ind w:firstLine="4214"/>
    </w:pPr>
    <w:rPr/>
  </w:style>
  <w:style w:type="paragraph" w:styleId="Style131">
    <w:name w:val="Style13"/>
    <w:basedOn w:val="Normal"/>
    <w:qFormat/>
    <w:pPr>
      <w:spacing w:lineRule="exact" w:line="268"/>
      <w:ind w:firstLine="1598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298"/>
      <w:ind w:firstLine="2102"/>
    </w:pPr>
    <w:rPr/>
  </w:style>
  <w:style w:type="paragraph" w:styleId="Style18">
    <w:name w:val="Style18"/>
    <w:basedOn w:val="Normal"/>
    <w:qFormat/>
    <w:pPr>
      <w:spacing w:lineRule="exact" w:line="269"/>
    </w:pPr>
    <w:rPr/>
  </w:style>
  <w:style w:type="paragraph" w:styleId="Style19">
    <w:name w:val="Style19"/>
    <w:basedOn w:val="Normal"/>
    <w:qFormat/>
    <w:pPr>
      <w:spacing w:lineRule="exact" w:line="321"/>
      <w:jc w:val="center"/>
    </w:pPr>
    <w:rPr/>
  </w:style>
  <w:style w:type="paragraph" w:styleId="Style20">
    <w:name w:val="Style20"/>
    <w:basedOn w:val="Normal"/>
    <w:qFormat/>
    <w:pPr>
      <w:spacing w:lineRule="exact" w:line="269"/>
      <w:ind w:firstLine="1406"/>
    </w:pPr>
    <w:rPr/>
  </w:style>
  <w:style w:type="paragraph" w:styleId="Style211">
    <w:name w:val="Style21"/>
    <w:basedOn w:val="Normal"/>
    <w:qFormat/>
    <w:pPr>
      <w:spacing w:lineRule="exact" w:line="274"/>
      <w:ind w:hanging="1997"/>
    </w:pPr>
    <w:rPr/>
  </w:style>
  <w:style w:type="paragraph" w:styleId="Style22">
    <w:name w:val="Style22"/>
    <w:basedOn w:val="Normal"/>
    <w:qFormat/>
    <w:pPr>
      <w:spacing w:lineRule="exact" w:line="547"/>
      <w:ind w:firstLine="514"/>
      <w:jc w:val="both"/>
    </w:pPr>
    <w:rPr/>
  </w:style>
  <w:style w:type="paragraph" w:styleId="Style23">
    <w:name w:val="Style23"/>
    <w:basedOn w:val="Normal"/>
    <w:qFormat/>
    <w:pPr>
      <w:spacing w:lineRule="exact" w:line="274"/>
      <w:ind w:firstLine="581"/>
    </w:pPr>
    <w:rPr/>
  </w:style>
  <w:style w:type="paragraph" w:styleId="Style24">
    <w:name w:val="Style24"/>
    <w:basedOn w:val="Normal"/>
    <w:qFormat/>
    <w:pPr>
      <w:spacing w:lineRule="exact" w:line="268"/>
      <w:ind w:firstLine="1867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5"/>
      <w:ind w:firstLine="557"/>
      <w:jc w:val="both"/>
    </w:pPr>
    <w:rPr/>
  </w:style>
  <w:style w:type="paragraph" w:styleId="Style27">
    <w:name w:val="Style27"/>
    <w:basedOn w:val="Normal"/>
    <w:qFormat/>
    <w:pPr>
      <w:spacing w:lineRule="exact" w:line="275"/>
      <w:jc w:val="right"/>
    </w:pPr>
    <w:rPr/>
  </w:style>
  <w:style w:type="paragraph" w:styleId="Style28">
    <w:name w:val="Style28"/>
    <w:basedOn w:val="Normal"/>
    <w:qFormat/>
    <w:pPr>
      <w:spacing w:lineRule="exact" w:line="326"/>
      <w:jc w:val="right"/>
    </w:pPr>
    <w:rPr/>
  </w:style>
  <w:style w:type="paragraph" w:styleId="Style29">
    <w:name w:val="Style29"/>
    <w:basedOn w:val="Normal"/>
    <w:qFormat/>
    <w:pPr>
      <w:jc w:val="right"/>
    </w:pPr>
    <w:rPr/>
  </w:style>
  <w:style w:type="paragraph" w:styleId="Style30">
    <w:name w:val="Style30"/>
    <w:basedOn w:val="Normal"/>
    <w:qFormat/>
    <w:pPr>
      <w:spacing w:lineRule="exact" w:line="252"/>
      <w:ind w:firstLine="2112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416&amp;date=08.02.2021&amp;dst=10017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Admin</dc:creator>
  <dc:description/>
  <cp:keywords/>
  <dc:language>en-US</dc:language>
  <cp:lastModifiedBy>user51</cp:lastModifiedBy>
  <cp:lastPrinted>2021-03-05T09:49:00Z</cp:lastPrinted>
  <dcterms:modified xsi:type="dcterms:W3CDTF">2021-03-19T10:39:00Z</dcterms:modified>
  <cp:revision>60</cp:revision>
  <dc:subject/>
  <dc:title/>
</cp:coreProperties>
</file>