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 xml:space="preserve">Финансовое управление </w:t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Администрации Фурмановского муниципального района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/>
        <w:t>ул. Социалистическая, д. 15, г. Фурманов, Ивановская область, 15552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127000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10pt" to="506.55pt,1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29 декабря 2020                                                                                                       № 19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Фурман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 Порядке согласования с финансовым управлением администрации Фурмановского муниципального района решений главных администраторов бюджетных средств о наличии потребности в межбюджетных трансфертах, полученных из бюджета Фурмановского муниципального района в форме субсидий, субвенций и иных межбюджетных трансфертов, имеющих целевое назначение, не использованных в отчётном финансовом году</w:t>
      </w:r>
    </w:p>
    <w:p>
      <w:pPr>
        <w:pStyle w:val="TextBodyIndent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пунктом 5 статьи 242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Бюджетного кодекса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р и к а з ы в а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пределить Порядок согласования с финансовым управлением администрации Фурмановского муниципального района решений главных администраторов бюджетных средств о наличии потребности в межбюджетных трансфертах, полученных из бюджета Фурмановского муниципального района в форме субсидий, субвенций и иных межбюджетных трансфертов, имеющих целевое назначение, не использованных в отчётном финансовом году,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тделу доходов и расходов производственной сферы (Н.А.Комиссарова) довести настоящий приказ до сведения главных администраторов бюджетных средств.</w:t>
      </w:r>
    </w:p>
    <w:p>
      <w:pPr>
        <w:pStyle w:val="TextBodyIndent"/>
        <w:rPr/>
      </w:pPr>
      <w:r>
        <w:rPr>
          <w:sz w:val="26"/>
          <w:szCs w:val="26"/>
        </w:rPr>
        <w:t>3. Считать утратившим силу Приказ финансового отдела администрации Фурмановского муниципального района от 21.02.2017 №25 «О Порядке согласования с финансовым отделом администрации Фурмановского муниципального района решений главных администраторов бюджетных средств о наличии потребности в межбюджетных трансфертах, полученных из бюджета Фурмановского муниципального района в форме иных межбюджетных трансфертов, имеющих целевое назначение, не использованных в отчётном финансовом году».</w:t>
      </w:r>
    </w:p>
    <w:p>
      <w:pPr>
        <w:pStyle w:val="TextBodyIndent"/>
        <w:rPr/>
      </w:pPr>
      <w:r>
        <w:rPr>
          <w:sz w:val="26"/>
          <w:szCs w:val="26"/>
        </w:rPr>
        <w:t>4. Настоящий приказ вступает в силу с даты его подписания.</w:t>
      </w:r>
    </w:p>
    <w:p>
      <w:pPr>
        <w:pStyle w:val="TextBodyIndent"/>
        <w:rPr/>
      </w:pPr>
      <w:r>
        <w:rPr>
          <w:sz w:val="26"/>
          <w:szCs w:val="26"/>
        </w:rPr>
        <w:t xml:space="preserve">5. Контроль исполнения настоящего приказа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35"/>
      </w:tblGrid>
      <w:tr>
        <w:trPr/>
        <w:tc>
          <w:tcPr>
            <w:tcW w:w="694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чальник финансового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правления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рмановского муниципального 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Е.Голубева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5807"/>
      </w:tblGrid>
      <w:tr>
        <w:trPr/>
        <w:tc>
          <w:tcPr>
            <w:tcW w:w="383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к приказу финансового управления администрации Фурмановского муниципального район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12.2020 № 195</w:t>
            </w:r>
          </w:p>
        </w:tc>
      </w:tr>
    </w:tbl>
    <w:p>
      <w:pPr>
        <w:pStyle w:val="Normal"/>
        <w:ind w:left="708" w:hanging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ия с финансовым управлением администрации Фурмановского муниципального района решений главных администраторов бюджетных средств о наличии потребности в межбюджетных трансфертах, полученных из бюджета Фурмановского муниципального района в форме в форме субсидий, субвенций и иных межбюджетных трансфертов, имеющих целевое назначение, не использованных в отчётном финансовом го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определяет процедуру согласования с финансовым управлением администрации Фурмановского муниципального района (далее – финансовое управление) решений главных администраторов бюджетных средств о наличии потребности в межбюджетных трансфертах, полученных из бюджета Фурмановского муниципального района в форме субсидий, субвенций и иных межбюджетных трансфертов, имеющих целевое назначение, не использованных в отчётном финансовом году (далее – решение, межбюджетные трансферты, Порядок, районный бюдже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P41"/>
      <w:bookmarkEnd w:id="0"/>
      <w:r>
        <w:rPr>
          <w:rFonts w:cs="Times New Roman" w:ascii="Times New Roman" w:hAnsi="Times New Roman"/>
          <w:sz w:val="26"/>
          <w:szCs w:val="26"/>
        </w:rPr>
        <w:t>2. Главный администратор бюджетных средств в срок не позднее рабочего дня, следующего за днём принятия решения представляет в финансовое управление на согласование решение в соответствии с Порядком принятия главными администраторами бюджетных средств решений о наличии потребности в межбюджетных трансфертах, полученных из районного бюджета в форме субсидий, субвенций и иных межбюджетных трансфертов, имеющих целевое назначение, не использованных в отчетном финансовом году, утвержденным постановлением администрации Фурман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прилагается подробная пояснительная записка, содержащая информацию об объеме потребности в межбюджетных трансфертах, а также причинах ее возникновения с указанием реквизитов первичной документации, проанализированной главным администратором. Пояснительная записка подписывается руководителем органа, являющегося главным администратором бюджетных средст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чальник финансового управления или по его поручению - заместитель начальника финансового управления, после поступления в финансовое управление решения с пояснительной запиской к нему, в срок не позднее следующего рабочего дня направляет его для рассмотрения в бюджетный отдел, а также в отдел бухгалтерского учета и отчет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Структурные подразделения, указанные в п. 3 настоящего Порядка, в течение 5 рабочих дней со дня получения решения рассматривают его и осуществляют подготовку совместной служебной записки на имя начальника финансового управления о возможности согласования решения либо об отказе в согласовании решения с указанием причин отказа. Служебная записка визируется начальником соответствующего структурного подразделения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снованиями для отказа в согласовании решен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не представление пояснительной записки к решению либо отсутствие в ней информации, предусмотренной п. 2 настоящего Порядка либо указание информации не в полном объеме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рушение сроков представления документов, предусмотренных пунктом 2 настоящего Поряд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не поступление (или не полное поступление) остатков межбюджетных трансфертов на счет районного бюджета либо поступление их с неверным указанием кода бюджетной классифик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В случае отсутствия оснований, указанных в п. 5 настоящего Порядка, финансовое управление согласовывает решени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О согласовании или об отказе финансового управления в согласовании решения,  главный администратор бюджетных средств уведомляется письмом финансового управ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срок процедуры согласования решения не должен превышать 10 рабочих дней.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eastAsia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CF0E427B5BE120433EC5A07C3CFEC61DCC3F59203BB80530762082654EC65357CD1FCEDEBAD0m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22:00Z</dcterms:created>
  <dc:creator>k-483</dc:creator>
  <dc:description/>
  <cp:keywords/>
  <dc:language>en-US</dc:language>
  <cp:lastModifiedBy>Admin</cp:lastModifiedBy>
  <cp:lastPrinted>2020-12-29T16:11:00Z</cp:lastPrinted>
  <dcterms:modified xsi:type="dcterms:W3CDTF">2020-12-29T13:15:00Z</dcterms:modified>
  <cp:revision>12</cp:revision>
  <dc:subject/>
  <dc:title/>
</cp:coreProperties>
</file>