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00" w:before="0" w:after="0"/>
        <w:ind w:right="-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АЯ КОМИСС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00" w:before="0" w:after="0"/>
        <w:ind w:right="-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00" w:before="0" w:after="0"/>
        <w:ind w:right="-51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ОВСКОЙ ОБЛАСТИ </w:t>
      </w:r>
    </w:p>
    <w:p>
      <w:pPr>
        <w:pStyle w:val="NoSpacing"/>
        <w:spacing w:lineRule="atLeast" w:line="100"/>
        <w:ind w:right="-51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tLeast" w:line="100"/>
        <w:ind w:right="-51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Spacing"/>
        <w:spacing w:lineRule="atLeast" w:line="100"/>
        <w:ind w:right="-51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57" w:leader="none"/>
        </w:tabs>
        <w:spacing w:lineRule="atLeast" w:line="200" w:before="0" w:after="0"/>
        <w:ind w:right="-51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проект Решения Совета Фурмановского городского поселения «О внесении изменений в Решение Совета Фурмановского городского поселения от 17.12.2024 №37 «О бюджете Фурмановского городского поселения Фурмановского муниципального района Ивановской области на 2025 год и на плановый период 2026 и 2027 годов»</w:t>
      </w:r>
    </w:p>
    <w:p>
      <w:pPr>
        <w:pStyle w:val="NoSpacing"/>
        <w:spacing w:lineRule="auto" w:line="276"/>
        <w:ind w:right="-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ind w:right="-51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арта 2025 года</w:t>
      </w:r>
    </w:p>
    <w:p>
      <w:pPr>
        <w:pStyle w:val="NoSpacing"/>
        <w:spacing w:lineRule="auto" w:line="276"/>
        <w:ind w:right="-510"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200" w:before="0" w:after="0"/>
        <w:ind w:right="-5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Основание для проведения экспертизы: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2 статьи 157 Бюджетного  кодекса Российской Федерации, пункт 7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 2.3 части 2 Положения о Контрольно-счетной комиссии Фурмановского муниципального района, утвержденного решением Совета Фурмановского муниципального района от 30.09.2021 №85</w:t>
      </w:r>
      <w:r>
        <w:rPr>
          <w:rFonts w:cs="Times New Roman" w:ascii="Times New Roman" w:hAnsi="Times New Roman"/>
          <w:spacing w:val="1"/>
          <w:sz w:val="26"/>
          <w:szCs w:val="26"/>
        </w:rPr>
        <w:t>, Соглашение о передаче полномочий контрольно-счетного органа Фурмановского городского поселения Фурмановского муниципального района по осуществлению внешнего муниципального финансового контроля Контрольно-счетной комиссии Фурмановского муниципального района.</w:t>
      </w:r>
    </w:p>
    <w:p>
      <w:pPr>
        <w:pStyle w:val="Normal"/>
        <w:spacing w:lineRule="atLeast" w:line="200" w:before="0" w:after="0"/>
        <w:ind w:right="-5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оценка целесообразности, обоснованности и соответствия действующему законодательству Российской Федерации, Ивановской области и нормативным правовым актам Фурмановского городского поселения изменений и дополнений, предлагаемых к внесению в Решение Совета Фурмановского городского поселения от 17.12.2024 №37 «О бюджете Фурмановского городского поселения Фурмановского муниципального района Ивановской области на 2025 год и на плановый период 2026 и 2027 годов».</w:t>
      </w:r>
    </w:p>
    <w:p>
      <w:pPr>
        <w:pStyle w:val="Normal"/>
        <w:spacing w:lineRule="atLeast" w:line="200" w:before="0" w:after="0"/>
        <w:ind w:right="-5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редмет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роект Решения Совета Фурмановского городского поселения «О внесении изменений в Решение Совета Фурмановского городского поселения от 17.12.2024 №37 «О бюджете Фурмановского городского поселения Фурмановского муниципального района Ивановской области на 2025 год и на плановый период 2026 и 2027 годов», материалы и документы, содержащие пояснения и финансово-экономические обоснования изменений и дополнений, предлагаемых к внесению в Решение Совета Фурмановского городского поселения от 17.12.2024 №37 «О бюджете Фурмановского городского поселения Фурмановского муниципального района Ивановской области на 2025 год и на плановый период 2026 и 2027 годов». </w:t>
      </w:r>
    </w:p>
    <w:p>
      <w:pPr>
        <w:pStyle w:val="Normal"/>
        <w:spacing w:lineRule="atLeast" w:line="100" w:before="0" w:after="0"/>
        <w:ind w:right="-510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екты экспертизы:</w:t>
      </w:r>
    </w:p>
    <w:p>
      <w:pPr>
        <w:pStyle w:val="Normal"/>
        <w:spacing w:lineRule="atLeast" w:line="100" w:before="0" w:after="0"/>
        <w:ind w:right="-51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инансовое управление администрации Фурмановского муниципального района, как орган, уполномоченный на организацию исполнения бюджета Фурмановского городского поселения, а также на составление проектов Решений о внесении изменений в бюджет Фурмановского городского поселения;</w:t>
      </w:r>
    </w:p>
    <w:p>
      <w:pPr>
        <w:pStyle w:val="Normal"/>
        <w:keepNext w:val="true"/>
        <w:spacing w:lineRule="atLeast" w:line="100" w:before="0" w:after="0"/>
        <w:ind w:right="-51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Администрация Фурмановского муниципального района, как орган, уполномоченный на обеспечение исполнения бюджета Фурмановского городского поселения, а также на внесение проектов решений о внесении изменений в бюджет Фурмановского городского поселения в Совет Фурмановского городского поселения;</w:t>
      </w:r>
    </w:p>
    <w:p>
      <w:pPr>
        <w:pStyle w:val="Normal"/>
        <w:keepNext w:val="true"/>
        <w:spacing w:lineRule="atLeast" w:line="100" w:before="0" w:after="0"/>
        <w:ind w:right="-51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вет Фурмановского городского поселения, как орган, уполномоченный на утверждение проектов Решений о внесении изменений в бюджет Фурмановского городского поселения.</w:t>
      </w:r>
    </w:p>
    <w:p>
      <w:pPr>
        <w:pStyle w:val="Normal"/>
        <w:keepNext w:val="true"/>
        <w:spacing w:lineRule="atLeast" w:line="100" w:before="0" w:after="0"/>
        <w:ind w:right="-51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главные администраторы бюджетных средств Фурмановского городского поселения (главные распорядители средств бюджета, главные администраторы доходов бюджета, главные администраторы источников финансирования дефицита бюджета), как участники бюджетного процесса, ответственные за подготовку финансово-экономических обоснований объема вносимых изменений и дополнений в бюджет Фурмановского городского поселения. </w:t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рок проведения экспертиз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24 марта 2025 года по 24 марта 2025 года.</w:t>
      </w:r>
    </w:p>
    <w:p>
      <w:pPr>
        <w:pStyle w:val="Normal"/>
        <w:spacing w:lineRule="atLeast" w:line="200" w:before="0" w:after="0"/>
        <w:ind w:right="-51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ая основа финансово-экономической экспертизы включает в себя: Бюджетный кодекс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е Совета Фурмановского городского поселения от 17.12.2024 №37 «О бюджете Фурмановского городского поселения Фурмановского муниципального района Ивановской области на 2025 год и на плановый период 2026 и 2027 годов» с изменениями и дополнениями (далее – Решение о бюджете от 17.12.2024 №37)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ндарт внешнего муниципального финансового контроля </w:t>
      </w:r>
      <w:r>
        <w:rPr>
          <w:rFonts w:cs="Times New Roman" w:ascii="Times New Roman" w:hAnsi="Times New Roman"/>
          <w:sz w:val="26"/>
          <w:szCs w:val="28"/>
        </w:rPr>
        <w:t>СВМФК-3 «Общие правила проведения экспертно-аналитического мероприятия»</w:t>
      </w:r>
      <w:r>
        <w:rPr>
          <w:rFonts w:cs="Times New Roman" w:ascii="Times New Roman" w:hAnsi="Times New Roman"/>
          <w:sz w:val="26"/>
          <w:szCs w:val="26"/>
        </w:rPr>
        <w:t xml:space="preserve"> Контрольно-счетной комиссии Фурмановского муниципального района.</w:t>
      </w:r>
    </w:p>
    <w:p>
      <w:pPr>
        <w:pStyle w:val="Normal"/>
        <w:spacing w:lineRule="atLeast" w:line="200" w:before="0" w:after="0"/>
        <w:ind w:right="-51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ой комиссией Фурмановского муниципального района проведена финансово-экономическая экспертиза проекта Решения Совета Фурмановского городского поселения «О внесении изменений в Решение Совета Фурмановского городского поселения от 17.12.2024 №37 «О бюджете Фурмановского городского поселения Фурмановского муниципального района Ивановской области на 2025 год и на плановый период 2026 и 2027 годов» (далее – проект Решения о внесении изменений в бюджет).</w:t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комиссия Фурмановского муниципального района, рассмотрев представленный проект Решения о внесении изменений в бюджет, отмечает следующее.</w:t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Решения о внесении изменений в бюджет вносятся изменения в расходную часть и дефицит бюджета Фурмановского городского поселения на 2025 год.</w:t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eastAsia="Arial Unicode MS" w:cs="Times New Roman"/>
          <w:bCs/>
          <w:i/>
          <w:i/>
          <w:iCs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</w:rPr>
        <w:t>Предусмотренные проектом Решения о внесении изменений в бюджет показатели основных характеристик бюджета на 2025-2027 годы представлены в таблице №1.</w:t>
      </w:r>
    </w:p>
    <w:p>
      <w:pPr>
        <w:pStyle w:val="Normal"/>
        <w:spacing w:lineRule="atLeast" w:line="200" w:before="0" w:after="0"/>
        <w:ind w:right="-536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6"/>
          <w:szCs w:val="26"/>
        </w:rPr>
      </w:r>
    </w:p>
    <w:p>
      <w:pPr>
        <w:pStyle w:val="Normal"/>
        <w:spacing w:lineRule="atLeast" w:line="200" w:before="0" w:after="0"/>
        <w:ind w:right="-536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</w:rPr>
        <w:t>Предусмотренные проектом Решения о внесении изменений в бюджет показатели основных характеристик бюджета на 2025-2027 годы</w:t>
      </w:r>
    </w:p>
    <w:p>
      <w:pPr>
        <w:pStyle w:val="Normal"/>
        <w:spacing w:lineRule="atLeast" w:line="200" w:before="0" w:after="0"/>
        <w:ind w:right="-536" w:hanging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tLeast" w:line="200" w:before="0" w:after="0"/>
        <w:ind w:right="-536" w:hanging="0"/>
        <w:jc w:val="right"/>
        <w:rPr>
          <w:rFonts w:ascii="Times New Roman" w:hAnsi="Times New Roman" w:eastAsia="Arial Unicode MS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</w:rPr>
        <w:t>Таблица №1</w:t>
      </w:r>
    </w:p>
    <w:p>
      <w:pPr>
        <w:pStyle w:val="Normal"/>
        <w:spacing w:lineRule="atLeast" w:line="200" w:before="0" w:after="0"/>
        <w:ind w:right="-536" w:hanging="0"/>
        <w:jc w:val="right"/>
        <w:rPr>
          <w:rFonts w:ascii="Times New Roman" w:hAnsi="Times New Roman" w:eastAsia="Arial Unicode MS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109"/>
        <w:gridCol w:w="2268"/>
        <w:gridCol w:w="1559"/>
        <w:gridCol w:w="1276"/>
      </w:tblGrid>
      <w:tr>
        <w:trPr>
          <w:tblHeader w:val="true"/>
          <w:trHeight w:val="84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Наименование основных характеристик бюджет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Показатели основных характеристик бюджета  утвержденные  Решением о бюджете от 17.12.2024 №3732 (в редакции решения от 16.01.2025 №1, 30.01.2025 №2, от 27.02.2025 №9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Показатели основных характеристик бюджета с изменениями, предусмотренные проектом Решения о внесении изменений в бюджет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>
          <w:tblHeader w:val="true"/>
          <w:trHeight w:val="97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Сумма,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(гр. 3 – гр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% (+/-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(гр. 4 / гр. 2 х 100)</w:t>
            </w:r>
          </w:p>
        </w:tc>
      </w:tr>
      <w:tr>
        <w:trPr>
          <w:tblHeader w:val="true"/>
          <w:trHeight w:val="1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>
          <w:tblHeader w:val="true"/>
          <w:trHeight w:val="168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0" w:right="-144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025 год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33 971 276,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33 971 276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  <w:t>Расход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82 056 66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83 972 55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+1 915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40</w:t>
            </w:r>
          </w:p>
        </w:tc>
      </w:tr>
      <w:tr>
        <w:trPr>
          <w:trHeight w:val="1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  <w:t>Дефицит (-), профицит (+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48 085 39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50 001 27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 915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98</w:t>
            </w:r>
          </w:p>
        </w:tc>
      </w:tr>
      <w:tr>
        <w:trPr>
          <w:trHeight w:val="119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27 482 58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27 482 58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  <w:t>Расход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27 482 58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27 482 58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  <w:t>Дефицит (-), профицит (+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1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173 47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173 47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  <w:t>Расход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173 47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173 47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0"/>
                <w:szCs w:val="20"/>
              </w:rPr>
              <w:t>Дефицит (-), профицит (+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10"/>
          <w:szCs w:val="10"/>
        </w:rPr>
      </w:pPr>
      <w:r>
        <w:rPr>
          <w:rFonts w:eastAsia="Arial Unicode MS" w:cs="Times New Roman" w:ascii="Times New Roman" w:hAnsi="Times New Roman"/>
          <w:kern w:val="2"/>
          <w:sz w:val="10"/>
          <w:szCs w:val="10"/>
        </w:rPr>
      </w:r>
    </w:p>
    <w:p>
      <w:pPr>
        <w:pStyle w:val="Normal"/>
        <w:spacing w:lineRule="atLeast" w:line="200" w:before="0" w:after="0"/>
        <w:ind w:right="-510" w:hanging="0"/>
        <w:jc w:val="both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ab/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>Анализ данных, представленных в таблице №1 показал, что проектом Решения о внесении изменений в бюджет утверждаются следующие основные характеристики бюджета поселения на 2025 год:</w:t>
      </w:r>
    </w:p>
    <w:p>
      <w:pPr>
        <w:pStyle w:val="Normal"/>
        <w:spacing w:lineRule="atLeast" w:line="200" w:before="0" w:after="0"/>
        <w:ind w:right="-510"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>- увеличение расходной части бюджета на 1 915 883,00 руб. или на 0,40%</w:t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>- увеличение дефицита на 1 915 883,00 руб. или на 3,98%.</w:t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200" w:before="0" w:after="0"/>
        <w:ind w:right="-51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изменений доходной части бюджета Фурмановского городского поселения по укрупненным видам доходов на 2025-2027 годы представлен в таблице №2.</w:t>
      </w:r>
    </w:p>
    <w:p>
      <w:pPr>
        <w:pStyle w:val="Normal"/>
        <w:spacing w:lineRule="atLeast" w:line="200" w:before="0" w:after="0"/>
        <w:ind w:right="-536" w:hanging="0"/>
        <w:jc w:val="right"/>
        <w:rPr>
          <w:rFonts w:ascii="Times New Roman" w:hAnsi="Times New Roman" w:eastAsia="Arial Unicode MS" w:cs="Times New Roman"/>
          <w:bCs/>
          <w:i/>
          <w:i/>
          <w:iCs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i/>
          <w:iCs/>
          <w:kern w:val="2"/>
          <w:sz w:val="26"/>
          <w:szCs w:val="26"/>
        </w:rPr>
        <w:t>Таблица №2</w:t>
      </w:r>
    </w:p>
    <w:p>
      <w:pPr>
        <w:pStyle w:val="Normal"/>
        <w:spacing w:lineRule="atLeast" w:line="200" w:before="0" w:after="0"/>
        <w:ind w:right="-536" w:hanging="0"/>
        <w:jc w:val="right"/>
        <w:rPr>
          <w:rFonts w:ascii="Times New Roman" w:hAnsi="Times New Roman" w:eastAsia="Arial Unicode MS" w:cs="Times New Roman"/>
          <w:bCs/>
          <w:i/>
          <w:i/>
          <w:iCs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i/>
          <w:iCs/>
          <w:kern w:val="2"/>
          <w:sz w:val="26"/>
          <w:szCs w:val="26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694"/>
        <w:gridCol w:w="1642"/>
        <w:gridCol w:w="1657"/>
        <w:gridCol w:w="1280"/>
      </w:tblGrid>
      <w:tr>
        <w:trPr>
          <w:tblHeader w:val="true"/>
          <w:trHeight w:val="5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Пери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42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Утверждено Решением о бюджете от 17.12.2024 №37(в редакции решения от 16.01.2025 №1, от 30.01.2025 №2, от 27.02.2025 №3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Утверждено Проектом решения о внесении изменений в бюджет, руб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>
          <w:tblHeader w:val="true"/>
          <w:trHeight w:val="7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Сумма, руб.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(гр. 4 – гр. 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% (+/-)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(гр.5 / гр.3 х 100)</w:t>
            </w:r>
          </w:p>
        </w:tc>
      </w:tr>
      <w:tr>
        <w:trPr>
          <w:tblHeader w:val="true"/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175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175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175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175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175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175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25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62 512 495,7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6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62 512 495,7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right="175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175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26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71 265 025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6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71 265 025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right="175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175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27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85 411 865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6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85 411 865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10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right="175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175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175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25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6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71 458 780,8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6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71 458 780,8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right="175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175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26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6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56 217 563,9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6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56 217 563,9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right="175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right="175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27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6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79 761 613,0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-108" w:right="-167" w:hanging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79 761 613,0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00" w:before="0" w:after="0"/>
        <w:ind w:right="-5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200" w:before="0" w:after="0"/>
        <w:ind w:right="-5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зменений бюджетных ассигнований по расходам бюджета Фурмановского городского поселения в разрезе главных распорядителей бюджетных средств и направлений расходов представлен в таблице №3.</w:t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200" w:before="0" w:after="0"/>
        <w:ind w:right="-51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менения бюджетных ассигнований расходной части бюджета Фурмановского городского поселения, предусмотренные Проектом решения о внесении изменений в бюджет, в разрезе главных распорядителей бюджетных средств </w:t>
      </w:r>
    </w:p>
    <w:p>
      <w:pPr>
        <w:pStyle w:val="Normal"/>
        <w:spacing w:lineRule="atLeast" w:line="200" w:before="0" w:after="0"/>
        <w:ind w:right="-51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направлений расходов</w:t>
      </w:r>
    </w:p>
    <w:p>
      <w:pPr>
        <w:pStyle w:val="Normal"/>
        <w:spacing w:lineRule="atLeast" w:line="200" w:before="0" w:after="0"/>
        <w:ind w:right="-51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right="-511" w:hanging="0"/>
        <w:jc w:val="right"/>
        <w:rPr>
          <w:rFonts w:ascii="Times New Roman" w:hAnsi="Times New Roman" w:eastAsia="Arial Unicode MS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</w:rPr>
        <w:t>Таблица №3</w:t>
      </w:r>
    </w:p>
    <w:p>
      <w:pPr>
        <w:pStyle w:val="Normal"/>
        <w:spacing w:lineRule="atLeast" w:line="200" w:before="0" w:after="0"/>
        <w:ind w:right="-511" w:hanging="0"/>
        <w:jc w:val="right"/>
        <w:rPr>
          <w:rFonts w:ascii="Times New Roman" w:hAnsi="Times New Roman" w:eastAsia="Arial Unicode MS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709"/>
        <w:gridCol w:w="1134"/>
        <w:gridCol w:w="850"/>
        <w:gridCol w:w="1276"/>
        <w:gridCol w:w="709"/>
        <w:gridCol w:w="708"/>
        <w:gridCol w:w="2268"/>
      </w:tblGrid>
      <w:tr>
        <w:trPr>
          <w:tblHeader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ная классификац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изменений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, цель увеличения / причина уменьшения  ассигнований</w:t>
            </w:r>
          </w:p>
        </w:tc>
      </w:tr>
      <w:tr>
        <w:trPr>
          <w:tblHeader w:val="true"/>
          <w:trHeight w:val="6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55" w:right="-7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Местные ассигнования</w:t>
            </w:r>
          </w:p>
        </w:tc>
      </w:tr>
      <w:tr>
        <w:trPr>
          <w:trHeight w:val="187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Фурмановского муниципального района -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4 033 679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й фонд администрации Фурмано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0020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 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щение бюджетных ассигнований из резервного фонда на оплату услуг временного размещения гражданина, пострадавшего в результате пожара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на оплату проживания и питания граждан в гостиниц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0020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9 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работка и осуществление мер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2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 178 1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щение бюджетных ассигнований</w:t>
            </w:r>
          </w:p>
        </w:tc>
      </w:tr>
      <w:tr>
        <w:trPr>
          <w:trHeight w:val="1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выполнения функций муниципального бюджетного учреждения «Управление административными зданиями и автохозяйств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20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 211 7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бюджетных ассигнований на содержание Летнего сада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выполнения функций муниципального бюджетного учреждения «Управление административными зданиями и автохозяйств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20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000 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аспределение бюджетных ассигнований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01204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9 000 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культуры -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 117 79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культурного досуга в коллективах самодеятельного и народного твор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94 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бюджетные ассигнования на опрессовку системы отопления в здании ЦДК и укрепление МБТ (стулья), проживание в гостинице коллектива Веснушки</w:t>
            </w:r>
          </w:p>
        </w:tc>
      </w:tr>
      <w:tr>
        <w:trPr>
          <w:trHeight w:val="1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10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00 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бюджетные ассигнования на проведение мероприятий в ЦДК</w:t>
            </w:r>
          </w:p>
        </w:tc>
      </w:tr>
      <w:tr>
        <w:trPr>
          <w:trHeight w:val="1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библиотечного, библиографического и информационного обслуживания пользователей библиот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200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70 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бюджетные ассигнования на опрессовку системы отопления в здании библиотеки</w:t>
            </w:r>
          </w:p>
        </w:tc>
      </w:tr>
      <w:tr>
        <w:trPr>
          <w:trHeight w:val="1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музейного дела и обеспечение сохранности музей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3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0 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бюджетные ассигновании на опрессовку системы отопления в здании галереи</w:t>
            </w:r>
          </w:p>
        </w:tc>
      </w:tr>
      <w:tr>
        <w:trPr>
          <w:trHeight w:val="1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становление и содержание Летнего са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10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 211 79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бюджетных ассигнований в связи с передачей содержания Летнего сада МБУ УАЗ</w:t>
            </w:r>
          </w:p>
        </w:tc>
      </w:tr>
      <w:tr>
        <w:trPr>
          <w:trHeight w:val="272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5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 915 8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данных таблицы №3 видно, что расходная часть бюджета Фурмановского городского поселения на 2025 увеличивается в сумме на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 915 883,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>руб., за счет увеличения дефицита в сумме 1 915 883,0 руб.</w:t>
      </w:r>
    </w:p>
    <w:p>
      <w:pPr>
        <w:pStyle w:val="Normal"/>
        <w:spacing w:lineRule="atLeast" w:line="200" w:before="0" w:after="0"/>
        <w:ind w:right="-5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ной части бюджета Фурмановского городского поселения, 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>в соответствии с Проектом решения о внесении изменений в бюджет, на 2026 и 2027 годы не изменяется.</w:t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бюджета Фурмановского городского поселения на 2025 год составляет 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>50 001 273,50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б. или 19,05%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pacing w:lineRule="atLeast" w:line="200" w:before="0" w:after="0"/>
        <w:ind w:right="-52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ложением 3 к Реш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от 17.12.2024 №37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, источником погашения дефицита бюджета в текущем году и в каждом из годов планового периода определено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снижение остатков средств на счетах по учету средств местного бюджета. </w:t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Данные факты в отношении дефицита бюджета не противоречат положениям статьи </w:t>
      </w:r>
      <w:r>
        <w:rPr>
          <w:rFonts w:cs="Times New Roman" w:ascii="Times New Roman" w:hAnsi="Times New Roman"/>
          <w:kern w:val="2"/>
          <w:sz w:val="26"/>
          <w:szCs w:val="26"/>
        </w:rPr>
        <w:t>92.1 Бюджетного кодекса Российской Федерации.</w:t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экспертизы Проекта решения</w:t>
      </w:r>
      <w:r>
        <w:rPr>
          <w:rFonts w:eastAsia="Arial Unicode MS" w:cs="Times New Roman" w:ascii="Times New Roman" w:hAnsi="Times New Roman"/>
          <w:kern w:val="2"/>
          <w:sz w:val="26"/>
          <w:szCs w:val="26"/>
        </w:rPr>
        <w:t xml:space="preserve"> о внесении изменений в бюджет</w:t>
      </w:r>
      <w:r>
        <w:rPr>
          <w:rFonts w:cs="Times New Roman" w:ascii="Times New Roman" w:hAnsi="Times New Roman"/>
          <w:sz w:val="26"/>
          <w:szCs w:val="26"/>
        </w:rPr>
        <w:t>, Контрольно-счетная комиссия Фурмановского муниципального района делает вывод о том, что изменения, планируемые к внесению изменений в расходную часть и дефицит бюджета Фурмановского городского поселения на 2025 год, предусмотренные данным Проектом, являются соответствующими бюджетному законодательству Российской Федерации.</w:t>
      </w:r>
    </w:p>
    <w:p>
      <w:pPr>
        <w:pStyle w:val="Normal"/>
        <w:spacing w:lineRule="auto" w:line="240" w:before="0" w:after="0"/>
        <w:ind w:right="-569"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месте с тем, Контрольно-счетная комиссия Фурмановского муниципального района обращает внимание на то, что практически по всем по направлениям расходов, которые предлагаются к увеличению, главными распорядителями бюджетных средств не представлены расчеты (обоснования) подтверждающие объем выделяемых бюджетных ассигнований, в связи с чем, Контрольно-счетная комиссия не имеет возможности подтвердить обоснованность объема данных бюджетных ассигнований.</w:t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 Контрольно-счетная комиссия Фурмановского  муниципального района рекомендует Совету Фурмановского городского поселения рассмотреть и утвердить Проект Решения Совета Фурмановского городского поселения «О внесении изменений в Решение Совета Фурмановского городского поселения от 1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12.2024 №37 </w:t>
      </w:r>
      <w:r>
        <w:rPr>
          <w:rFonts w:cs="Times New Roman" w:ascii="Times New Roman" w:hAnsi="Times New Roman"/>
          <w:sz w:val="26"/>
          <w:szCs w:val="26"/>
        </w:rPr>
        <w:t>«О бюджете Фурмановского городского поселения Фурмановского муниципального района Ивановской области на 2025 год и на плановый период 2026 и 2027 годов», с учетом замечаний Контрольно-счетной комиссии в отношении отсутствия расчетов (обоснований) по увеличению расходов, указанных в настоящем заключении.</w:t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right="-51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.о. Председателя Контрольно-счетной комиссии</w:t>
      </w:r>
    </w:p>
    <w:p>
      <w:pPr>
        <w:pStyle w:val="Normal"/>
        <w:tabs>
          <w:tab w:val="clear" w:pos="708"/>
          <w:tab w:val="left" w:pos="9664" w:leader="none"/>
        </w:tabs>
        <w:spacing w:lineRule="atLeast" w:line="200" w:before="0" w:after="0"/>
        <w:ind w:right="-536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урмановского муниципального района                                               Ю.В. Коровкин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670" w:footer="1060" w:bottom="147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2</TotalTime>
  <Application>LibreOffice/7.4.7.2$Linux_X86_64 LibreOffice_project/40$Build-2</Application>
  <AppVersion>15.0000</AppVersion>
  <Company>AF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0:00Z</dcterms:created>
  <dc:creator>Kro</dc:creator>
  <dc:description/>
  <cp:keywords/>
  <dc:language>en-US</dc:language>
  <cp:lastModifiedBy>Admin</cp:lastModifiedBy>
  <cp:lastPrinted>2025-03-24T15:53:00Z</cp:lastPrinted>
  <dcterms:modified xsi:type="dcterms:W3CDTF">2025-03-24T12:5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