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решение о бюджете изменениях по дох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 с 01.01.2024  по 31.12.2024 Ф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1980"/>
      </w:tblGrid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план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внесенных изменени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+,-)(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всего, 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659 9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 282 3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1 622 384,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овые д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 376 3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 847 67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65 471 343,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39 5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08 88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 769 343,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9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9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75 0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36 57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861 487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лог, взимаемый в связи с применением УС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359 8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359 8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0 000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 65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6 656,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8 0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834 831,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 полезных ископ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1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1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 000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6 51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0 512,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налоговые дох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283 6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 434 65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6 151 041,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82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649 79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5 167 099,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613 2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 818 127,8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795 171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46 49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7 678 494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 1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 73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0 618,51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 893 016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619 91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0 726 901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03 95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885 33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 481 388,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 627 738,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86 66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 458 926,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647 24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764 99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 117 749,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4 082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09 58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 065 500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9 3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849 311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45 97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45 975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 552 95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 902 245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2 349 286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4:00Z</dcterms:created>
  <dc:creator>user51n4</dc:creator>
  <dc:description/>
  <cp:keywords/>
  <dc:language>en-US</dc:language>
  <cp:lastModifiedBy>Admin</cp:lastModifiedBy>
  <cp:lastPrinted>2022-02-16T10:00:00Z</cp:lastPrinted>
  <dcterms:modified xsi:type="dcterms:W3CDTF">2025-02-24T06:09:00Z</dcterms:modified>
  <cp:revision>6</cp:revision>
  <dc:subject/>
  <dc:title/>
</cp:coreProperties>
</file>