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оходов в динамике бюдж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рмановского муниципального района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05"/>
        <w:gridCol w:w="1896"/>
        <w:gridCol w:w="1853"/>
      </w:tblGrid>
      <w:tr>
        <w:trPr>
          <w:trHeight w:val="8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3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 849 941,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0 597 633,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3 747 691,2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 868 753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 619 784,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4 751 030,9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 938 901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8 327 228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7 388 326,73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 929 851,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 292 556,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7 362 704,2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981 187,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 977 848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8 996 660,29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788 777,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885 338,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 096 561,24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911 759,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64 506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 447 253,3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970 457,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322 528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 352 071,0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66 217,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30 720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 864 503,0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2 380,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245 975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93 595,1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6 355,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0 729,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624 373,4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ктических поступлениях доходов по видам доходов в сравнении с утвержденными значениям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>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3"/>
        <w:gridCol w:w="1985"/>
        <w:gridCol w:w="3260"/>
      </w:tblGrid>
      <w:tr>
        <w:trPr>
          <w:trHeight w:val="2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чины откло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овые и неналоговые доходы всег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 282 32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 619 784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 847 67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 327 228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808 88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7 274 599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увеличение средней заработной платы, рост поступлений в результате выплаты дивидентов от долевого участия в организ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9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 450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авок акцизов на нефтепродук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вокупный доход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36 57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76 811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 656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656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38 03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42 421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81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240 438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-изменение порядка зачисления в доход бюджета в связи с введением института ЕНС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налог, взимаемый в связи с применением упрощенной системы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 359 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 767 294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1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71 672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величение объема добычи полезных ископаемых в сравнении с прогнозным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6 51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1 695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уменьшилось количество рассматриваемых дел судами общей юридикции, мировыми судь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 434 655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 292 556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49 79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55 882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-пересмотрены ставки по земельным участкам для ООО «Хромцовский карьер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67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18 127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55 6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-уменьшилось количество детей пользовавшихся платными услугами (переход в категорию льготников (дети участников СВО)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46 49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14 092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аукционы по продажи зем. участков не состояли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73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 522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6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4:00Z</dcterms:created>
  <dc:creator>user51n4</dc:creator>
  <dc:description/>
  <cp:keywords/>
  <dc:language>en-US</dc:language>
  <cp:lastModifiedBy>Admin</cp:lastModifiedBy>
  <cp:lastPrinted>2024-01-31T08:40:00Z</cp:lastPrinted>
  <dcterms:modified xsi:type="dcterms:W3CDTF">2025-02-21T10:56:00Z</dcterms:modified>
  <cp:revision>13</cp:revision>
  <dc:subject/>
  <dc:title/>
</cp:coreProperties>
</file>