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м и структура доходов в динамике бюдж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урмановского городского поселени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980"/>
        <w:gridCol w:w="1980"/>
      </w:tblGrid>
      <w:tr>
        <w:trPr>
          <w:trHeight w:val="8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4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все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 679 936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 765 445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85 085 508,4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 881 080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 176 364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3 295 283,9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 951 499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 395 451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9 443 951,4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29 581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80 913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 851 332,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 798 855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 589 080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41 790 224,5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936 502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387 770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 451 268,04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 939 314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 944 424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41 005 109,9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786 594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791 235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 995 358,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прошлы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63 555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534 35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670 794,78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28"/>
          <w:szCs w:val="28"/>
        </w:rPr>
        <w:t>Сведения о фактических поступлениях доходов по видам доходов в сравнении с утвержденными значениями</w:t>
      </w:r>
      <w:r>
        <w:rPr>
          <w:i/>
        </w:rPr>
        <w:t xml:space="preserve">                                                                                                                           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16"/>
        <w:gridCol w:w="1836"/>
        <w:gridCol w:w="3671"/>
      </w:tblGrid>
      <w:tr>
        <w:trPr>
          <w:trHeight w:val="16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</w:tc>
      </w:tr>
      <w:tr>
        <w:trPr>
          <w:trHeight w:val="6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чины отклон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всего, в том числе: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 345 786,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 176 364,8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оговые доход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3 733 065,8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1 395 451,0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 533 365,8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 469 518,3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величение средней заработной платы, рост поступлений в результате выплаты дивидентов от долевого участия в организац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81 7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14 275,7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ставок акцизов на нефтепродук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18 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311 656,9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алог на имущество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 064 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 369 278,5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величение недоимки по уплате налог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емель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 954 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 942 378,3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/>
              <w:t xml:space="preserve">-снижение кадастровой стоимости земельных участков после переоценки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налоговые доход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 612 720,7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 780 913,7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использования имущества, находящегося в государственной и муниципальной собственности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3 307,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9 243,1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-доходы, получаемые в виде арендной платы за земельные участк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65 427,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79 140,70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-погашение долга прошлых л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плата за наем муниципальных жилых помещений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 100 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 239 081,4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величение в связи с  погашением задолженности прошлых лет</w:t>
            </w:r>
          </w:p>
        </w:tc>
      </w:tr>
      <w:tr>
        <w:trPr>
          <w:trHeight w:val="1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лата по договорам на размещение нестационарных торговых объектов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7 88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1 021,07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аключение нового договора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53 119,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52 808,2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427 555,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37 492,4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аукционы по продаже земельных участков не состоялись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 xml:space="preserve"> </w:t>
            </w:r>
          </w:p>
        </w:tc>
      </w:tr>
      <w:tr>
        <w:trPr>
          <w:trHeight w:val="8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 232,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 864,5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8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ивные платеж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 505,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 505,3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 505,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 505,3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-поступление в соответствии с заключенными договорам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58:00Z</dcterms:created>
  <dc:creator>user51n4</dc:creator>
  <dc:description/>
  <cp:keywords/>
  <dc:language>en-US</dc:language>
  <cp:lastModifiedBy>Admin</cp:lastModifiedBy>
  <cp:lastPrinted>2024-01-31T11:36:00Z</cp:lastPrinted>
  <dcterms:modified xsi:type="dcterms:W3CDTF">2025-02-24T07:26:00Z</dcterms:modified>
  <cp:revision>10</cp:revision>
  <dc:subject/>
  <dc:title/>
</cp:coreProperties>
</file>