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т 31 декабря 2016                                                                                          № 1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Фурм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исполнении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приказа от 01.04.2019 №3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06.2 Бюджетного кодекса Российской Феде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исполнения решения о применении бюджетных мер принуждения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рмановского муниципального района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отдела                                            А.М.Двоеглаз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Фурман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2.2016 № 1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орядок устанавливает случаи и правила принятия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 в отношении бюджетов Фурмановского муниципального района и Фурмановского городского поселения (далее – соответствующие местные бюдже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я, указанные в пункте 1 настоящего Порядка (далее – решения), принимаются в форме приказа финансового отдела администрации Фурмановского муниципального района (далее – финансовый отдел) и направляются в Управление Федерального казначейства по Ивановской области (далее – Управление), органу государственного (муниципального) финансового контроля, направившему уведомление, главному распорядителю бюджетных средств соответствующего местного бюджета, осуществляющего перечисление межбюджетных трансфертов, объекту контроля, допустившему нарушение, в течение 2 рабочих дней с даты их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й о применении бюджетных мер прину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ab/>
        <w:t xml:space="preserve">3. Решение о применении бюджетных мер принуждения принимается в течение 30 календарных дней после получения уведомления о применении мер бюджетного принуждения </w:t>
      </w:r>
      <w:r>
        <w:rPr>
          <w:spacing w:val="10"/>
          <w:sz w:val="26"/>
          <w:szCs w:val="26"/>
        </w:rPr>
        <w:t>органа государственного (муниципального) финансового контроля (далее – уведомление) по фактам совершенных бюджетных нарушений (нарушение условий предоставления (расходования) межбюджетного трансферта, бюджетного кредита, использование средств не по целевому назначе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В решении со ссылкой на уведомление указываетс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) объект контроля, допустивший бюджетное нарушение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) бюджетные меры принуждения (по каждому указанному в уведомлении бюджетному нарушению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) срок исполнения в отношении каждой из мер прин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Сумма средств, определяемая для одной или нескольких бюджетных мер принуждения в решении должна соответствовать сумме средств по указанному в уведомлении бюджетному нарушению, в отношении которого принимается решение. При выявлении в уведомлении технических ошибок информация о сумме средств, содержащейся в решении, уточняется с указанием причины уточ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ешение подлежит исполнению в срок до одного года со дня принятия указ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лучаи и условия продления исполнения бюджетной меры принуждения на срок более одного года определяются приказом финансового отдела в соответствии с требованиями к установлению случаев и условий продления срока исполнения бюджетной меры принуждения, утвержденными постановлением Правительства Российской Федерации от 24.10.2018 №12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одление исполнения бюджетных мер принуждения на срок более одного года осуществляется в случае, если общая сумма использованных не по целевому назначению средств бюджетных кредитов и межбюджетных трансфертов, подлежащих бесспорному взысканию в соответствии с решениями о применении бюджетных мер принуждения (далее – общий объем средств, подлежащих бесспорному взысканию) превышает 2 процента суммы объема налоговых и неналоговых доходов соответствующего местного бюджета Фурмановского муниципального района  на текущий финансовый год, утвержденного решением о бюджете на текущий финансовый год и плановый период (далее – налоговые и неналоговые доходы) и объема дотации на выравнивание бюджетной обеспеченности, предусмотренного соответствующему бюджету из бюджета Ивановской области и бюджета Фурмановского муниципального района на текущий финансовый год (далее – дот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Для продления исполнения бюджетных мер принуждения на срок более одного года глава муниципального образования Фурмановского муниципального района, в отношении которого принято решение о применении бюджетных мер принуждения, направляет на имя главы Фурмановского муниципального района обращение об установлении срока исполнения бюджетных мер принуждения более одного года со дня принятия решения о применении бюджетных мер принуждения (далее – обращ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Обращение должно содержать обоснование необходимости установления срока исполнения бюджетных мер принуждения более одного года с указанием реквизитов соответствующих решений о применении бюджетных мер принуждения, сведения о сумме налоговых и неналоговых доходов и до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 течение 5 рабочих дней со дня поступления в финансовый отдел обращения с визой главы Фурмановского муниципального района, финансовый отдел запрашивает в Управлении сведения об общем объеме средств, подлежащих бесспорному взысканию и остатках средств, подлежащих взысканию на текущую д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В случае принятия решения о продлении срока исполнения бюджетных мер принуждения более одного года финансовый отдел заключает соглашение об условиях продления исполнения  бюджетной меры принуждения на срок более одного года по форме согласно приложению 1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Соглашение заключается в течение 20 календарных дней со дня поступления в финансовый отдел обращения с визой главы Фурма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Соглашение заключается на срок до 5 лет путем предоставления рассрочки бесспорного взыскания бюджетных мер принуждения, которая предоставляется ежегодно в размере не более 2 процентов суммы налоговых и неналоговых доходов и дотации до полного исполнения бюджетных мер прин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сумма средств, подлежащих бесспорному взысканию в течение 5 лет превышает 2 процента суммы налоговых и неналоговых доходов и дотации, исполнение бюджетных мер принуждения осуществляется в течение пяти лет равными дол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В случае несоответствия значения общего объема средств, подлежащих бесспорному взысканию, значению, указанному в пункте 8 настоящего Порядка и (или), невыполнения муниципальным образованием в полном объеме требований, установленных соглашением, финансовый отдел информирует главу Фурмановского муниципального района о невозможности принятия решения о продлении бюджетных мер принуждения на срок более од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6 Глава муниципального образования в период действия решения о продлении исполнения бюджетных мер принуждения на срок более одного года вправе направить в финансовый отдел обращение о его досрочном испол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Информация об исполнении соглашения предоставляется главой муниципального образования в финансовый отдел ежеквартально не позднее 25 числа месяца, следующего за отчетным до исполнения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В случае выявления фактов нарушения (неисполнения) муниципальным образованием условий соглашения, финансовый отдел принимает решение о единовременном исполении бюджетных мер принуждения путем бессрочного взыскания остатка средств, подлежащих взыск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ый отдел в срок не позднее 2 рабочих дней с даты принятия указанного решения информирует о нем Упра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й об отказе в применении бюджетных мер принужд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. Решение об отказе в применении бюджетных мер принуждения принимается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указания в уведомлении действий (бездействий) объекта контроля, не являющихся бюджетным нарушением, за совершение которого главой 30 Бюджетного кодекса Российской Федерации предусмотрено применение бюджетных мер прину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отсутствия в уведомлени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оступления в финансовый отдел уведомления с нарушением сроков, установленных абзацами вторым и третьим пункта 5 статьи 306.2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несоответствия сформированного и (или направленного уведомления требованиям пункта 3 статьи 268.1 или пунктом 3 статьи 269.2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указания в уведомлении бюджетного нарушения, которое было указано в ранее направленном другим органом государственного (муниципального) контроля уведомлении, на основании которого принято решение о применении бюджетных мер прину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указания в уведомлении суммы средств, рассчитанных без учета нормативных правовых актов (муниципальных правовых актов), соглашений, при исполнении которых допущено бюджетное нарушение (за исключением технических ошиб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. Решение об отказе в применении бюджетных мер принуждения должно содержать информацию об уведомлении и обстоятельствах, указанных в пункте 7 настоящего Порядка, и принимается в течение 30 календарных дней после получения уведомления и направляется органу государственного (муниципального) финансового контроля, направившему уведомление, в течение 2 рабочих дней с даты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ринятие решений об изменении или отмене решений о применении бюджетных мер прину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1. Решение об изменении или отмене решений о применении бюджетных мер принуждения принимается в отношении ранее принятых решений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2. Решение об изменении ранее принятого решения о применении бюджетных мер принуждения принимается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оступления от Управления информации о перечислении объектом контроля част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 в бюджет, из которого такие средства были предоставл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одления срока исполнения бюджетной меры прину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об изменении решения о применении бюджетных мер принуждения должно содержать информацию о решении о применении  бюджетных мер принуждения, которое необходимо изменить и об обстоятельствах, указанных в пунктах а) и б)  настоящего пун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3.  Решение об отмене ранее принятого решения о применении бюджетных мер принуждения принимается в случае  поступления от Управления информации о перечислении объектом контроля в полном объеме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 в бюджет, из которого такие средства были предоставле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об отмене решения о применении бюджетных мер принуждения должно содержать информацию о решении о применении бюджетных мер принуждения, которое необходимо отменить, и об обстоятельствах, указанных в первом абзаце настоящего пун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Решение об изменении или об отмене решения о применении бюджетных мер принуждения принимается не позднее 30 календарных дней со дня поступления в финансовый отдел информации от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нятия решений о приме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х мер принуждения, реш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зменении решений о примен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ных мер принуждения, реш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 отмене решений о применении бюджет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 принуждения или решений об отказ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менении бюджетных мер принуж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Normal"/>
        <w:spacing w:lineRule="exact" w:line="319"/>
        <w:ind w:left="35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б условиях продления исполнения бюджетной меры принуждения на срок</w:t>
      </w:r>
    </w:p>
    <w:p>
      <w:pPr>
        <w:pStyle w:val="Normal"/>
        <w:spacing w:lineRule="exact" w:line="31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олее одного года</w:t>
      </w:r>
    </w:p>
    <w:p>
      <w:pPr>
        <w:pStyle w:val="Normal"/>
        <w:rPr/>
      </w:pPr>
      <w:r>
        <w:rPr/>
        <w:t>г.Фурманов</w:t>
        <w:tab/>
        <w:t xml:space="preserve">                                                                                         «___»_________</w:t>
        <w:tab/>
        <w:t>20__ г.</w:t>
      </w:r>
    </w:p>
    <w:p>
      <w:pPr>
        <w:pStyle w:val="Normal"/>
        <w:spacing w:lineRule="exact" w:line="240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отдел администрации Фурмановского муниципального района, в лице заместителя главы администрации Фурмановского муниципального района, начальника финансового отдела 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Положения о финансовом отделе администрации Фурмановского муниципального района, утвержденного постановлением администрации Фурмановского муниципального района от  «___»_________20____г.  №_____,  именуемый в дальнейшем «Финансовый отдел», с одной стороны, и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объекта, в отношении которого принята бюджетная мера прину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документа, устанавливающего полномочия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ое в дальнейшем «Муниципальное образование», с другой стороны, в дальнейшем вместе именуемые «Стороны», в соответствии с пунктом 6 статьи 306.2 Бюджетного кодекса Российской Федерации, Постановлением Правительства Российской Федерации от 24 октября 2018 года № 1268 «Об утверждении общих требований к установлению случаев и условий продления срока исполнения бюджетной меры принуждения» заключили настоящее соглашение (далее – соглашение)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Соглашение устанавливает условия, по которым Финансовым отделом осуществляется продление исполнения бюджетной меры принуждения Муниципальному образованию, в отношении которого принята бюджетная мера прин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Исполнение бюджетной меры принуждения, в соответствии с приказом Финансового отдела от  ___»_________20___г. №____ «О продлении бюджетной меры принуждения», продлевается до «___»_________20___г. путем предоставления рассрочки бесспорного взыскания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Муниципальное образование принимает на себя следующие обяза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организовывать исполнение местного бюдж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 открытием и ведением лицевых </w:t>
      </w:r>
      <w:r>
        <w:rPr>
          <w:rFonts w:eastAsia="Georgia"/>
          <w:sz w:val="26"/>
          <w:szCs w:val="26"/>
        </w:rPr>
        <w:t xml:space="preserve">счетов для учета </w:t>
      </w:r>
      <w:r>
        <w:rPr>
          <w:sz w:val="26"/>
          <w:szCs w:val="26"/>
        </w:rPr>
        <w:t xml:space="preserve">операций </w:t>
      </w:r>
      <w:r>
        <w:rPr>
          <w:rFonts w:eastAsia="Georgia"/>
          <w:sz w:val="26"/>
          <w:szCs w:val="26"/>
        </w:rPr>
        <w:t xml:space="preserve">главных распорядителей, </w:t>
      </w:r>
      <w:r>
        <w:rPr>
          <w:sz w:val="26"/>
          <w:szCs w:val="26"/>
        </w:rPr>
        <w:t>распорядителей, получателей средств местного бюджета и главных администраторов (администраторов) источников финансирования дефицита местного бюджета в Управлении Федерального казначейства по Ивановской области (далее - Управление) на основании соглашения об осуществлении Управлением отдельных функций по исполнению местного бюджета при кассовом обслуживании исполнения местного бюджета, заключенного Управлением и администрацией муниципального образования (далее - Соглашение), подлежащего согласованию с финансовым отделом и включающего по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 передаче Управлению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муниципального образования, включенным в указанный перечен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ое образование в течение 5 рабочих дней со дня подписания Соглашения информирует Финансовый отдел о заключении Соглашения с одновременным направлением его коп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осуществлять в соответствии с действующим законодательством казначейское сопровожд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других бюджетов предоставляются субсидии и иные межбюджетные трансферт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чанным в абзаце втором настоящего подпунк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авансовых платежей по контрактам (договорам) о поставке товаров, выполнении работ, оказании услуг, заключаемым исполнителями и соисполнителями </w:t>
      </w:r>
      <w:r>
        <w:rPr>
          <w:rFonts w:eastAsia="Georgia"/>
          <w:sz w:val="26"/>
          <w:szCs w:val="26"/>
        </w:rPr>
        <w:t xml:space="preserve">в </w:t>
      </w:r>
      <w:r>
        <w:rPr>
          <w:sz w:val="26"/>
          <w:szCs w:val="26"/>
        </w:rPr>
        <w:t xml:space="preserve">рамках исполнения указанных </w:t>
      </w:r>
      <w:r>
        <w:rPr>
          <w:rFonts w:eastAsia="Georgia"/>
          <w:sz w:val="26"/>
          <w:szCs w:val="26"/>
        </w:rPr>
        <w:t xml:space="preserve">в </w:t>
      </w:r>
      <w:r>
        <w:rPr>
          <w:sz w:val="26"/>
          <w:szCs w:val="26"/>
        </w:rPr>
        <w:t>абзацах втором и третьем настоящего подпункта муниципальных контрактов (контрактов, договоров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не осуществлять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других бюджетов предоставляются субсидии и иные межбюджетные трансферты местному бюджет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согласовывать с Финансовым отделом проекты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исполнять иные обязательства, установленные Финансовым отделом при принятии решений о продлении исполнения бюджетной меры принуждения на срок более одного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 единовременно исполнять бюджетную меру принуждения при нарушении им обязательств, указанных в настоящем пункт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Муниципальное образование до исполнения в полном объеме бюджетной меры принуждения ежеквартально, не позднее 25 числа месяца, следующего за отчетным, представляет в Финансовый отдел информацию об исполнении обязательств, указанных в пункте 2.1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Финансовый отдел рассматривает, полученные документы, указанные в подпункте «г» пункта 2.1. настоящего соглашения и информацию о результатах рассмотрения направляет в Муниципально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неисполнения или ненадлежащего исполнения своих обязательств по соглашению Муниципальное образование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Ины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Контроль за исполнением Муниципальным образованием обязательств, указанных в пункте 2.1  настоящего соглашения, осуществляет Финансовый отдел и Упра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еквизиты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инансовый отдел:                                                           Муниципальное образ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5:00Z</dcterms:created>
  <dc:creator>user51n3</dc:creator>
  <dc:description/>
  <cp:keywords/>
  <dc:language>en-US</dc:language>
  <cp:lastModifiedBy>user51n3</cp:lastModifiedBy>
  <dcterms:modified xsi:type="dcterms:W3CDTF">2020-01-10T07:53:00Z</dcterms:modified>
  <cp:revision>27</cp:revision>
  <dc:subject/>
  <dc:title/>
</cp:coreProperties>
</file>