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Администрации Фурмано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ул. Социалистическая, д. 15, г. Фурманов, Ивановская область, 1555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pt" to="506.5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537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от 06 апреля 2020 г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№ </w:t>
            </w:r>
            <w:r>
              <w:rPr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г. Фур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финансового управления администрации Фурмановского муниципального района от 10.02.2020 № 20 «Об утверждении Порядка применения бюджетной классификации Российской Федерации  в части, относящейся к бюджету Фурмановского муниципального района»</w:t>
      </w:r>
    </w:p>
    <w:p>
      <w:pPr>
        <w:pStyle w:val="Normal"/>
        <w:ind w:righ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1 Бюджетного кодекса Российской Федерации  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администрации Фурмановского муниципального района от 10.02.2020 № 20 «Об утверждении Порядка применения бюджетной классификации Российской Федерации  в части, относящейся к бюджету Фурманов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4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32"/>
      </w:tblGrid>
      <w:tr>
        <w:trPr>
          <w:trHeight w:val="3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 00 8037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организации  проведения на территории Ивановской области мероприятий по предупреждению и ликвидации болезней животных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ложить в следующей редакции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32"/>
      </w:tblGrid>
      <w:tr>
        <w:trPr>
          <w:trHeight w:val="3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 00 8037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обращения с животными в части организации мероприятий при 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/>
        <w:t>после строки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32"/>
      </w:tblGrid>
      <w:tr>
        <w:trPr>
          <w:trHeight w:val="3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9 00 5097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32"/>
      </w:tblGrid>
      <w:tr>
        <w:trPr>
          <w:trHeight w:val="3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9 00 8024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Указом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07.05.2008 № 714 «Об обеспечении жильем ветеранов Великой Отечественной войны 1941-1945 годов» и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2.01.1995 № 5-ФЗ «О ветеранах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Бюджетному отделу довести настоящий приказ до главных распорядителей бюджетных средств бюджета Фурман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финансового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Фурман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М.Е. Голубева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HeaderChar">
    <w:name w:val="Header Char"/>
    <w:basedOn w:val="Style6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5973&amp;date=02.04.2020" TargetMode="External"/><Relationship Id="rId3" Type="http://schemas.openxmlformats.org/officeDocument/2006/relationships/hyperlink" Target="https://login.consultant.ru/link/?req=doc&amp;base=LAW&amp;n=345894&amp;date=02.04.20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2:00Z</dcterms:created>
  <dc:creator>Oleg</dc:creator>
  <dc:description/>
  <dc:language>en-US</dc:language>
  <cp:lastModifiedBy>user51</cp:lastModifiedBy>
  <cp:lastPrinted>2020-01-10T10:24:00Z</cp:lastPrinted>
  <dcterms:modified xsi:type="dcterms:W3CDTF">2020-04-09T13:20:00Z</dcterms:modified>
  <cp:revision>4</cp:revision>
  <dc:subject/>
  <dc:title>Пункт 1 дополнить следующими абзацами:</dc:title>
</cp:coreProperties>
</file>