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259715</wp:posOffset>
                </wp:positionV>
                <wp:extent cx="138239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1.6pt;mso-wrap-distance-left:9.05pt;mso-wrap-distance-right:9.05pt;mso-wrap-distance-top:0pt;mso-wrap-distance-bottom:0pt;margin-top:20.45pt;mso-position-vertical-relative:text;margin-left:123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243840</wp:posOffset>
                </wp:positionV>
                <wp:extent cx="7315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.2pt;mso-position-vertical-relative:text;margin-left:332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66167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pt;mso-wrap-distance-left:9.05pt;mso-wrap-distance-right:9.05pt;mso-wrap-distance-top:0pt;mso-wrap-distance-bottom:0pt;margin-top: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1143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 ________________2023</w:t>
        <w:tab/>
        <w:tab/>
        <w:tab/>
        <w:tab/>
        <w:tab/>
        <w:tab/>
        <w:t xml:space="preserve">                  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Фурманов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ной документации по проекту планировки и межевания  территории в кадастровом квартале  37:27:010502  в районе  жилой застройки индивидуальными жилыми домами по ул. Тимирязева в г. Фур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Ф», принимая во внимание  протокол публичных слушаний по вопросу обсуждения проекта планировки  и межевания территории  кадастрового  квартала  37:27:</w:t>
      </w:r>
      <w:r>
        <w:rPr>
          <w:b/>
        </w:rPr>
        <w:t xml:space="preserve"> </w:t>
      </w:r>
      <w:r>
        <w:rPr/>
        <w:t>010502   в   районе   жилой застройки индивидуальными жилыми домами по ул. Тимирязева в г. Фурманов и заключение  комиссии по землепользованию и застройки администрации Фурмановского муниципального района о результатах  публичных слушаний,</w:t>
      </w:r>
    </w:p>
    <w:p>
      <w:pPr>
        <w:pStyle w:val="Normal"/>
        <w:spacing w:lineRule="auto" w:line="276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 проектную документацию по проекту планировки и межевания  территории в кадастровом квартале  37:27:010502  в районе  жилой застройки индивидуальными жилыми домами по ул. Тимирязева в г. Фурма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постановление опубликовать в сборнике нормативных правовых актов «Вестник администрации Фурмановского муниципального района и Совета Фурмановского муниципального района» и на официальном  сайте   администрации Фурмановского муниципального район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 за  исполнением  настоящего постановления  возложить на первого заместителя главы администрации Фурмановского муниципального района   В.Е. Бе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Фурм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П.Н. Коле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С. Инз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+7 901 039 13 2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7:00Z</dcterms:created>
  <dc:creator>1</dc:creator>
  <dc:description/>
  <cp:keywords/>
  <dc:language>en-US</dc:language>
  <cp:lastModifiedBy>user</cp:lastModifiedBy>
  <cp:lastPrinted>2023-05-22T15:12:00Z</cp:lastPrinted>
  <dcterms:modified xsi:type="dcterms:W3CDTF">2023-05-30T06:51:00Z</dcterms:modified>
  <cp:revision>4</cp:revision>
  <dc:subject/>
  <dc:title> </dc:title>
</cp:coreProperties>
</file>