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32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57860" cy="781685"/>
            <wp:effectExtent l="0" t="0" r="0" b="0"/>
            <wp:docPr id="1" name="ФУРМАНОВСКИЙ%204%20Р-Н%20Герб%20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УРМАНОВСКИЙ%204%20Р-Н%20Герб%20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ФУРМАНОВСКОГО </w:t>
      </w:r>
    </w:p>
    <w:p>
      <w:pPr>
        <w:pStyle w:val="Heading1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УНИЦИПАЛЬНОГО РАЙОНА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6"/>
        </w:rPr>
        <w:t xml:space="preserve">от 7 декабря 2011                                                                     </w:t>
        <w:tab/>
        <w:t xml:space="preserve">          </w:t>
        <w:tab/>
        <w:tab/>
        <w:t>№</w:t>
      </w:r>
      <w:r>
        <w:rPr>
          <w:b/>
          <w:color w:val="000000"/>
          <w:sz w:val="26"/>
        </w:rPr>
        <w:t xml:space="preserve"> 1059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Фурм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определения объема и условий предоставления из бюджета Фурмановского муниципального района муниципальным бюджетным и автономным учреждениям Фурмановского муниципального района субсидий на иные ц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78.1 Бюджетного кодекса Российской Федерации 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пределения объема и условий предоставления из бюджета Фурмановского муниципального района муниципальным бюджетным и автономным учреждениям Фурмановского муниципального района субсидий на иные цели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января 2012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, начальника финансового отдела администрации Фурмановского муниципального района А. М. Двоеглаз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М. Е. Куприянов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глазов А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2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Фурма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7 декабря 2011 N 105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я объема и условий предоставления из бюджета Фурмановского муниципального района муниципальным бюджетным и автономным учреждениям Фурмановского муниципального района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пределения объема и условий предоставления из бюджета Фурмановского муниципального района муниципальным бюджетным и автономным учреждениям Фурмановского муниципального района (далее- учреждения) субсидий на иные цели (далее - 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ыми целями в рамках настоящего Порядк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расходы на капитальный ремонт и приобретение основных средств, не включаемые в нормативы затрат на оказание муниципальных услуг Фурманов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возмещение ущерба в случае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мероприятия, проводимые в рамках долгосрочных и ведомственных целевых программ, не включаемые в муниципальное зад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ты на реализацию социально значимых про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бъем субсидии определяется главным распорядителем средств бюджета Фурмановского муниципального района, осуществляющим функции и полномочия учредителя в отношении учреждения (далее - учредитель), на основании финансово-экономического обоснования, составляемого учреждением (расчеты, подтверждающие объем субсидии и ее целевое назна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Предварительные расчеты объема субсидии на очередной финансовый год, используемые при формировании проекта  бюджета Фурмановского муниципального района на очередной финансовый год и плановый период, представляются учреждением учредителю в сроки, установленные учредителем с учетом сроков подготовки проекта бюджета Фурмановского муниципального район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бсидии предоставляются при услови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у учреждения просроченной кредиторской задолж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учреждения в реализации мероприятий долгосрочных и ведомственных целевых программ (в случае если целью предоставления субсидии является реализация таких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Субсидии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ю как главному распорядителю средств бюджета Фурмановского муниципального район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исление субсидий осуществляется учредителем на счет, открытый учреждению в территориальном органе Федерального казначе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. Субсидии предоставляются в соответствии с соглашением о порядке и условиях предоставления субсидии (далее - соглашение), заключенным между учредителем и учреждением по примерной форме, утверждаемой финансовым отделом администрации Фурман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глашение должно быть заключено после утверждения бюджета Фурмановского муниципального района на очередной финансовый год и плановый период. Соглашение заключается на один финансовый год. К соглашению прилагается соответствующее финансово-экономическое обосн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невыполнения и (или) нарушения условий, установленных соглашением, перечисление субсидии по решению учредителя приостанавливается до устранения нару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 Учредитель вправе вносить изменения в соглашение путем заключения дополнительных соглашений в пределах бюджетных ассигнований, предусмотренных ему в бюджете Фурман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щаться к учредителю с предложением об изменении объема предоставляемой субсидии, прилагая соответствующие расче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чредитель вправе изменять размер предоставляемой субсидии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увеличения или уменьшения общего объема ассигнований, предусмотренных учредителю в бюджете Фурманов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ыявления дополнительной потребности учреждения в финансировании иных целей при наличии соответствующих расчетов и обоснований в пределах общего объема бюджетных ассигнований, предусмотренных учредителю в бюджете Фурманов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необходимости перераспределения объемов субсидии между учрежд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чреждение представляет учредителю отчет об использовании субсидии по форме, утверждаемой учредителем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несвоевременное представление отчета учреждением является основанием для приостановления предоставления ему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3. Не использованные в текущем финансовом году остатки средств субсидии, предоставленной учреждениям из бюджета Фурмановского муниципального района, подлежат перечислению в бюджет Фурмановского муниципального района в порядке, установленном финансовым отделом администрации Фурман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целевым использованием субсидии осуществляет учред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установления факта нецелевого использования указанной субсидии она подлежит взысканию в доход бюджета Фурмановского муниципального района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5:00Z</dcterms:created>
  <dc:creator>user51n3</dc:creator>
  <dc:description/>
  <cp:keywords/>
  <dc:language>en-US</dc:language>
  <cp:lastModifiedBy>user51n3</cp:lastModifiedBy>
  <dcterms:modified xsi:type="dcterms:W3CDTF">2011-12-16T11:28:00Z</dcterms:modified>
  <cp:revision>19</cp:revision>
  <dc:subject/>
  <dc:title>ПРАВИТЕЛЬСТВО ИВАНОВСКОЙ ОБЛАСТИ</dc:title>
</cp:coreProperties>
</file>