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657860" cy="781685"/>
            <wp:effectExtent l="0" t="0" r="0" b="0"/>
            <wp:docPr id="1" name="ФУРМАНОВСКИЙ%204%20Р-Н%20Герб%20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УРМАНОВСКИЙ%204%20Р-Н%20Герб%20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АДМИНИСТРАЦИЯ ФУРМАНОВСКОГО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И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szCs w:val="26"/>
        </w:rPr>
        <w:t>от  16.12. 2019                                                                                                          №</w:t>
      </w:r>
      <w:r>
        <w:rPr>
          <w:sz w:val="26"/>
        </w:rPr>
        <w:t xml:space="preserve"> 1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Фурм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условий для обеспечения поселений Фурмановского муниципального района услугами организаций куль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2.4 Бюджетного кодекса Российской Федерации,  пунктом 19.1 части 1 статьи 15 Федерального закона от 06.10.2003 №131-ФЗ «Об общих принципах организации местного самоуправления в Российской Федерации»,  решением Совета Фурмановского муниципального района от 19.12.2018 №120 «Об утверждении Порядка предоставления межбюджетных трансфертов бюджетам поселений Фурмановского муниципального района из бюджета Фурмановского муниципального района» администрация Фурман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Считать создание условий для обеспечения поселений, входящих в состав Фурмановского муниципального района, услугами организаций культуры расходным обязательством Фурман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исполнение расходного обязательства, указанного в пункте 1 постановления, осуществляется за счет средств бюджета Фурманов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Методику расчета иных межбюджетных трансфертов, предоставляемых из бюджета Фурмановского муниципального района бюджетам поселений Фурмановского муниципального района на осуществление переданных полномочий по созданию условий для обеспечения поселений, входящих в состав Фурмановского муниципального района, услугами организаций культуры.  (Приложение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Порядок предоставления и расходования иных межбюджетных трансфертов бюджетам поселений из бюджета Фурмановского муниципального района на исполнение полномочий по созданию условий для обеспечения поселений, входящих в состав Фурмановского муниципального района, услугами организаций культуры (Приложение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5.  Считать утратившими силу с 1 января 2020 года постановления администрации Фурманов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т 23.11.2016 № 946 «О создании условий для обеспечения сельских поселений Фурмановского муниципального района услугами организаций культур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 26.10.2018 №876 «О внесении изменений в постановление администрации Фурман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3.11.2016 № 946 «О создании условий для обеспечения сельских поселений Фурмановского муниципального района услугами организаций культуры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0.12.2018 №1037 «О внесении изменений в постановление администрации Фурман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3.11.2016 № 946 «О создании условий для обеспечения сельских поселений Фурмановского муниципального района услугами организаций культуры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публиковать постановление в «Вестнике администрации Фурмановского муниципального района и Совета Фурман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постановления возложить на заместителя главы администрации Фурмановского муниципального района, начальника финансового управления  О.В. Кура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 1 января 2020 года и применяется к правоотношениям, возникающим при составлении бюджета Фурмановского муниципального района, начиная с бюджета на 2020 год и плановый период 2021 и 2022 годов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Фурмановск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Р.А. Соловь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Куран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2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ман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19 №100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а иных межбюджетных трансфертов, предоставляемых из бюджета Фурмановского муниципального района бюджетам поселений Фурмановского муниципального района на осуществление переданных полномочий по созданию условий для обеспечения поселений, входящих в состав Фурмановского муниципального района, услугами организаций культур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Иные межбюджетные трансферты из бюджета Фурмановского муниципального района бюджетам поселений Фурмановского муниципального района на осуществление переданных полномочий по созданию условий для обеспечения поселений, входящих в состав Фурмановского муниципального района, услугами организаций культуры (далее – межбюджетные трансферты) предоставляются в пределах бюджетных ассигнований, предусмотренных решением о бюджете Фурмановского муниципального район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ритериями отбора поселений Фурмановского муниципального района (далее – поселения), на основании которых принимается решение о предоставлении бюджету поселения межбюджетных трансфертов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оселении муниципального учреждения, обеспечивающего жителей услугами в области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й объем доходов бюджета поселения на очередной финансовый год (без учета целевых межбюджетных трансфертов) в расчете на одного жителя, не превышающий 5500 рублей. Для расчета принимается численность населения, проживающего на территории поселения, по состоянию на 1 января текущего финансового года по данным территориального органа Федеральной службы государственной статист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еления в срок до 10 октября текущего года направляют в финансовое управление администрации Фурмановского муниципального района заявку на получение межбюджетных трансфертов с приложением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наличии в поселении муниципального учреждения, обеспечивающего жителей услугами в области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>- расчет объемов расходов на содержание учреждений культуры на очередной финансовый год в соответствии с требованиями пункта 5 настоящей Метод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Финансовое управление администрации Фурмановского муниципального района осуществляет расчет планируемого объема доходов бюджета поселения на очередной финансовый год (без учета целевых межбюджетных трансфертов) в расчете на одного жителя в соответствии с пунктом 3 настоящей Методики и по результатам отбора готовит расчет   распределения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чет   распределения межбюджетных трансфертов направляется в Совет Фурмановского муниципального района вместе с документами к проекту бюджета Фурмановского муниципального района на очередной финансовый год и на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азмер межбюджетных трансфертов определяется по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Б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о х 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/ ∑К </w:t>
      </w:r>
      <w:r>
        <w:rPr>
          <w:rFonts w:cs="Times New Roman" w:ascii="Times New Roman" w:hAnsi="Times New Roman"/>
          <w:sz w:val="26"/>
          <w:szCs w:val="26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Б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 </w:t>
      </w:r>
      <w:r>
        <w:rPr>
          <w:rFonts w:cs="Times New Roman" w:ascii="Times New Roman" w:hAnsi="Times New Roman"/>
          <w:sz w:val="26"/>
          <w:szCs w:val="26"/>
        </w:rPr>
        <w:t>расчет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ём межбюджетных трансфертов на создание условий для обеспечения услугами учреждений культур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ого поселения. Размер расчетного объема межбюджетного трансферта бюджету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го поселения  не должен превышать плановые затраты поселения на очередной финансовый год на  содержание учреждений культуры поселения  (без целевых межбюджетных трансфертов) по подстатьям классификации операций сектора государственного управл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11 «Заработная плата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13 «Начисления на выплаты по оплате труда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1 «Услуги связ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3 «Коммунальные услуг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5 «Работы, услуги по содержанию имущества» без учета средств на ремонт (текущий и капитальный), реставрацию нефинансовых актив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6 «Прочие работы, услуги» в части расходов на услуги в области информационных технологий, типографские работы и услуги, медицинские услуги, услуги по демеркуризации, работы по распиловке, колке, уборке дров, уборке угля, услуги по утилизации отходов, по оплате договоров гражданско – правового характера на оказание услуг по содержанию зданий и помещ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91 «Налоги, пошлины, сборы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343 «Увеличение стоимости горюче-смазочных материалов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46 «Увеличение стоимости прочих оборотных запасов (материалов)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гноз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межбюджетных трансфертов поселениям на создание условий для обеспечения поселений услугами учрежден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бъем рас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поселения по классификации операций сектора государственного управления 223 «Коммунальные услуги» на очередной  финансовый год, рассчитанный по фактическим объемам потребления за отчетный финансовый год в ценах по состоянию на 1 октября текущего финансов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∑К </w:t>
      </w:r>
      <w:r>
        <w:rPr>
          <w:sz w:val="26"/>
          <w:szCs w:val="26"/>
          <w:lang w:val="en-US"/>
        </w:rPr>
        <w:t>ij</w:t>
      </w:r>
      <w:r>
        <w:rPr>
          <w:sz w:val="26"/>
          <w:szCs w:val="26"/>
        </w:rPr>
        <w:t xml:space="preserve">  -  общий объем расходов поселений, соответствующих критериям отбора, по классификации операций сектора государственного управления 223 «Коммунальные услуги» на очередной  финансовый год, рассчитанный по фактическим объемам потребления за отчетный финансовый год в ценах по состоянию на 1 октября текущего финансового год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щий объем  превышения расчетных  объемов межбюджетных  трансфертов бюджетам поселений над плановыми затрата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 целевых межбюджетных трансфертов) по подстатьям классификации операций сектора государственного управления распределяется между поселениями, у которых площадь помещений, занимаемых учреждениями культуры поселений по состоянию на 1 октября текущего финансового года превышает 1500 квадратных метров, по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(∑П </w:t>
      </w:r>
      <w:r>
        <w:rPr>
          <w:rFonts w:cs="Times New Roman" w:ascii="Times New Roman" w:hAnsi="Times New Roman"/>
          <w:sz w:val="26"/>
          <w:szCs w:val="26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// </w:t>
      </w:r>
      <w:r>
        <w:rPr>
          <w:rFonts w:cs="Times New Roman" w:ascii="Times New Roman" w:hAnsi="Times New Roman"/>
          <w:sz w:val="26"/>
          <w:szCs w:val="26"/>
          <w:lang w:val="en-US"/>
        </w:rPr>
        <w:t>Sij</w:t>
      </w:r>
      <w:r>
        <w:rPr>
          <w:rFonts w:cs="Times New Roman" w:ascii="Times New Roman" w:hAnsi="Times New Roman"/>
          <w:sz w:val="26"/>
          <w:szCs w:val="26"/>
        </w:rPr>
        <w:t xml:space="preserve">) х </w:t>
      </w: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– общий объем  превышения расчетных  объемов межбюджетных  трансфертов бюджетам поселений над плановыми затрата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 целевых межбюджетных трансфертов) по подстатьям классификации операций сектора государственного управ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ij</w:t>
      </w:r>
      <w:r>
        <w:rPr>
          <w:rFonts w:cs="Times New Roman" w:ascii="Times New Roman" w:hAnsi="Times New Roman"/>
          <w:sz w:val="26"/>
          <w:szCs w:val="26"/>
        </w:rPr>
        <w:t xml:space="preserve"> – общая площадь помещений занимаемых учреждениями культуры поселений, по состоянию на 1 октября текущего года превышающих 1500 квадратных метр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, - площадь помещений, занимаемых учреждениями культуры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го сельского поселения, соответствующая критериям отбор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ман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.12.2019 №100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ходования иных межбюджетных трансфертов бюджетам поселений из бюджета Фурмановского муниципального района на исполнение полномочий по  созданию условий для обеспечения поселений, входящих в состав Фурмановского муниципального района, услугами организаций культур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расходования иных межбюджетных трансфертов бюджетам поселений из бюджета Фурмановского муниципального района на исполнение полномочий по созданию условий для обеспечения сельских поселений, входящих в состав Фурмановского муниципального района, услугами организаций культуры (далее – межбюджетные трансферты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Поселения Фурмановского муниципального района вправе осуществлять расходы за счет полученных межбюджетных трансфертов на решение вопросов местного значения по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зданию условий для обеспечения поселений, входящих в состав Фурмановского муниципального района, услугами организаций культуры, </w:t>
      </w:r>
      <w:r>
        <w:rPr>
          <w:rFonts w:cs="Times New Roman" w:ascii="Times New Roman" w:hAnsi="Times New Roman"/>
          <w:bCs/>
          <w:sz w:val="26"/>
          <w:szCs w:val="26"/>
        </w:rPr>
        <w:t>в том числе</w:t>
      </w:r>
      <w:r>
        <w:rPr>
          <w:rFonts w:cs="Times New Roman" w:ascii="Times New Roman" w:hAnsi="Times New Roman"/>
          <w:sz w:val="26"/>
          <w:szCs w:val="26"/>
        </w:rPr>
        <w:t xml:space="preserve"> подстатьям классификации операций сектора государственного управл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11 «Заработная плата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13 «Начисления на выплаты по оплате труда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1 «Услуги связ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3 «Коммунальные услуг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5 «Работы, услуги по содержанию имущества» без учета средств на ремонт (текущий и капитальный), реставрации нефинансовых актив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6 «Прочие работы, услуги» в части расходов на услуги в области информационных технологий, типографские работы, услуги, медицинские услуги, услуги по демеркуризации, работы по распиловку, колке, уборке дров, уборке угля, услуги по утилизации отходов, по оплате договоров гражданско – правового характера на оказание услуг по содержанию зданий и помещ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91 «Налоги, пошлины, сборы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343 «Увеличение стоимости горюче-смазочных материалов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46 «Увеличение стоимости прочих оборотных запасов (материалов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Межбюджетные трансферты бюджетам поселений предоставляются в соответствии со сводной бюджетной росписью бюджета Фурмановского муниципального района в пределах лимитов бюджетных обязательств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Межбюджетные трансферты зачисляются в установленном порядке в бюджеты поселений на счета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чёт операций, связанных с использованием межбюджетных трансфертов, осуществляется на счетах по учету средств бюджетов поселений, открытых в органах Федерального казначей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6. Межбюджетные трансферты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едоставление межбюджетных трансфертов осуществляется на основании соглашения о предоставлении межбюджетных трансфертов, заключенного администрацией Фурмановского муниципального района с администрацией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8. Исполнительные органы местного самоуправления поселений ежеквартально не позднее 5 числа месяца, следующего за отчётным кварталом, представляют в финансовое управление администрации Фурмановского муниципального района отчет об использовании предоставленных межбюджетных трансфертов по форме Приложения 1 к настоящему Порядку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9. Исполнительные органы местного самоуправления поселений несут ответственность за нецелевое использование межбюджетных трансфертов и недостоверность представляемых отчетных сведений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Не использованные поселениями по состоянию на 1 января очередного финансового года межбюджетные трансферты, подлежат возврату в доход бюджета Фурмановского муниципального района в течение первых 15 рабочих дней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4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6038"/>
      </w:tblGrid>
      <w:tr>
        <w:trPr/>
        <w:tc>
          <w:tcPr>
            <w:tcW w:w="86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и расходования иных межбюджетных трансфертов бюджетам поселений из бюджета Фурмановского муниципального района на исполнение полномоч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 созданию условий для обеспечения поселений, входящих в состав Фурмановского муниципального района, услугами организаций культ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6"/>
        </w:rPr>
        <w:t>об использовании межбюджетных трансфертов бюджетам поселений из бюджета Фурмановского муниципального района на исполнение полномочий по созданию условий для обеспечения поселений, входящих в состав Фурмановского муниципального района, услугами организаций культу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1 _______________ 20__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сполнительного органа местного самоуправления поселения)</w:t>
      </w:r>
    </w:p>
    <w:p>
      <w:pPr>
        <w:pStyle w:val="Normal"/>
        <w:rPr/>
      </w:pPr>
      <w:r>
        <w:rPr/>
        <w:t>Периодичность: квартальная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75"/>
        <w:gridCol w:w="875"/>
        <w:gridCol w:w="1017"/>
        <w:gridCol w:w="1090"/>
        <w:gridCol w:w="1630"/>
        <w:gridCol w:w="1452"/>
        <w:gridCol w:w="1627"/>
        <w:gridCol w:w="3830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районного бюджета с начала год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расходов </w:t>
            </w:r>
          </w:p>
          <w:p>
            <w:pPr>
              <w:pStyle w:val="Normal"/>
              <w:jc w:val="center"/>
              <w:rPr/>
            </w:pPr>
            <w:r>
              <w:rPr/>
              <w:t>(кассовые расходы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________________   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подпись)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________________   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  (расшифровка подписи)                                   </w:t>
      </w:r>
      <w:r>
        <w:rPr>
          <w:sz w:val="24"/>
          <w:szCs w:val="24"/>
        </w:rPr>
        <w:t>«_____» _______________ 20___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1:00Z</dcterms:created>
  <dc:creator>user51n3</dc:creator>
  <dc:description/>
  <cp:keywords/>
  <dc:language>en-US</dc:language>
  <cp:lastModifiedBy>user51n3</cp:lastModifiedBy>
  <cp:lastPrinted>2019-12-11T10:55:00Z</cp:lastPrinted>
  <dcterms:modified xsi:type="dcterms:W3CDTF">2019-12-30T05:47:00Z</dcterms:modified>
  <cp:revision>158</cp:revision>
  <dc:subject/>
  <dc:title/>
</cp:coreProperties>
</file>