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sz w:val="36"/>
          <w:szCs w:val="36"/>
        </w:rPr>
        <w:drawing>
          <wp:inline distT="0" distB="0" distL="0" distR="0">
            <wp:extent cx="657860" cy="781685"/>
            <wp:effectExtent l="0" t="0" r="0" b="0"/>
            <wp:docPr id="1" name="ФУРМАНОВСКИЙ%204%20Р-Н%20Герб%20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УРМАНОВСКИЙ%204%20Р-Н%20Герб%20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АДМИНИСТРАЦИЯ ФУРМАНОВСКОГО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И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 23.11. 2016                                                                                                           №</w:t>
      </w:r>
      <w:r>
        <w:rPr>
          <w:sz w:val="26"/>
        </w:rPr>
        <w:t xml:space="preserve"> 943</w:t>
      </w:r>
    </w:p>
    <w:p>
      <w:pPr>
        <w:pStyle w:val="Normal"/>
        <w:spacing w:lineRule="atLeast" w:line="240"/>
        <w:rPr/>
      </w:pPr>
      <w:r>
        <w:rPr>
          <w:sz w:val="26"/>
        </w:rPr>
        <w:t xml:space="preserve">                                                            </w:t>
      </w:r>
      <w:r>
        <w:rPr>
          <w:b/>
          <w:sz w:val="24"/>
          <w:szCs w:val="24"/>
        </w:rPr>
        <w:t>г. Фурм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библиотечного обслуживания населения на территории сельских поселений Фурман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й от 24.04.2017 №461, от 14.12.2017 №1293, от 15.02.2018 №114, от 03.04.2018 №235, от 20.11.2018 №980, от 10.12.2018 №103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42.4 Бюджетного кодекса Российской Федерации, решением Совета Фурмановского муниципального района от 30.10.2013 №60 «Об утверждении Порядка предоставления межбюджетных трансфертов бюджетам поселений Фурмановского муниципального района из бюджета Фурмановского муниципального района администрация Фурман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Считать финансовое обеспечение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 расходным обязательством Фурман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сполнение расходного обязательства, указанного в пункте 1 постановления, осуществляется за счет средств бюджета Фурман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ить соглашения между администрацией Фурмановского муниципального района и администрациями сельских поселений, которым из бюджета Фурмановского муниципального района предоставлены иные межбюджетные трансферты на исполнение полномочий по организации расходного обязательства, указанного в пункте 1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Методику расчета иных межбюджетных трансфертов, предоставляемых из бюджета Фурмановского муниципального района бюджетам сельских поселений Фурмановского муниципального района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орядок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публиковать постановление в «Вестнике администрации Фурмановского муниципального района и Совета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возложить на заместителя главы администрации Фурмановского муниципального района, начальника финансового отдела А.М. Двоегла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момента   подписания и применяется к правоотношениям, возникающим при составлении бюджета Фурмановского муниципального района, начиная с бюджета на 2017 год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Фурмановск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О. В. Правди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Двоеглаз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2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16 № 94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чета иных межбюджетных трансфертов, предоставляемых из бюджета Фурмановского муниципального района бюджетам сельских поселений Фурмановского муниципального района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редоставляемых из бюджета Фурмановского муниципального района бюджетам сельских поселений Фурмановского муниципального района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, определяется по следующей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 = МТм + МТп + МТс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 – общий объем межбюджетных трансфертов Фурмановского муниципального района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м - общий объем межбюджетных трансфертов Фурмановского муниципального района на исполнение переданных полномочий по организации библиотечного обслуживания насе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п - общий объем межбюджетных трансфертов 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в указами Президента Российской Феде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с - общий объем межбюджетных трансфертов Фурмановского муниципального района софинансирование расходов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в указами Президента Российской Феде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м = ∑ МТ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межбюджетных трансфер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 на исполнение переданных полномочий по организации библиотечного обслуживания насе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ФО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+СВ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+ КВ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,  где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сходы по фонду оплаты труда штатных работников библиотек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СВ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на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по обязательному социальному страхованию от несчастных случаев на производстве и профессиональных заболеваний. В случае превышения фактических расходов на выплаты по временной нетрудоспособности и в связи с материнством над начисленными взносами на обязательное социальное страхование дополнительно выделяются  средства в размере указанного фактического превышения, подлежащие возврату в бюджет Фурмановского муниципального района после возмещения расходов фондом социального страх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сходы на материальные затраты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сходы на ежемесячные компенсационные выплаты работникам, находящимся в отпуске по уходу за ребенком до достижения им возраста 3-х лет, выплаты по временной нетрудоспособности и в связи с материнством, исчисленные сверх взносов на обязательно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фонду оплаты труда штатных работников библиотек определяются по следующей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редняя заработная плата на одного работника культуры, установленная на планируемый год по дорожной карте Фурмановского муниципального района, без учета расходов, связанных с поэтапным доведение средней заработной платы до средней заработной платы в Иванов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численность работников библиотек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, рассчитанная исходя из следующей предельной численности работников библиотек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3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тателей библиотек по состоянию на 1 октября года, предшествующего планируемом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е единицы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 до 4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 до 6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0 до 8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0 до 1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материальные затраты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 на 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 определяются по следующей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Ч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Н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К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численность населения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по состоянию на 1 января года, предшествующего планируемо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 – средний норматив материальных затрат в расчете на одного жителя – 10 рубле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станавливается в соответствии с фактической потребность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п = ∑ МТ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межбюджетных трансфер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 на поэтапное доведение средней заработной платы до средней заработной платы в Иванов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= Фп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+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 где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п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сходы по фонду оплаты труда штатных работников библиотек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 на поэтапное доведение средней заработной платы до средней заработной платы в Иванов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Фп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п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х 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п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змер доплаты до средней заработной платы на одного работника культуры, без учета софинансирования расходов, связанных с  поэтапным доведением средней заработной платы до средней заработной платы в Иванов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с = ∑ МТ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межбюджетных трансфер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 на софинансирование расходов, связанных с поэтапным доведением средней заработной платы до средней заработной платы в Иванов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Т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Ф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+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 где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офинансирование расходов по фонду оплаты труда штатных работников библиотек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скому поселению Фурмановского муниципального района, связанных с поэтапным доведение средней заработной платы до средней заработной платы в Ивановской област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п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змер доплаты до средней заработная плата на одного работника культуры, за счет расходов на софинансиров-аниепо фонду оплаты трудана доведение средней заработной платы до средней заработной платы в Иванов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ней заработной платы на одного работника культуры устанавливается  в соответствии с дорожной картой Фурмановского муниципального района на планируемый пери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16 №94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авила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жбюджетные трансферты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оселения Фурмановского муниципального района вправе осуществлять расходы за счет полученных межбюджетных трансфертов на решение вопросов местного значения по организации библиотечного обслуживания населения, комплектованию и обеспечению сохранности библиотечных фондов на оплату труда работников библиотек и начисления на оплату труда, материальные затраты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Межбюджетные трансферты бюджетам поселений предоставляются в соответствии со сводной бюджетной росписью бюджета Фурмановского муниципального района в пределах лимитов бюджетных обязательств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Межбюджетные трансферты зачисляются в установленном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ёт операций, связанных с использованием межбюджетных трансфертов, осуществляется на счетах по учету средств бюджетов поселений, открытых в органах Федерального казначей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Исполнительные органы местного самоуправления поселений ежеквартально не позднее 5 числа месяца, следующего за отчётным кварталом, представляют в отдел культуры администрации Фурмановского муниципального района отчет об использовании предоставленных межбюджетных трансфертов по форме Приложения 1 к настоящему Порядк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Исполнительные органы местного самоуправления поселений несут ответственность за нецелевое использование межбюджетных трансфертов и недостоверность представляемых отчетных сведени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Не использованные поселениями по состоянию на 1 января текущего финансового года межбюджетные трансферты, подлежат возврату в доход бюджета Фурмановского муниципального района в течение первых 15 рабочих дней текуще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36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6038"/>
      </w:tblGrid>
      <w:tr>
        <w:trPr/>
        <w:tc>
          <w:tcPr>
            <w:tcW w:w="86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1 к Порядку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6"/>
        </w:rPr>
        <w:t>об использовании межбюджетных трансфертов бюджетам поселений из бюджета Фурмановского муниципального района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сельских поселений Фурманов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1 _______________ 20__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сполнительного органа местного самоуправления поселения)</w:t>
      </w:r>
    </w:p>
    <w:p>
      <w:pPr>
        <w:pStyle w:val="Normal"/>
        <w:rPr/>
      </w:pPr>
      <w:r>
        <w:rPr/>
        <w:t>Периодичность: квартальная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75"/>
        <w:gridCol w:w="875"/>
        <w:gridCol w:w="1017"/>
        <w:gridCol w:w="1090"/>
        <w:gridCol w:w="1630"/>
        <w:gridCol w:w="1452"/>
        <w:gridCol w:w="1627"/>
        <w:gridCol w:w="3830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районного бюджета с начала год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расходов </w:t>
            </w:r>
          </w:p>
          <w:p>
            <w:pPr>
              <w:pStyle w:val="Normal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________________   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подпись)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________________   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(расшифровка подписи)                                   </w:t>
      </w:r>
      <w:r>
        <w:rPr>
          <w:sz w:val="24"/>
          <w:szCs w:val="24"/>
        </w:rPr>
        <w:t>«_____» _______________ 20___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1:00Z</dcterms:created>
  <dc:creator>user51n3</dc:creator>
  <dc:description/>
  <cp:keywords/>
  <dc:language>en-US</dc:language>
  <cp:lastModifiedBy>user51n3</cp:lastModifiedBy>
  <cp:lastPrinted>2016-11-16T11:46:00Z</cp:lastPrinted>
  <dcterms:modified xsi:type="dcterms:W3CDTF">2018-12-12T06:24:00Z</dcterms:modified>
  <cp:revision>119</cp:revision>
  <dc:subject/>
  <dc:title/>
</cp:coreProperties>
</file>