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00760" cy="732155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дминистрациЯ Фурмановского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>городского поселени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ФУРМАНОВС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5275</wp:posOffset>
                </wp:positionH>
                <wp:positionV relativeFrom="paragraph">
                  <wp:posOffset>50165</wp:posOffset>
                </wp:positionV>
                <wp:extent cx="21945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3.95pt;mso-position-vertical-relative:text;margin-left:123.2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2750</wp:posOffset>
                </wp:positionH>
                <wp:positionV relativeFrom="paragraph">
                  <wp:posOffset>34290</wp:posOffset>
                </wp:positionV>
                <wp:extent cx="73152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.7pt;mso-position-vertical-relative:text;margin-left:332.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0" w:hanging="0"/>
        <w:rPr>
          <w:caps/>
          <w:sz w:val="40"/>
          <w:szCs w:val="40"/>
        </w:rPr>
      </w:pPr>
      <w:r>
        <w:rPr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8870</wp:posOffset>
                </wp:positionH>
                <wp:positionV relativeFrom="paragraph">
                  <wp:posOffset>25400</wp:posOffset>
                </wp:positionV>
                <wp:extent cx="219456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2pt;mso-position-vertical-relative:text;margin-left:88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20.09.2013                                                                                                                         № 35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. Фурман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разработки, формировании, реализации и критерии оценки эффективности муниципальных программ Фурмановского город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уководствуясь статьей 179 Бюджетного кодекса Российской Федерации, Уставом Фурмановского городского поселения Фурмановского муниципального района Иван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 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орядок разработки, формирования, реализации и критерии оценки эффективности муниципальных программ Фурмановского городского поселения  (Приложение №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становление вступает в силу с момента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возложить на заместителя главы администрации Фурмановского городского поселения Т. В. Рыби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 о. главы администрации                                                               В. В. Пелев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В. Рыби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0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Фурм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0.09.2013 № 35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рядок разработки, формирования, реализации и критерии оценки эффективности муниципальных программ Фурмановского городского поселе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left="10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</w:t>
        <w:tab/>
        <w:t>Настоящий Порядок устанавливает требования к структуре и содержанию муниципальных программ Фурмановского городского поселения (далее – Программа), регламентирует процесс их формирования и реализации, определяет критерии и процедуру проведения ежегодной оценки эффективности реализации программ.</w:t>
      </w:r>
    </w:p>
    <w:p>
      <w:pPr>
        <w:pStyle w:val="Normal"/>
        <w:ind w:firstLine="709"/>
        <w:jc w:val="both"/>
        <w:rPr/>
      </w:pPr>
      <w:r>
        <w:rPr>
          <w:sz w:val="28"/>
        </w:rPr>
        <w:t>1.2.</w:t>
        <w:tab/>
        <w:t>Программа – это комплекс мероприятий, увязанных по ресурсам, срокам и исполнителям, направленных на достижение целей социально-экономического развития Фурмановского городского поселения в определенной сфере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а утверждается постановлением администрации Фурмановского городского поселения в срок не позднее 15 октября года, предшествующего году начала реализации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</w:t>
        <w:tab/>
        <w:t>Программа состоит из подпрограмм, в которые должны быть сгруппированы все мероприятия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ждая подпрограмма – это обособленная часть мероприятий Программы, направленная на решение конкретной задачи или проблемы в сфере реализации Программ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должна включать не менее одной подпрограммы. Максимальное количество подпрограмм не ограничено.</w:t>
      </w:r>
    </w:p>
    <w:p>
      <w:pPr>
        <w:pStyle w:val="Normal"/>
        <w:ind w:firstLine="709"/>
        <w:jc w:val="both"/>
        <w:rPr/>
      </w:pPr>
      <w:r>
        <w:rPr>
          <w:sz w:val="28"/>
        </w:rPr>
        <w:t>1.4.</w:t>
        <w:tab/>
        <w:t>Срок реализации Программы устанавливается как необходимый и достаточный для выполнения подпрограмм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1.5.</w:t>
        <w:tab/>
        <w:t>Срок реализации подпрограммы устанавливается как необходимый и достаточный для выполнения ее меро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>1.6.</w:t>
        <w:tab/>
        <w:t>Срок реализации Программы, как правило, устанавливается продолжительностью не менее трех лет, но не может превышать срок действия соответствующего расходного обязательства Фурмановского город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7. Инициаторами разработки Программ могут выступать структурные подразделения администрации Фурмановского городского поселения, получатели средств бюджета Фурман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.8.</w:t>
        <w:tab/>
        <w:t>Ответственным за формирование и реализацию Программы должен быть определен один из заместителей главы администрации Фурмановского городского поселения (далее - администратор Программы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может иметь только одного администратора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1.9.</w:t>
        <w:tab/>
        <w:t>Полномочия по формированию и реализации отдельных мероприятий Программы закрепляются за структурными подразделениями администрации Фурмановского городского поселения и получателями бюджетных средств Фурмановского городского поселения (далее – исполнител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каждым мероприятием Программы должен быть закреплен один исполнитель, за исключением одноименны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дминистратор Программы может одновременно осуществлять полномочия исполнителя.</w:t>
      </w:r>
    </w:p>
    <w:p>
      <w:pPr>
        <w:pStyle w:val="Normal"/>
        <w:ind w:firstLine="709"/>
        <w:jc w:val="both"/>
        <w:rPr/>
      </w:pPr>
      <w:r>
        <w:rPr>
          <w:sz w:val="28"/>
        </w:rPr>
        <w:t>1.10.</w:t>
        <w:tab/>
        <w:t>Перечень Программ, подлежащих формированию и реализации (далее – перечень Программ), утверждается администрацией Фурмановского город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ставление перечня Программ и  подготовка изменений в него осуществляется финансово-экономическим отделом администрации Фурмановского городского поселения на основании предложений структурных подразделений и получателей  средств бюджета Фурмановского городского поселения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еречне Программ по каждой Программе должны быть указаны следующие свед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наименование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наименование администратора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перечень исполнителе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краткое описание сферы реализации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Требования к структуре и содержанию программ</w:t>
      </w:r>
    </w:p>
    <w:p>
      <w:pPr>
        <w:pStyle w:val="Normal"/>
        <w:ind w:left="10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</w:t>
        <w:tab/>
        <w:t>Программа должна включать следующие разделы:</w:t>
      </w:r>
    </w:p>
    <w:p>
      <w:pPr>
        <w:pStyle w:val="Normal"/>
        <w:ind w:firstLine="709"/>
        <w:jc w:val="both"/>
        <w:rPr/>
      </w:pPr>
      <w:r>
        <w:rPr>
          <w:sz w:val="28"/>
        </w:rPr>
        <w:t>1)</w:t>
        <w:tab/>
        <w:t>паспорт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2)</w:t>
        <w:tab/>
        <w:t>анализ текущей ситуации в сфер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3)</w:t>
        <w:tab/>
        <w:t>цель (цели) и ожидаемые результаты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4)</w:t>
        <w:tab/>
        <w:t>ресурсное обеспечение муниципальной программы.</w:t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</w:t>
        <w:tab/>
        <w:t>В качестве приложений к Программе приводятся под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</w:t>
        <w:tab/>
        <w:t>В Программу могут быть включены иные разделы и приложения, помимо указанных в пунктах 2.1 - 2.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</w:rPr>
        <w:t>2.4.</w:t>
        <w:tab/>
        <w:t>Раздел «Паспорт муниципальной программы» должен включ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наименование Программы и срок ее реализ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перечень подпрограм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наименование администратора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перечень исполнителе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</w:t>
        <w:tab/>
        <w:t>цель (цели)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</w:t>
        <w:tab/>
        <w:t>объемы ресурсного обеспечения Программы по годам ее реализации в разрезе источников финанс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.</w:t>
        <w:tab/>
        <w:t>Раздел «Анализ текущей ситуации в сфере реализации Программы» должен включ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описание сложившейся социально-экономической ситуации в сфере реализации Программы и основных тенденций ее измен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2)</w:t>
        <w:tab/>
        <w:t>описание и оценку основных результатов деятельности исполнительных органов местного самоуправления  Фурмановского городского поселения в сфере реализации Программы, достигнутых к началу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3)</w:t>
        <w:tab/>
        <w:t>анализ проблематики, стоящей перед исполнительными органами местного самоуправления Фурмановского городского поселения в сфере реализации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</w:t>
        <w:tab/>
        <w:t>Раздел «Цель (цели) и ожидаемые результаты реализации программы» должен включ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указание цели (целей)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описание ожидаемых результатов реализации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таблицу с указанием целевых индикаторов (показателей) Программы, их отчетных и плановых знач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обоснование выделения подпрограмм.</w:t>
      </w:r>
    </w:p>
    <w:p>
      <w:pPr>
        <w:pStyle w:val="Normal"/>
        <w:ind w:firstLine="709"/>
        <w:jc w:val="both"/>
        <w:rPr/>
      </w:pPr>
      <w:r>
        <w:rPr>
          <w:sz w:val="28"/>
        </w:rPr>
        <w:t>2.7.</w:t>
        <w:tab/>
        <w:t>Раздел «Ресурсное обеспечение муниципальной программы» должен включать таблицу с указанием объемов бюджетных ассигнований и внебюджетного финансирования (при наличии) на реализацию Программы в целом и ее отдельных подпрограмм, в разбивке по годам реализации Программы и источникам финанс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8.</w:t>
        <w:tab/>
        <w:t>Помимо сведений, указанных в пунктах 2.4-2.7 настоящего Порядка, в соответствующих разделах Программы могут приводиться иные дополнительные све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9.</w:t>
        <w:tab/>
        <w:t>Подпрограмма должна включать следующие раздел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паспорт под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2)</w:t>
        <w:tab/>
        <w:t xml:space="preserve">краткая характеристика сферы реализации подпрограммы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ожидаемые результаты реализации под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мероприятия под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2.10.</w:t>
        <w:tab/>
        <w:t>В качестве приложений к подпрограмме  могут приводиться порядки (правила) предоставления предусмотренных мероприятиями подпрограммы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1.</w:t>
        <w:tab/>
        <w:t>В подпрограмму могут быть включены иные разделы и приложения, помимо указанных в пунктах 2.9 - 2.10 настоящего Поря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2.</w:t>
        <w:tab/>
        <w:t>Раздел «Паспорт подпрограммы» должен включ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наименование под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2)</w:t>
        <w:tab/>
        <w:t>срок реализации под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3)</w:t>
        <w:tab/>
        <w:t>перечень исполни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4)</w:t>
        <w:tab/>
        <w:t>формулировку цели (целей) под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5)</w:t>
        <w:tab/>
        <w:t>объемы ресурсного обеспечения подпрограммы по годам ее реализации в разрезе источников финанс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3.</w:t>
        <w:tab/>
        <w:t>Раздел «Краткая характеристика сферы реализации подпрограммы» должен включать краткое описание (характеристику) основных направлений деятельности, осуществляемой в рамках мероприятий под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4.</w:t>
        <w:tab/>
        <w:t>Раздел «Ожидаемые результаты реализации подпрограммы» должен включ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описание ожидаемых результатов реализации под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таблицу с указанием целевых индикаторов (показателей) подпрограммы, их отчетных и плановых знач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оценку внешних факторов, способных оказать существенное влияние на достижение ожидаемых результатов реализации подпрограммы. Оценка приводится только при явном наличии указанных факто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5.</w:t>
        <w:tab/>
        <w:t>Раздел «Мероприятия подпрограммы» должен включать перечень мероприятий подпрограммы с указанием по каждому мероприяти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наименования мероприятия. В случае включения в подпрограмму одноименных мероприятий, закрепленных за разными исполнителями, допускается указание единого наименования для данных мероприят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содержания меро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исполнителя мероприятия (может не указываться, если подпрограмма имеет одного исполнител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срока реализ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5)</w:t>
        <w:tab/>
        <w:t>объема бюджетных ассигнований и внебюджетного финансирования (при наличии) на выполнение мероприятия, по годам реализации подпрограммы, с разбивкой по источникам финансирования и исполнителям подпрограмм. Разбивка по источникам финансирования может не приводиться, если единственным источником финансового обеспечения реализации всех мероприятий подпрограммы являются средства бюджета Фурмановского городского поселения (без учета поступлений в городской бюджет субсидий, субвенций, иных межбюджетных трансфертов и безвозмездных поступлений от физических и юридических лиц, имеющих целевое назначе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6.</w:t>
        <w:tab/>
        <w:t>По каждому мероприятию, предусматривающему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приводится ссылка на указанное в пункте 2.10 настоящего Порядка приложение к подпрограм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7. Помимо сведений, указанных в пунктах 2.12 - 2.16 настоящего Порядка, в соответствующих разделах подпрограммы могут приводиться иные дополнительные сведения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 Формирование новых Программ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</w:t>
        <w:tab/>
        <w:t xml:space="preserve">Основанием для формирования новой Программы является решение главного распорядителя средств бюджета Фурмановского городского поселения на очередной финансовый год и плановый период (далее – Главный распорядитель) по результатам конкурсного отбора распределения принимаемых расходных обязательств Фурмановского городского поселения, проведенного в порядке, установленном муниципальным правовым актом Фурмановского городского посел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</w:t>
        <w:tab/>
        <w:t>Процесс формирования новой Программы (далее – формирование Программы) включает следующие этап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разработку проекта Программы и сопроводительных материалов к нему;</w:t>
      </w:r>
    </w:p>
    <w:p>
      <w:pPr>
        <w:pStyle w:val="Normal"/>
        <w:ind w:firstLine="709"/>
        <w:jc w:val="both"/>
        <w:rPr/>
      </w:pPr>
      <w:r>
        <w:rPr>
          <w:sz w:val="28"/>
        </w:rPr>
        <w:t>2) рассмотрение проекта Программы финансово-экономическим  отделом администрации Фурманов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3)</w:t>
        <w:tab/>
        <w:t>доработку проекта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4)</w:t>
        <w:tab/>
        <w:t>утверждени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3.</w:t>
        <w:tab/>
      </w:r>
      <w:r>
        <w:rPr>
          <w:sz w:val="28"/>
          <w:szCs w:val="28"/>
        </w:rPr>
        <w:t xml:space="preserve">Выполнение этапов, указанных в подпункте 3.2  настоящего Порядка, осуществляется в период с 1 июня по 15 октября года, </w:t>
      </w:r>
      <w:r>
        <w:rPr>
          <w:sz w:val="28"/>
        </w:rPr>
        <w:t>предшествующего году начала реализации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</w:t>
        <w:tab/>
        <w:t>Разработку проекта Программы проводит ее администратор совместно с исполнител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</w:t>
        <w:tab/>
        <w:t>При разработке проекта Программы администратор Программы осуществляет следующие полномоч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по согласованию с исполнителями Программы формирует перечень подпрограмм, определяет исполнителей подпрограм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запрашивает у исполнителей Программы сведения, необходимые для подготовки проекта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контролирует корректность представляемых исполнителями Программы сведений и при необходимости возвращает содержащие их материалы на доработку исполнител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осуществляет подготовку и согласование с исполнителями Программы итогового проекта Программы и сопроводительных материалов к не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6.</w:t>
        <w:tab/>
        <w:t>В процессе разработки проекта Программы администратор вправе запрашивать у исполнителя Программы следующие материалы и сведения, относящиеся к сфере реализации закрепленных за исполнителем Программы мероприятий:</w:t>
      </w:r>
    </w:p>
    <w:p>
      <w:pPr>
        <w:pStyle w:val="Normal"/>
        <w:ind w:firstLine="709"/>
        <w:jc w:val="both"/>
        <w:rPr/>
      </w:pPr>
      <w:r>
        <w:rPr>
          <w:sz w:val="28"/>
        </w:rPr>
        <w:t>1)</w:t>
        <w:tab/>
        <w:t>текстовые материалы с описанием текущей ситуации, включая анализ ключевых проблем и описание результатов деятельности исполнительных органов местного самоуправления Фурмановского город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отчетные и плановые значения отдельных целевых индикаторов (показателей)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проекты подпрограмм, имеющих единственного исполните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предложения по формированию подпрограмм, имеющих нескольких исполнителей, содержащ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описание ожидаемых результатов реализации мероприятий, предлагаемых к включению в подпрограмм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перечень предлагаемых целевых индикаторов (показателей) подпрограммы, их отчетные и плановые знач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перечень мероприятий, предлагаемых к включению в подпрограмму, с указанием по каждому мероприятию сведений, приведенных в пункте 2.15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оценку внешних факторов, способных повлиять на ожидаемые результаты реализации мероприятий, предлагаемых к включению в подпрограмм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</w:t>
        <w:tab/>
        <w:t>обоснование плановых объемов бюджетных ассигнований на реализацию каждого из мероприятий, предлагаемых к включению в Програм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нители Программы должны обеспечить своевременное представление, полноту и точность указанных в настоящем пункте материалов и сведений, подготовленных по запросу администратора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3.7.</w:t>
        <w:tab/>
        <w:t>Подготовленный и согласованный со всеми исполнителями проект Программы и сопроводительные материалы к нему направляются администратором Программы на рассмотрение в финансово - экономический отдел.</w:t>
      </w:r>
    </w:p>
    <w:p>
      <w:pPr>
        <w:pStyle w:val="Normal"/>
        <w:ind w:firstLine="709"/>
        <w:jc w:val="both"/>
        <w:rPr/>
      </w:pPr>
      <w:r>
        <w:rPr>
          <w:sz w:val="28"/>
        </w:rPr>
        <w:t>3.8.</w:t>
        <w:tab/>
        <w:t>Финансово - экономический отдел рассматривает проект Программы и сопроводительных материалов на предм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соответствия требованиям настоящего Порядка и Методических указ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соответствия цели (целей) Программы стратегическим целям социально-экономического развития Фурмановского город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корректности и полноты описания ожидаемых результатов реализации Программы и подпрограм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необходимости и достаточности приведенных мероприятий Программы для достижения целей и ожидаемых результатов реализации Программы и подпрограм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</w:t>
        <w:tab/>
        <w:t>реалистичности полной и качественной реализации запланированных мероприятий Программы в рамках установленных сроков и объемов финансов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6)</w:t>
        <w:tab/>
        <w:t>обоснования объемов бюджетных ассигнований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7)</w:t>
        <w:tab/>
        <w:t>не превышения доведенных до структурных подразделений и получателей средств бюджета городского поселения объемов бюджетных ассигнований на финансирование принимаемых обязательств, одобренных Главным распорядителем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</w:rPr>
        <w:t>3.9.</w:t>
        <w:tab/>
        <w:t>По результатам рассмотрения проекта Программы и сопроводительных материалов финансово – экономический отдел направляют администратору Программы заклю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10.</w:t>
        <w:tab/>
        <w:t>Администратор Программы совместно с ее исполнителями проводят доработку проекта Программы и сопроводительных материалов в соответствии с поступившими заключен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3.11.</w:t>
        <w:tab/>
        <w:t>Утверждение Программы осуществляется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 Плановая корректировка действующих Программ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1.</w:t>
        <w:tab/>
        <w:t>Плановая корректировка действующих Программ осуществляется ежегодно при составлении проекта бюджета городского поселения на очередной финансовый год и плановый период, за исключением завершаемых в текущем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Плановая корректировка предусматрив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подготовку проектов всех действующих аналитических подпрограмм в новой редак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2)</w:t>
        <w:tab/>
        <w:t>уточнение перечня подпрограмм  с учетом решений Главного распорядителя по результатам конкурсного отбора распределения принимаемых расходных обязательств Фурмановского городского поселения, проведенного в порядке, установленном нормативным правовым актом Фурмановского город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внесение иных изменений в Програм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</w:t>
        <w:tab/>
        <w:t>Процесс плановой корректировки Программы включает следующие этапы:</w:t>
      </w:r>
    </w:p>
    <w:p>
      <w:pPr>
        <w:pStyle w:val="Normal"/>
        <w:ind w:firstLine="709"/>
        <w:jc w:val="both"/>
        <w:rPr/>
      </w:pPr>
      <w:r>
        <w:rPr>
          <w:sz w:val="28"/>
        </w:rPr>
        <w:t>1)</w:t>
        <w:tab/>
        <w:t>разработку проекта постановления администрации Фурмановского городского поселения о внесении изменений в Программу и сопроводительных материалов (далее – проект изменений, вносимых в Программу);</w:t>
      </w:r>
    </w:p>
    <w:p>
      <w:pPr>
        <w:pStyle w:val="Normal"/>
        <w:ind w:firstLine="709"/>
        <w:jc w:val="both"/>
        <w:rPr/>
      </w:pPr>
      <w:r>
        <w:rPr>
          <w:sz w:val="28"/>
        </w:rPr>
        <w:t>2)</w:t>
        <w:tab/>
        <w:t>рассмотрение проекта изменений, вносимых в Программу, финансово – экономическим отделом администрации Фурмановского город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доработку проекта изменений, вносимых в Программ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утверждение изменений в Програм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</w:t>
        <w:tab/>
        <w:t xml:space="preserve">Выполнение этапов, указанных в подпунктах 1 - 4 пункта 4.3 настоящего Порядка, </w:t>
      </w:r>
      <w:r>
        <w:rPr>
          <w:sz w:val="28"/>
          <w:szCs w:val="28"/>
        </w:rPr>
        <w:t>осуществляется в сроки, определенные нормативным правовым актом Фурмановского городского поселения, устанавливающим порядок составления проекта бюджета городского поселения на очередной финансовый год и плановый период (далее – Порядок составления проекта бюджета городского поселе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5.</w:t>
        <w:tab/>
        <w:t>Разработку проекта изменений, вносимых в Программу, проводит ее администратор совместно с исполнител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6.</w:t>
        <w:tab/>
        <w:t>При разработке проекта изменений, вносимых в Программу, администратор Программы осуществляет следующие полномоч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по согласованию с исполнителями Программы формирует уточненный перечень подпрограмм, уточняет перечень исполнителей подпрограм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запрашивает у исполнителей Программы сведения, необходимые для подготовки проекта  изменений, вносимых в Программ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контролирует корректность представляемых исполнителями Программы сведений и при необходимости возвращает содержащие их материалы на доработку исполнител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осуществляет непосредственную подготовку и согласование с исполнителями проекта изменений, вносимых в Програм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7.</w:t>
        <w:tab/>
        <w:t>В процессе разработки проекта изменений, вносимых в Программу, администратор вправе запрашивать у исполнителя Программы следующие материалы и сведения, относящиеся к сфере реализации закрепленных за исполнителем Программы мероприят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отчетные и плановые значения отдельных целевых индикаторов (показателей)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проекты новых подпрограмм, проекты действующих подпрограмм в новой редакции, имеющих единственного исполните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предложения по формированию проектов новых подпрограмм, проектов действующих подпрограмм в новой редакции, имеющих нескольких исполнителей, содержащ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описание ожидаемых результатов реализации мероприятий, предлагаемых к включению в подпрограмм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перечень предлагаемых целевых индикаторов (показателей) подпрограммы, их отчетные и плановые знач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перечень мероприятий, предлагаемых к включению в подпрограмму, с указанием по каждому мероприятию сведений, приведенных в пункте 2.15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оценку внешних факторов, способных повлиять на ожидаемые результаты реализации мероприятий, предлагаемых к включению в подпрограмм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</w:t>
        <w:tab/>
        <w:t>предложения по внесению изменений в действующие под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</w:t>
        <w:tab/>
        <w:t>обоснование объемов бюджетных ассигнований на реализацию отдельных мероприятий Программы, подготовленное в соответствии с Методикой планирования бюджетных ассигнов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нители Программы должны обеспечить своевременное представление, полноту и точность указанных в настоящем пункте материалов и сведений, подготовленных по запросу администратора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8.</w:t>
        <w:tab/>
        <w:t>Подготовленный и согласованный со всеми исполнителями проект изменений, вносимых в Программу, направляется администратором Программы на рассмотрение в финансово – экономический отдел.</w:t>
      </w:r>
    </w:p>
    <w:p>
      <w:pPr>
        <w:pStyle w:val="Normal"/>
        <w:ind w:firstLine="709"/>
        <w:jc w:val="both"/>
        <w:rPr/>
      </w:pPr>
      <w:r>
        <w:rPr>
          <w:sz w:val="28"/>
        </w:rPr>
        <w:t>4.9.</w:t>
        <w:tab/>
        <w:t>Финансово - экономический отдел проводит рассмотрение проекта изменений, вносимых в Программу, по критериям, указанным в пункте 3.8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</w:rPr>
        <w:t>4.10.</w:t>
        <w:tab/>
        <w:t>По результатам рассмотрения проекта изменений, вносимых в Программу, финансово – экономический отдел направляют администратору Программы заклю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11.</w:t>
        <w:tab/>
        <w:t>Администратор Программы совместно с ее исполнителями проводят доработку проекта изменений, вносимых в Программу, в соответствии с поступившими заключен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4.12.</w:t>
        <w:tab/>
        <w:t>Внесение изменений в Программу осуществляется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Реализация Программ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</w:t>
        <w:tab/>
        <w:t xml:space="preserve">Реализация Программы осуществляется ее исполнителя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нители Программы несут ответственность за своевременное и полное осуществление мероприятий Программы, целевое и эффективное использование бюджетных средств, выделенных на финансовое обеспечение реализации мероприятий Программы, достижение ожидаемых результатов реализации Программы в части, относящейся к закрепленным за исполнителями мероприят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</w:t>
        <w:tab/>
        <w:t>Администратор Программы координирует деятельность ее исполнителей, организует мониторинг реализации Программы и обеспечивает своевременное проведение ее корректиров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3.</w:t>
        <w:tab/>
        <w:t>Для проведения мониторинга реализации Программы исполнители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оперативно информируют администратора Программы о возникновении обстоятельств, при которых реализация отдельных мероприятий Программы становится невозможной либо нецелесообразной в рамках установленных Программой параметр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в срок до 10 числа месяца, следующего за отчетным кварталом, представляют администратору Программы сведения о ходе реализации мероприятий Программы, в порядке, установленном Методическими указани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представляют в установленные сроки по запросам администратора Программы сведения о ходе реализации мероприятий Программы, в том числе сведения, подтверждающие реализацию отдельны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4</w:t>
        <w:tab/>
        <w:t>Администратор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обобщает представляемые исполнителями Программы сведения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-</w:t>
        <w:tab/>
        <w:t>в срок до 15 числа месяца, следующего за отчетным кварталом, представляют в финансово - экономический отдел обобщенные сведения о ходе реализации мероприятий Программы, в порядке, установленном Методическими указаниями;</w:t>
      </w:r>
    </w:p>
    <w:p>
      <w:pPr>
        <w:pStyle w:val="Normal"/>
        <w:ind w:firstLine="709"/>
        <w:jc w:val="both"/>
        <w:rPr/>
      </w:pPr>
      <w:r>
        <w:rPr>
          <w:sz w:val="28"/>
        </w:rPr>
        <w:t>-</w:t>
        <w:tab/>
        <w:t>не позднее 15 февраля года, следующего за отчетным годом, готовит в соответствии с Методическими указаниями годовой отчет о реализации Программы и представляет его в финансово – экономический отде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5.</w:t>
        <w:tab/>
        <w:t>В отношении утвержденной Программы может проводиться ее текущая корректировка, если внесение изменений в Программу не может быть отложено до момента проведения плановой корректировки Программы в соответствии с разделом 4 настоящего Поря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6. Основаниями для проведения текущей корректировки Программы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инициатива администратора Программы или ее исполнителя (исполнителей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решение Комиссии о согласовании предложения о прекращении или изменении утвержденной Программы, начиная с очередного финансового года, принятое в соответствии с разделом 6 настоящего Поря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7.</w:t>
        <w:tab/>
        <w:t>Текущая корректировка Программы может предусматривать внесение в Программу любых изменений, не противоречащих требованиям раздела 2 настоящего Порядка и Методическим указан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8.</w:t>
        <w:tab/>
        <w:t>При проведении текущей корректировки Программы проект изменений, вносимых в Программу, готовит администратор Программы, за исключением случаев, указанных в абзаце втором настоящего пунк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готовка проекта изменений, вносимых в Программу, может осуществляться исполнителем Программы по согласованию с ее администратором, если вносимые в Программу изменения касаются исключительно закрепленных за исполнителем Программы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сение изменений в Программу, указанных в пункте 5.6 настоящего Порядка, осуществляется в установленном порядке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. Оценка хода реализации и эффективности программ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.</w:t>
        <w:tab/>
        <w:t>Ежегодно финансово - экономический отдел проводит оценку эффективности реализации Программ (далее - оценка эффективности Программ) и готовит сводный годовой доклад о ходе реализации и оценке эффективности Программ (далее – Сводный доклад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2.</w:t>
        <w:tab/>
        <w:t>Оценка эффективности Программ выполняется в соответствии с Методикой, прилагаемой к настоящему Поряд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3.</w:t>
        <w:tab/>
        <w:t>Сводный доклад содержи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сведения о ходе реализации Програм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сведения об оценке эффективности реализации Программ, включая предложения о прекращении или об изменении начиная с очередного финансового года утвержденных Програм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4.</w:t>
        <w:tab/>
        <w:t>Сводный доклад формируется в соответствии с Методическими указаниями на основании:</w:t>
      </w:r>
    </w:p>
    <w:p>
      <w:pPr>
        <w:pStyle w:val="Normal"/>
        <w:ind w:firstLine="709"/>
        <w:jc w:val="both"/>
        <w:rPr/>
      </w:pPr>
      <w:r>
        <w:rPr>
          <w:sz w:val="28"/>
        </w:rPr>
        <w:t>1)</w:t>
        <w:tab/>
        <w:t>годовых отчетов администраторов Программ о реализации Программ, представляемых в финансово - экономический отдел в соответствии с пунктом 5.4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результатов оценки эффективности Программ.</w:t>
      </w:r>
    </w:p>
    <w:p>
      <w:pPr>
        <w:pStyle w:val="Normal"/>
        <w:ind w:firstLine="709"/>
        <w:jc w:val="both"/>
        <w:rPr/>
      </w:pPr>
      <w:r>
        <w:rPr>
          <w:sz w:val="28"/>
        </w:rPr>
        <w:t>6.5.</w:t>
        <w:tab/>
        <w:t>В срок, установленный Порядком составления проекта бюджета городского поселения, финансово – экономический отдел представляет Сводный доклад Главному распорядителю.</w:t>
      </w:r>
    </w:p>
    <w:p>
      <w:pPr>
        <w:pStyle w:val="Normal"/>
        <w:ind w:firstLine="709"/>
        <w:jc w:val="both"/>
        <w:rPr/>
      </w:pPr>
      <w:r>
        <w:rPr>
          <w:sz w:val="28"/>
        </w:rPr>
        <w:t>6.6.</w:t>
        <w:tab/>
        <w:t>Главный распорядитель в сроки, установленные Порядком составления проекта бюджета городского посел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рассматривает сводный доклад и заслушивает доклады администраторов Программ, в отношении которых в Сводном  докладе представлены предложения о прекращении или изменении, начиная с очередного финансового года, утвержденных Програм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клад администратора Программы должен содержать краткое изложение вид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необходимых изменений, касающихся реализации Программы в текущем финансовом го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необходимых изменений Программы либо новой редакции Программы, вступающих в силу с очередного финансового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огласовывает содержащиеся в Сводном докладе предложения о прекращении или изменении, начиная с очередного финансового года, утвержденных Программ.</w:t>
      </w:r>
    </w:p>
    <w:p>
      <w:pPr>
        <w:pStyle w:val="Normal"/>
        <w:ind w:firstLine="709"/>
        <w:jc w:val="both"/>
        <w:rPr/>
      </w:pPr>
      <w:r>
        <w:rPr>
          <w:sz w:val="28"/>
        </w:rPr>
        <w:t>6.7.</w:t>
        <w:tab/>
        <w:t>Если в отношении утвержденной Программы Главным распорядителем согласовано предложение об изменении, начиная с очередного финансового года, необходимые изменения вносятся в рамках ежегодной плановой корректировки в соответствии с разделом 4 настоящего Поря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8.</w:t>
        <w:tab/>
        <w:t>Необходимые изменения, касающиеся реализации в текущем финансовом году Программ, указанных в пункте 6.7 настоящего Порядка, вносятся администраторами соответствующих Программ в рамках текущей корректировки Программ в соответствии с разделом 5 настоящего Поря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firstLine="709"/>
        <w:jc w:val="both"/>
        <w:rPr>
          <w:sz w:val="28"/>
        </w:rPr>
      </w:pPr>
      <w:r>
        <w:rPr>
          <w:sz w:val="28"/>
        </w:rPr>
        <w:t>Приложение к Порядку разработки, формирования, реализации и критерии оценки эффективности муниципальных программ Фурмановского городского поселения</w:t>
      </w:r>
    </w:p>
    <w:p>
      <w:pPr>
        <w:pStyle w:val="Normal"/>
        <w:ind w:left="4820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етодика оценки эффективности реализации муниципальных программ Фурмановского городского поселе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  <w:tab/>
        <w:t>Оценка эффективности реализации муниципальных программ Фурмановского городского поселения (далее - Программ) проводится по каждой из Программ, реализация которых осуществлялась в отчетном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  <w:tab/>
        <w:t>Оценка эффективности реализации Программы измеряется в баллах, диапазон ее возможных значений составляет от минус ста баллов до ста бал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рицательные значения оценки свидетельствуют о неэффективности реализации Программы в отчетном году. Положительные значения оценки свидетельствуют об эффективности реализации Программы в отчетном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</w:t>
        <w:tab/>
        <w:t>Значение оценки эффективности реализации Программы рассчитываетс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Р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8"/>
        </w:rPr>
        <w:t>, гд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Р – оценка эффективности реализации Программы в отчетном го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Рi – оценка эффективности реализации i-ой подпрограммы соответствующей Программы в отчетном го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i – объем кассовых расходов на реализацию i-ой подпрограммы соответствующей Программы в отчетном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</w:t>
        <w:tab/>
        <w:t>Значение оценки эффективности реализации подпрограммы соответствующей Программы в отчетном году рассчитываетс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, гд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Рi – оценка эффективности реализации i-ой подпрограммы соответствующей Программы в отчетном го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1 – балльная оценка по критерию «Процент выполнения мероприятий  подпрограммы в отчетном году», определяемая в соответствии с пунктом 5 настоящей Метод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2 – балльная оценка по критерию «Процент достигнутой экономии при выполнении подпрограммы в отчетном году», определяемая в соответствии с пунктом 6 настоящей Метод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3 – балльная оценка по критерию «Степень достижения ожидаемых результатов реализации подпрограммы в отчетном году», определяемая в соответствии с пунктом 7 настоящей Метод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</w:t>
        <w:tab/>
        <w:t>Балльная оценка по критерию «Процент выполнения мероприятий подпрограммы в отчетном году» определяется в соответствии со следующими правил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419"/>
        <w:gridCol w:w="35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пазон значений показателя ПВ*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тветствующее значение C1, балл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В = 10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+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90% &lt;= ПВ &lt; 10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70% &lt;= ПВ &lt; 9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50% &lt;= ПВ &lt; 7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ПВ &lt; 5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5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* Показатель ПВ рассчитываетс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В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Б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, гд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В – расчетный показатель «Процент выполнения мероприятий специальной подпрограммы в отчетном году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Аj – объем бюджетных ассигнований на реализацию j-го мероприятия подпрограммы в отчетном году (утвержденный Программой в редакции на 31.12 отчетного года)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расчете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</w:rPr>
        <w:t xml:space="preserve"> учитываются только мероприятия подпрограммы, выполненные в отчетном году в запланированном объеме; не учитываются мероприятия подпрограммы, запланированные к реализации в отчетном году и не исполненные, либо исполненные частичн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 – объем бюджетных ассигнований на реализацию подпрограммы в отчетном году (утвержденный Программой в редакции на 31.12 отчетного год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</w:t>
        <w:tab/>
        <w:t>Балльная оценка по критерию «Процент достигнутой экономии при выполнении подпрограммы в отчетном году» определяется в соответствии со следующими правил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84"/>
        <w:gridCol w:w="36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пазон значений показателя ПЭ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тветствующее значение C2, б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Э &gt; 1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% &lt; ПЭ &lt;= 1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% &lt; ПЭ &lt;= 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Э = 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* Показатель ПЭ рассчитываетс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Э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, гд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Э – расчетный показатель «Процент достигнутой экономии при выполнении подпрограммы в отчетном году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j – объем кассовых расходов на реализацию j-го мероприятия  подпрограммы в отчетном году (по данным годового отчета администратора о ходе реализации Программы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j – объем бюджетных ассигнований на реализацию j-го мероприятия  подпрограммы в отчетном году (по данным утвержденной Программы в редакции на 31.12 отчетного года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расчете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</w:rPr>
        <w:t xml:space="preserve"> учитываются только мероприятия специальной подпрограммы, выполненные в отчетном году в запланированном объеме; не учитываются мероприятия специальной подпрограммы, запланированные к реализации в отчетном году и не исполненные, либо исполненные частично;</w:t>
      </w:r>
    </w:p>
    <w:p>
      <w:pPr>
        <w:pStyle w:val="Normal"/>
        <w:ind w:firstLine="709"/>
        <w:jc w:val="both"/>
        <w:rPr/>
      </w:pPr>
      <w:r>
        <w:rPr/>
        <w:t>7.</w:t>
        <w:tab/>
        <w:t xml:space="preserve">Балльная оценка по критерию «Степень достижения ожидаемых результатов реализации подпрограммы в отчетном году» определяется в соответствии со следующими правилами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91"/>
        <w:gridCol w:w="30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степени достижения ожидаемых результатов реализации подпрограммы в отчетном году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тветствующее значение C3,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жидаемые результаты полностью достигнуты или превышены, а также отсутствуют негативные социально-экономические эффекты от реализации подпрограмм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е результаты в основном достигнуты, а также отсутствуют негативные социально-экономические эффекты от реализации под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е результаты в основном достигнуты, но имеются незначительные негативные социально-экономические эффекты от реализации под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е результаты в основном не достигнуты, либо имеются существенные негативные социально-экономические эффекты от реализации под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oList2"/>
        <w:ind w:left="0" w:firstLine="709"/>
        <w:rPr/>
      </w:pPr>
      <w:r>
        <w:rPr>
          <w:rFonts w:cs="Times New Roman" w:ascii="Times New Roman" w:hAnsi="Times New Roman"/>
          <w:sz w:val="28"/>
        </w:rPr>
        <w:t>* Указанная оценка выполняется экспертно финансово - экономическим отделом администрации Фурмановского город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" w:hanging="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9:00Z</dcterms:created>
  <dc:creator>user51n3</dc:creator>
  <dc:description/>
  <cp:keywords/>
  <dc:language>en-US</dc:language>
  <cp:lastModifiedBy>Admin</cp:lastModifiedBy>
  <cp:lastPrinted>2013-09-18T14:08:00Z</cp:lastPrinted>
  <dcterms:modified xsi:type="dcterms:W3CDTF">2015-05-21T07:29:00Z</dcterms:modified>
  <cp:revision>2</cp:revision>
  <dc:subject/>
  <dc:title> </dc:title>
</cp:coreProperties>
</file>