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/>
        <w:t>Пояснительная записка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/>
        <w:t>к прогнозу социально-экономического развития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/>
        <w:t xml:space="preserve"> </w:t>
      </w:r>
      <w:r>
        <w:rPr/>
        <w:t>Фурмановского муниципального района на 2022-2024 г.г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ономические показатели </w:t>
      </w:r>
    </w:p>
    <w:p>
      <w:pPr>
        <w:pStyle w:val="TextBody"/>
        <w:numPr>
          <w:ilvl w:val="0"/>
          <w:numId w:val="0"/>
        </w:numPr>
        <w:ind w:hanging="0"/>
        <w:outlineLvl w:val="0"/>
        <w:rPr/>
      </w:pPr>
      <w:r>
        <w:rPr>
          <w:b/>
          <w:i/>
          <w:iCs/>
        </w:rPr>
        <w:t xml:space="preserve">1.1. Промышленное производство </w:t>
      </w:r>
    </w:p>
    <w:p>
      <w:pPr>
        <w:pStyle w:val="TextBody"/>
        <w:ind w:firstLine="748"/>
        <w:rPr>
          <w:i/>
          <w:i/>
          <w:iCs/>
        </w:rPr>
      </w:pPr>
      <w:r>
        <w:rPr/>
        <w:t>Промышленность Фурмановского муниципального района представлена текстильными предприятиями: ОП ООО «Текстильная компания «Русский Дом», ООО «Фурмановская фабрика №2», ПТФ №3 ОАО ХБК «Шуйские ситцы», выпускающими суровые хлопчатобумажные ткани, ООО «МИРтекс», специализирующемся на выпуске высококачественного трикотажного полотна; предприятием металлургической промышленности ООО «Билдэкс», выпускающим алюминиевые композитные панели; ООО «ЛиматонУпаковка», занимающимся полиграфическим производством. В городе также имеется швейная фабрика, хлебокомбинат, молокозавод. В Фурмановском районе действует предприятие по добыче и переработке нерудных материалов ООО «Хромцовский карьер».</w:t>
      </w:r>
    </w:p>
    <w:p>
      <w:pPr>
        <w:pStyle w:val="TextBody"/>
        <w:ind w:firstLine="720"/>
        <w:rPr>
          <w:iCs/>
        </w:rPr>
      </w:pPr>
      <w:r>
        <w:rPr>
          <w:iCs/>
        </w:rPr>
        <w:t xml:space="preserve">Объем отгруженной продукции в промышленности за 2020 год составил 10 643,269 млн. рублей, индекс промышленного производства – 110,827%. </w:t>
      </w:r>
    </w:p>
    <w:p>
      <w:pPr>
        <w:pStyle w:val="TextBody"/>
        <w:ind w:firstLine="720"/>
        <w:rPr>
          <w:iCs/>
        </w:rPr>
      </w:pPr>
      <w:r>
        <w:rPr>
          <w:iCs/>
        </w:rPr>
        <w:t>В 2020 году наибольший удельный вес в общем объеме отгруженной продукции составляют обрабатывающие производства – 90,2%, в том числе производство текстильных изделий – 55,4%, деятельность полиграфическая и копирование носителей информации – 22,3%, производство готовых металлических изделий, кроме машин и оборудования – 22,3%. По обеспечению электроэнергией, газом и паром; кондиционированию воздуха данный показатель составил – 4,3%, по добыче полезных ископаемых – 5,5%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2021 году объем отгруженных товаров в промышленности планируется  на уровне 13 121,754 млн. рублей, индекс промышленного производства – 100,0%. </w:t>
      </w:r>
      <w:r>
        <w:rPr>
          <w:iCs/>
          <w:sz w:val="28"/>
          <w:szCs w:val="28"/>
        </w:rPr>
        <w:t xml:space="preserve">В  прогнозируемом периоде 2022-2024 г.г. ожидается рост  промышленного производства в основном это обусловлено </w:t>
      </w:r>
      <w:r>
        <w:rPr>
          <w:sz w:val="28"/>
          <w:szCs w:val="28"/>
        </w:rPr>
        <w:t>модернизацией производств на градообразующих предприятиях ОП ООО «Текстильная компания «Русский Дом», ООО «Фурмановская фабрика № 2»,  ПТФ № 3 ОАО ХБК «Шуйские ситцы», а так же запуском оборудования</w:t>
      </w:r>
      <w:r>
        <w:rPr>
          <w:iCs/>
          <w:sz w:val="28"/>
          <w:szCs w:val="28"/>
        </w:rPr>
        <w:t xml:space="preserve"> в новом производственном корпусе ООО «МИРтекс» и открытием производства по выпуску ПВХ-профиля ООО «СнабЦентр».</w:t>
      </w:r>
    </w:p>
    <w:p>
      <w:pPr>
        <w:pStyle w:val="TextBody"/>
        <w:ind w:firstLine="720"/>
        <w:rPr>
          <w:iCs/>
        </w:rPr>
      </w:pPr>
      <w:r>
        <w:rPr>
          <w:iCs/>
        </w:rPr>
        <w:t>В 2021 году по добывающему производству объем отгруженных товаров по оценке составит 650,000 млн. руб., индекс производства -  80,3%. В прогнозируемом периоде 2022-2024 г.г. ожидается стабизизация индекса производства, т.к. предприятие ООО «Хромцовский карьер», представляющее данную отрасль, за последние годы полностью обновило парк горной и землеройной техники.</w:t>
      </w:r>
    </w:p>
    <w:p>
      <w:pPr>
        <w:pStyle w:val="TextBody"/>
        <w:ind w:firstLine="720"/>
        <w:rPr>
          <w:iCs/>
        </w:rPr>
      </w:pPr>
      <w:r>
        <w:rPr>
          <w:iCs/>
        </w:rPr>
        <w:t>По обрабатывающим производствам объем отгруженных товаров собственного производства в 2021 году ожидается на уровне 11 974,899 млн. рублей, индекс промышленного производства – 103,0%. В прогнозируемом периоде планируется  стабильность  данного показателя.</w:t>
      </w:r>
    </w:p>
    <w:p>
      <w:pPr>
        <w:pStyle w:val="TextBody"/>
        <w:ind w:firstLine="720"/>
        <w:rPr>
          <w:iCs/>
        </w:rPr>
      </w:pPr>
      <w:r>
        <w:rPr>
          <w:iCs/>
        </w:rPr>
        <w:t>В текстильной отрасли объем отгруженной продукции в 2021 году оценивается на уровне 6 844,346 млн. рублей, индекс промышленного производства  - 119,2%.  На период  2022-2024 г.г. прогнозируется положительная  динамика производства, т.к. на  предприятии по выпуску трикотажного полотна ООО «МИРтекс»,  планируется увеличение объемов выпускаемой продукции за счет расширения производства и запуска нового производственного корпуса.</w:t>
      </w:r>
    </w:p>
    <w:p>
      <w:pPr>
        <w:pStyle w:val="TextBody"/>
        <w:ind w:firstLine="720"/>
        <w:rPr/>
      </w:pPr>
      <w:r>
        <w:rPr>
          <w:iCs/>
        </w:rPr>
        <w:t>В сфере деятельности полиграфической и копировании носителей информации объем отгруженной продукции в 2021 году планируется на уровне 2 717,302 млн. рублей, индекс промышленного производства – 105,0%. В рассматриваемом периоде прогнозируется положительная динамика производства по данному виду экономической деятельности.</w:t>
      </w:r>
    </w:p>
    <w:p>
      <w:pPr>
        <w:pStyle w:val="TextBody"/>
        <w:ind w:firstLine="720"/>
        <w:rPr>
          <w:iCs/>
        </w:rPr>
      </w:pPr>
      <w:r>
        <w:rPr>
          <w:iCs/>
        </w:rPr>
        <w:t xml:space="preserve">В отрасли по производству готовых металлических изделий, кроме машин и оборудования объем отгруженной продукции в 2021 году ожидается на уровне 2 413,251 млн. рублей, индекс промышленного производства 107,0%. </w:t>
      </w:r>
    </w:p>
    <w:p>
      <w:pPr>
        <w:pStyle w:val="TextBody"/>
        <w:ind w:firstLine="720"/>
        <w:rPr/>
      </w:pPr>
      <w:r>
        <w:rPr>
          <w:iCs/>
        </w:rPr>
        <w:t>В сфере производства по обеспечению электроэнергией, газом и паром; кондиционированию воздуха объем отгруженной продукции в 2021 году ожидается на уровне 483,841 млн. рублей, индекс промышленного производства 104,0 %.</w:t>
      </w:r>
    </w:p>
    <w:p>
      <w:pPr>
        <w:pStyle w:val="TextBody"/>
        <w:ind w:firstLine="720"/>
        <w:rPr>
          <w:iCs/>
        </w:rPr>
      </w:pPr>
      <w:r>
        <w:rPr>
          <w:iCs/>
        </w:rPr>
        <w:t>В сфере производства по водоснабжению; водоотведению, организации сбора и утилизации отходов, деятельности по ликвидации загрязнений объем отгруженной продукции в 2021 году ожидается на уровне 13,014 млн. руб., индекс промышленного производства – 100,0 %.</w:t>
      </w:r>
    </w:p>
    <w:p>
      <w:pPr>
        <w:pStyle w:val="TextBody"/>
        <w:numPr>
          <w:ilvl w:val="0"/>
          <w:numId w:val="0"/>
        </w:numPr>
        <w:ind w:hanging="0"/>
        <w:outlineLvl w:val="0"/>
        <w:rPr/>
      </w:pPr>
      <w:r>
        <w:rPr>
          <w:b/>
          <w:i/>
          <w:iCs/>
        </w:rPr>
        <w:t>1.2. Сельск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агропромышленного комплекса Фурмановского муниципального района входят 3 сельскохозяйственных предприятия, 8 крестьянско-фермерских хозяйств и более 3 тыс. личных подсобных хозяйств.</w:t>
      </w:r>
    </w:p>
    <w:p>
      <w:pPr>
        <w:pStyle w:val="TextBody"/>
        <w:ind w:firstLine="720"/>
        <w:rPr>
          <w:iCs/>
        </w:rPr>
      </w:pPr>
      <w:r>
        <w:rPr/>
        <w:t>Объем производства продукции сельского хозяйства во всех категориях хозяйств Фурмановского муниципального района в 2021 году по оценке составит</w:t>
      </w:r>
      <w:r>
        <w:rPr>
          <w:color w:val="FF0000"/>
        </w:rPr>
        <w:t xml:space="preserve"> </w:t>
      </w:r>
      <w:r>
        <w:rPr/>
        <w:t>455,041 млн. рублей, что в сопоставимых ценах составляет 96% к уровню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хозяйственные товаропроизводители района в 2020 году произвели продукции на сумму 432,088 млн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2,5% -сельскохозяйственной продукции получено на  личных подсобных хозяйствах, 53,2% - на сельскохозяйственных предприятиях, 4,3% - на крестьянско-фермерских хозяйствах. В общем объеме сельскохозяйственной продукции 63,3% составляет доля животноводства, 36,7% - доля растениевод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Животноводство является одним из основных жизнеобеспечивающих секторов агропромышленного комплекса района. Поголовье крупного рогатого скота на 1 января 2021 года в хозяйствах всех категорий насчитыва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5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лов, в том числе дойных коров – 27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головье свиней – 5398, овец и коз – 988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оголовья на хозяйства населения приходится 40,5% поголовья крупного рогатого скота (в том числе дойных коров 54,8%);                       3,7 % свиней; 75,7  % овец и коз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В  2020 году произведено скота на убой в живом весе 1009,7 тонн. На прогнозируемый период 2022-2024 гг. ожидается увеличение поголовья животных мясного направления в основном за счет модернизации  производства сельскохозяйственного предприятия ООО «Славянка».</w:t>
      </w:r>
    </w:p>
    <w:p>
      <w:pPr>
        <w:pStyle w:val="TextBody"/>
        <w:numPr>
          <w:ilvl w:val="0"/>
          <w:numId w:val="0"/>
        </w:numPr>
        <w:ind w:hanging="0"/>
        <w:outlineLvl w:val="0"/>
        <w:rPr>
          <w:b/>
          <w:b/>
          <w:i/>
          <w:i/>
          <w:iCs/>
        </w:rPr>
      </w:pPr>
      <w:r>
        <w:rPr>
          <w:b/>
          <w:i/>
        </w:rPr>
        <w:t>1.3. Рынок товаров и услуг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оборот розничной торговли составил 6 467,686 млн. рублей. В 2021 году оборот розничной торговли, ожидается на уровне 7 190,515 млн. рублей. В прогнозируемом периоде 2022-2024 гг. ожидается стабильность потребительской активности населения. </w:t>
      </w:r>
    </w:p>
    <w:p>
      <w:pPr>
        <w:pStyle w:val="TextBody"/>
        <w:numPr>
          <w:ilvl w:val="0"/>
          <w:numId w:val="0"/>
        </w:numPr>
        <w:ind w:hanging="0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1.4. Инвестиции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0 год объем инвестиций по Фурмановскому муниципальному району составил 600,345 млн. рублей. Основное направление инвестирования – строительство, реконструкция и модернизация производств, оборудование, транспортные средства, инструменты; основной источник инвестиционных средств – собственные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>В территории Фурмановского муниципального района реализуется 7 инвестиционных проектов, с общим объемом инвестиций более 2 млд. руб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ущем году и на прогнозируемый период 2022 – 2024 гг. планируется реализация следующих инвестиционных проек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производства по переработке льна ООО «Шуйский лен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производственного корпуса и приобретение нового оборудования ОП ООО «Текстильная Компания «Русский Дом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асфальтового завода ООО «ДорСтройТрест» (реализация 2 очереди проек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ого кондитерского цеха и приобретение оборудования               ИП Сябитова Н.Х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Модернизация оборудования и транспортных средств                         ООО «Хромцовский карьер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орудования –  приобретение деревообрабатывающего оборудования ООО «Ивановский завод промышленной тары»;</w:t>
      </w:r>
    </w:p>
    <w:p>
      <w:pPr>
        <w:pStyle w:val="TextBody"/>
        <w:numPr>
          <w:ilvl w:val="0"/>
          <w:numId w:val="0"/>
        </w:numPr>
        <w:ind w:hanging="0"/>
        <w:outlineLvl w:val="0"/>
        <w:rPr/>
      </w:pPr>
      <w:r>
        <w:rPr>
          <w:b/>
          <w:i/>
          <w:iCs/>
        </w:rPr>
        <w:t>1.6. Малое предпринимательство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играет важную роль в экономике Фурмановского муниципального района, вовлекая свободные трудовые ресурсы в различные виды предпринимательской деятельности и создавая тем самым условия для дальнейшего развития экономики, повышения уровня и качества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01.2021 года в Фурмановском муниципальном районе зарегистрировано 918 субъектов малого и среднего предпринимательства:</w:t>
      </w:r>
    </w:p>
    <w:p>
      <w:pPr>
        <w:pStyle w:val="Normal"/>
        <w:jc w:val="both"/>
        <w:rPr/>
      </w:pPr>
      <w:r>
        <w:rPr>
          <w:sz w:val="28"/>
          <w:szCs w:val="28"/>
        </w:rPr>
        <w:t>748 – индивидуальных предпринимателей,</w:t>
      </w:r>
    </w:p>
    <w:p>
      <w:pPr>
        <w:pStyle w:val="Normal"/>
        <w:jc w:val="both"/>
        <w:rPr/>
      </w:pPr>
      <w:r>
        <w:rPr>
          <w:sz w:val="28"/>
          <w:szCs w:val="28"/>
        </w:rPr>
        <w:t>170 – малых и средних предприятий.</w:t>
      </w:r>
    </w:p>
    <w:p>
      <w:pPr>
        <w:pStyle w:val="TextBody"/>
        <w:ind w:firstLine="748"/>
        <w:rPr/>
      </w:pPr>
      <w:r>
        <w:rPr/>
        <w:t>В связи с отсутствием  статистической информации об обороте малых предприятий на 2021 год и на период до 2024 года этот показатель не прогнозируется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поддержки малого и среднего бизнеса в Фурмановском муниципальном районе работает координационный совет по малому и среднему предприниматель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 муниципальная программа развития малого и среднего предпринимательства, которая реализуется посредством 3-х подпрограмм:</w:t>
      </w:r>
    </w:p>
    <w:p>
      <w:pPr>
        <w:pStyle w:val="Style18"/>
        <w:numPr>
          <w:ilvl w:val="0"/>
          <w:numId w:val="3"/>
        </w:numPr>
        <w:spacing w:lineRule="auto" w:line="360"/>
        <w:ind w:left="-142" w:firstLine="851"/>
        <w:rPr/>
      </w:pPr>
      <w:r>
        <w:rPr>
          <w:szCs w:val="28"/>
        </w:rPr>
        <w:t>финансовая поддержка субъектов малого и среднего предпринимательства;</w:t>
      </w:r>
    </w:p>
    <w:p>
      <w:pPr>
        <w:pStyle w:val="Style18"/>
        <w:numPr>
          <w:ilvl w:val="0"/>
          <w:numId w:val="3"/>
        </w:numPr>
        <w:spacing w:lineRule="auto" w:line="360"/>
        <w:ind w:left="-142" w:firstLine="851"/>
        <w:rPr>
          <w:szCs w:val="28"/>
        </w:rPr>
      </w:pPr>
      <w:r>
        <w:rPr>
          <w:szCs w:val="28"/>
        </w:rPr>
        <w:t>информационная и консультационная поддержка СМСП, которая способствует повышению правовой и экономической грамотности предпринимательского сообщества и позволяет малому и среднему бизнесу получить помощь в решении актуальных проблем своей деятельности;</w:t>
      </w:r>
    </w:p>
    <w:p>
      <w:pPr>
        <w:pStyle w:val="Style18"/>
        <w:numPr>
          <w:ilvl w:val="0"/>
          <w:numId w:val="3"/>
        </w:numPr>
        <w:spacing w:lineRule="auto" w:line="360"/>
        <w:ind w:left="-142" w:firstLine="851"/>
        <w:rPr/>
      </w:pPr>
      <w:r>
        <w:rPr>
          <w:szCs w:val="28"/>
        </w:rPr>
        <w:t>имущественная поддержка субъектов малого и среднего предпринимательства, которая направлена на предоставление в аренду СМСП  помещений, находящихся в муниципальной собственности, на льгот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«О развитии малого и среднего предпринимательства в Российской Федерации» и в целях имущественной поддержки утвержден перечень имущества Фурмановского муниципального района, предназначенного для передачи во владение или в пользование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 2020 год проведено 1 заседание координационного совета по малому и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у предпринимательству при администрации Фурмановского муниципального района. Также организовано 3 семинара с представителями бизнеса (в том числе в формате видеосвязи).  Разработан план мероприятий по созданию рабочих мест и развитию предпринимательской инициати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период 2021 года  проведено 3 заседания координационного совета по малому и среднему предпринимательству при администрации Фурмановского муниципального района. Также организован 1 семинар с представителями бизнеса. Проводились заседания штаба по улучшения инвестиционного климата на территории Фурмановского муниципального района. </w:t>
      </w:r>
    </w:p>
    <w:p>
      <w:pPr>
        <w:pStyle w:val="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казатели, характеризующие уровень жизни населения.</w:t>
      </w:r>
    </w:p>
    <w:p>
      <w:pPr>
        <w:pStyle w:val="3"/>
        <w:numPr>
          <w:ilvl w:val="0"/>
          <w:numId w:val="0"/>
        </w:numPr>
        <w:spacing w:lineRule="auto" w:line="360"/>
        <w:ind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1. Демография 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Фурмановского муниципального района на 01.01.2021 года  составила 38,888 тыс. человек. За 2020  год родилось 287 человек, умерло 787 человек. 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мографическая ситуация в среднесрочной перспективе будет развиваться под влиянием сложившейся динамики рождаемости, смертности и миграции населения. В 2021 году ожидается снижение коэффициента смертности. Прогнозируется стабилизация общего коэффициента рождаемости на текущих значениях.  В соответствии с этими тенденциями на период 2022-2024 гг. спрогнозирован процесс естественной убыли населения.  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очередными задачами являются: 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нижение уровня смертности всех групп населения, особенно лиц трудоспособного возраста, уровня младенческой и материнской смертности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улучшение репродуктивного здоровья населения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повышение ожидаемой продолжительности жизни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адресной поддержки малообеспеченных семей с детьми и отдельных категорий населения, нуждающихся в повышенной социальной защите.</w:t>
      </w:r>
    </w:p>
    <w:p>
      <w:pPr>
        <w:pStyle w:val="TextBody"/>
        <w:numPr>
          <w:ilvl w:val="0"/>
          <w:numId w:val="0"/>
        </w:numPr>
        <w:ind w:hanging="0"/>
        <w:outlineLvl w:val="0"/>
        <w:rPr/>
      </w:pPr>
      <w:r>
        <w:rPr>
          <w:b/>
          <w:i/>
          <w:iCs/>
        </w:rPr>
        <w:t>2.2. Труд и занятость</w:t>
      </w:r>
    </w:p>
    <w:p>
      <w:pPr>
        <w:pStyle w:val="TextBody"/>
        <w:rPr>
          <w:iCs/>
        </w:rPr>
      </w:pPr>
      <w:r>
        <w:rPr>
          <w:i/>
          <w:iCs/>
        </w:rPr>
        <w:t xml:space="preserve">        </w:t>
      </w:r>
      <w:r>
        <w:rPr>
          <w:iCs/>
        </w:rPr>
        <w:t>Прогноз численности трудовых ресурсов рассчитывался с учетом демографического фактора, а также сложившихся тенденций в области формирования и использования трудовых ресурсов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20 году наблюдается увеличение уровня безработицы по сравнению с 2019 годом, рост безработицы связан с ограничением функционирования ряда предприятий, в соответствии с Указом губернатора Ивановской области от 17.03.2020 № 23-уг «О введении на территории Ивановской области режима повышенной готовности» (в действующей редакции). По оценке, в 2021 году уровень безработицы составит 0,97 % - это связано с постепенным выходом из экономического кризиса.  На период 2022-2024 гг. за счёт создания новых рабочих мест и проведения мероприятий по снижению напряженности на рынке труда планируется стабилизация уровня безработицы.</w:t>
      </w:r>
    </w:p>
    <w:p>
      <w:pPr>
        <w:pStyle w:val="3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b/>
          <w:i/>
          <w:sz w:val="28"/>
          <w:szCs w:val="28"/>
        </w:rPr>
        <w:t>2.3. Денежные доходы населения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ожидается среднемесячная номинальная средняя заработная плата по организациям Фурмановского муниципального района в размере 32200,200 руб. В дальнейшем на период  2022-2024 г.г. прогнозируется  ежегодный рост на  6-7%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нансовые и бюджетные показатели (местный бюджет)</w:t>
      </w:r>
    </w:p>
    <w:p>
      <w:pPr>
        <w:pStyle w:val="Heading"/>
        <w:spacing w:lineRule="auto" w:line="360"/>
        <w:jc w:val="both"/>
        <w:rPr/>
      </w:pPr>
      <w:r>
        <w:rPr>
          <w:i/>
          <w:szCs w:val="28"/>
        </w:rPr>
        <w:t>3.1. Доходы</w:t>
      </w:r>
      <w:r>
        <w:rPr>
          <w:szCs w:val="28"/>
        </w:rPr>
        <w:t>.</w:t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b w:val="false"/>
          <w:szCs w:val="28"/>
        </w:rPr>
        <w:t xml:space="preserve">Консолидированный бюджет Фурмановского муниципального района на 2020 год  по доходам утвержден в сумме 929,8 млн. руб., исполнение составило 955,0 млн. руб. План налоговых и неналоговых доходов выполнен на 102,7%. </w:t>
      </w:r>
    </w:p>
    <w:p>
      <w:pPr>
        <w:pStyle w:val="TextBody"/>
        <w:ind w:firstLine="720"/>
        <w:rPr/>
      </w:pPr>
      <w:r>
        <w:rPr/>
        <w:t>Налоговые доходы 2020 года выше плановых показателей на 6,9%. По налоговым доходам получено сверх плана 19,8 млн. руб. К сумме налоговых и неналоговых доходов они составляют 87,6%.</w:t>
      </w:r>
    </w:p>
    <w:p>
      <w:pPr>
        <w:pStyle w:val="TextBody"/>
        <w:ind w:firstLine="720"/>
        <w:rPr/>
      </w:pPr>
      <w:r>
        <w:rPr/>
        <w:t xml:space="preserve">Основой доходной части бюджета является налог на доходы физических лиц. План по налогу на доходы физических лиц перевыполнен на 7,4% или на 16,3 млн. руб. Наиболее крупными плательщиками налога на доходы физических лиц продолжают оставаться ООО «Фурмановская фабрика №2», ПТФ №3 ОАО ХБК «Шуйские ситцы», ООО «Хромцовский карьер», ООО «Билдэкс», ООО «ЛиматонУпаковка», ООО «МИРтекс», ООО «Фаберлик Фэшн Фэктори». </w:t>
      </w:r>
    </w:p>
    <w:p>
      <w:pPr>
        <w:pStyle w:val="TextBody"/>
        <w:rPr/>
      </w:pPr>
      <w:r>
        <w:rPr/>
        <w:t xml:space="preserve"> </w:t>
      </w:r>
      <w:r>
        <w:rPr/>
        <w:tab/>
        <w:t>По налогам на совокупный доход план выполнен на 101,1%, в том числе по единому налогу на вмененный доход всего исполнено 96,0%</w:t>
      </w:r>
      <w:r>
        <w:rPr>
          <w:i/>
        </w:rPr>
        <w:t xml:space="preserve">. </w:t>
      </w:r>
      <w:r>
        <w:rPr/>
        <w:t xml:space="preserve">Перевыполнение плана по налогу, взимаемому в связи с применением патентной системы налогообложения на 21,6% . </w:t>
      </w:r>
    </w:p>
    <w:p>
      <w:pPr>
        <w:pStyle w:val="TextBody"/>
        <w:rPr/>
      </w:pPr>
      <w:r>
        <w:rPr/>
        <w:tab/>
      </w:r>
      <w:r>
        <w:rPr>
          <w:i/>
        </w:rPr>
        <w:t xml:space="preserve"> </w:t>
      </w:r>
      <w:r>
        <w:rPr/>
        <w:t xml:space="preserve">По имущественным налогам план перевыполнен на 3,7% или на 1,0 млн. руб., в том числе по налогу на имущество физических лиц на 6,6% или на 0,5 млн. руб., по земельному налогу на 2,3 % или 0,4 млн. руб. </w:t>
      </w:r>
    </w:p>
    <w:p>
      <w:pPr>
        <w:pStyle w:val="TextBody"/>
        <w:ind w:firstLine="720"/>
        <w:rPr/>
      </w:pPr>
      <w:r>
        <w:rPr/>
        <w:t>Поступление налога на добычу общераспространенных полезных ископаемых перевыполнено на 21,8% или 2,6 млн.руб.</w:t>
      </w:r>
    </w:p>
    <w:p>
      <w:pPr>
        <w:pStyle w:val="TextBody"/>
        <w:rPr/>
      </w:pPr>
      <w:r>
        <w:rPr/>
        <w:t xml:space="preserve"> </w:t>
      </w:r>
      <w:r>
        <w:rPr/>
        <w:tab/>
        <w:t>Неналоговые доходы 2020 года выше уровня плановых показателей на 22,2%.</w:t>
      </w:r>
    </w:p>
    <w:p>
      <w:pPr>
        <w:pStyle w:val="TextBody"/>
        <w:rPr>
          <w:i/>
          <w:i/>
        </w:rPr>
      </w:pPr>
      <w:r>
        <w:rPr/>
        <w:t xml:space="preserve"> </w:t>
      </w:r>
      <w:r>
        <w:rPr/>
        <w:tab/>
        <w:t>Доходы от использования имущества,</w:t>
      </w:r>
      <w:r>
        <w:rPr>
          <w:i/>
        </w:rPr>
        <w:t xml:space="preserve"> </w:t>
      </w:r>
      <w:r>
        <w:rPr/>
        <w:t>находящегося в государственной и муниципальной собственности составили  11,5 млн. руб. (127,1%) или 91,2% к уровню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оступления арендной платы за земельные участки, государственная собственность на которые не разграничена, исполнена на 72,6%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сдачи в аренду имущества, находящегося в оперативном управлении органов местного самоуправления исполнено на 100,4%. </w:t>
      </w:r>
    </w:p>
    <w:p>
      <w:pPr>
        <w:pStyle w:val="TextBody"/>
        <w:rPr/>
      </w:pPr>
      <w:r>
        <w:rPr/>
        <w:tab/>
        <w:t>План по доходам от оказания платных услуг (работ) и компенсации затрат государства выполнен на 112,4%.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продажи земельных участков, находящихся в государственной и муниципальной собственности в 2020 году составили 3,6 млн. руб. , выше плановых показателей на 17,5%. </w:t>
      </w:r>
    </w:p>
    <w:p>
      <w:pPr>
        <w:pStyle w:val="TextBody"/>
        <w:ind w:firstLine="360"/>
        <w:rPr>
          <w:i/>
          <w:i/>
        </w:rPr>
      </w:pPr>
      <w:r>
        <w:rPr/>
        <w:tab/>
        <w:t>Из</w:t>
      </w:r>
      <w:r>
        <w:rPr>
          <w:i/>
        </w:rPr>
        <w:t xml:space="preserve"> </w:t>
      </w:r>
      <w:r>
        <w:rPr/>
        <w:t>областного бюджета получено всего 605,9 млн. руб., в том числ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отаций – 229,8 млн. руб.,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бвенций – 227,4 млн. руб.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бсидий – 73,2 млн. руб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– 75,6 млн. руб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- 0,1 млн.руб.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зврат остатков целевых субсидий и субвенций прошлых лет составил  -  0,2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консолидированный бюджет  Фурмановского муниципального района по доходам выполнен на 102,7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доходной части бюджета Фурмановского муниципального района осуществляется в соответствии с Налоговым Кодексом Российской Федерации, Бюджетным Кодексом Российской Федерации, проектом Закона Ивановской области «Об областном бюджете на 2020 год и на плановый период 2021 и 2022годов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диные нормативы отчислений налоговых и неналоговых доходов в бюджет района и бюджеты поселений установлены Законом Ивановской области от 10.10.2005 №121-ОЗ «Об установлении нормативов отчислений в бюджеты муниципальных образований от отдельных федеральных налогов и сборов, налогов, предусмотренных специальными налоговыми режимами, подлежащих зачислению в бюджет субъекта Российской Федерации в соответствии с Бюджетным кодексом Российской Федерации и законодательством Российской Федерации о налогах и сборах».</w:t>
      </w:r>
    </w:p>
    <w:p>
      <w:pPr>
        <w:pStyle w:val="Normal"/>
        <w:jc w:val="both"/>
        <w:rPr/>
      </w:pPr>
      <w:r>
        <w:rPr>
          <w:sz w:val="28"/>
          <w:szCs w:val="28"/>
        </w:rPr>
        <w:t>Прогно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оговых доходов бюджета Фурмановского муниципального района представлен главными администраторами доходов бюджета Фурмановского муниципального района, одним из которых является Межрайонная ИФНС России №4 по Ивановской област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доходов наибольший удельный вес имеют доходы от налога на доходы физических лиц. Доля налога на доходы физических лиц в структуре прогноза налоговых доходов составляет от 76,1% в 2022 году до 75,8% в 2024 год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доходов от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в районный бюджет запланированы с учетом коэффициента, отражающего региональные особенности рынка труда и норматива зачисления доходов в бюджет района 5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доходов от уплаты акцизов на нефтепродукты   в бюджет Фурмановского муниципального района осуществляется при взаимодействии с главным администратором доходов  бюджета Фурмановского муниципального района – Управлением Федерального казначейства по Иван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я с 2018 года, планируется постепенный переход на патентную систему налогообложения индивидуальных предпринимателей, ранее применяющих систему налогообложения в виде ЕНВД. Поступление единого налога на вмененный доход для отдельных видов деятельности в бюджет района на 2021 год не планируется в связи с отменой данного спецрежима.</w:t>
      </w:r>
    </w:p>
    <w:p>
      <w:pPr>
        <w:pStyle w:val="21"/>
        <w:spacing w:lineRule="auto" w:line="360"/>
        <w:ind w:firstLine="708"/>
        <w:rPr/>
      </w:pPr>
      <w:r>
        <w:rPr>
          <w:sz w:val="28"/>
          <w:szCs w:val="28"/>
        </w:rPr>
        <w:t>Согласно Федеральному закону от 02.06.2016 №178-ФЗ действие специального режима в виде ЕНВД продлено только до 2020 года. С 01.01.2021 года система налогообложения в виде ЕНВД применятся, не будет.</w:t>
      </w:r>
    </w:p>
    <w:p>
      <w:pPr>
        <w:pStyle w:val="TextBody"/>
        <w:ind w:firstLine="708"/>
        <w:rPr/>
      </w:pPr>
      <w:r>
        <w:rPr/>
        <w:t xml:space="preserve">В расчете прогнозируемых поступлений налога на добычу полезных ископаемых учтены ожидаемые объемы добычи  полезных ископаемых  в 2020 году, представленные ОАО «Хромцовский карьер», а также прогнозных данных, предоставленных администратором доходов  бюджета Фурмановского муниципального района – УФНС России по Ивановской области.  </w:t>
      </w:r>
    </w:p>
    <w:p>
      <w:pPr>
        <w:pStyle w:val="TextBody"/>
        <w:ind w:firstLine="708"/>
        <w:rPr/>
      </w:pPr>
      <w:r>
        <w:rPr/>
        <w:t>Расчет прогнозной суммы государственной пошлины на 2021 год выполнен исходя из ожидаемого поступления государственной пошлины в 2020 году, а также прогнозных данных, представленных администраторами доходов бюджета Фурмановского муниципального района по закрепленным доходным источникам: управлением Федеральной налоговой службой по Ивановской области, администрацией Фурмановского муниципального района.</w:t>
      </w:r>
    </w:p>
    <w:p>
      <w:pPr>
        <w:pStyle w:val="TextBody"/>
        <w:ind w:firstLine="720"/>
        <w:rPr/>
      </w:pPr>
      <w:r>
        <w:rPr/>
        <w:t>Прогноз поступлений неналоговых доходов бюджета Фурмановского муниципального района представлен главными администраторами доходов бюджета Фурмановского муниципального района.</w:t>
      </w:r>
    </w:p>
    <w:p>
      <w:pPr>
        <w:pStyle w:val="TextBody"/>
        <w:ind w:firstLine="720"/>
        <w:rPr/>
      </w:pPr>
      <w:r>
        <w:rPr/>
        <w:t>Структура неналоговых доходов бюджета Фурмановского муниципального района достаточно стабильна. Наибольший удельный вес имеют доходы от оказания платных услуг. В 2022 году они составят 67,4%. Доходы от использования имущества, находящегося в государственной и муниципальной собственности -  26,4%, доходы от продажи материальных и нематериальных активов – 4,8%,  штрафы, возмещение ущерба – 0,9%, платежи при пользовании природными ресурсами – 0,2%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 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ый бюджет Фурмановского муниципального района по расходам за 2020 год выполнен на 95,3%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бразованию на 97,6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культуре на 96,3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бщегосударственным вопросам на 97,4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ациональной экономике на 97,7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жилищно-коммунальному хозяйству на 90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 главный специалист отдела ЭРи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Болотова Наталья Валерьевн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4"/>
          <w:szCs w:val="24"/>
        </w:rPr>
        <w:t>Тел:     8(49341)2-12-25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рес электронной почты:  furmekon@mail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991" w:gutter="0" w:header="0" w:top="993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4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Стиль1"/>
    <w:basedOn w:val="TextBody"/>
    <w:qFormat/>
    <w:pPr>
      <w:spacing w:lineRule="auto" w:line="240"/>
      <w:ind w:firstLine="720"/>
    </w:pPr>
    <w:rPr>
      <w:sz w:val="24"/>
      <w:szCs w:val="24"/>
    </w:rPr>
  </w:style>
  <w:style w:type="paragraph" w:styleId="21">
    <w:name w:val="Стиль2"/>
    <w:basedOn w:val="TextBody"/>
    <w:qFormat/>
    <w:pPr>
      <w:spacing w:lineRule="auto" w:line="240"/>
      <w:ind w:firstLine="7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12:00Z</dcterms:created>
  <dc:creator>Смирнова Елена Николаевна</dc:creator>
  <dc:description/>
  <cp:keywords/>
  <dc:language>en-US</dc:language>
  <cp:lastModifiedBy>Пользователь</cp:lastModifiedBy>
  <cp:lastPrinted>2021-10-21T15:39:00Z</cp:lastPrinted>
  <dcterms:modified xsi:type="dcterms:W3CDTF">2021-10-21T12:42:00Z</dcterms:modified>
  <cp:revision>306</cp:revision>
  <dc:subject/>
  <dc:title>Пояснительная записка</dc:title>
</cp:coreProperties>
</file>