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48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3915" cy="684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684360"/>
                          <a:chOff x="0" y="0"/>
                          <a:chExt cx="84384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45pt;height:53.9pt" coordorigin="4249,0" coordsize="1329,1078">
                <v:rect id="shape_0" stroked="f" o:allowincell="f" style="position:absolute;left:4249;top:0;width:1328;height:107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ФУРМАНОВСКОГО МУНИЦИПАЛЬНОГО РАЙОНА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5715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9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0940</wp:posOffset>
                </wp:positionH>
                <wp:positionV relativeFrom="paragraph">
                  <wp:posOffset>46990</wp:posOffset>
                </wp:positionV>
                <wp:extent cx="1000125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6.95pt;mso-wrap-distance-left:9.05pt;mso-wrap-distance-right:9.05pt;mso-wrap-distance-top:0pt;mso-wrap-distance-bottom:0pt;margin-top:3.7pt;mso-position-vertical-relative:text;margin-left:3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т </w:t>
      </w:r>
      <w:r>
        <w:rPr>
          <w:b/>
          <w:u w:val="single"/>
        </w:rPr>
        <w:t>_______</w:t>
      </w:r>
      <w:r>
        <w:rPr>
          <w:b/>
        </w:rPr>
        <w:t>_____2020</w:t>
        <w:tab/>
        <w:tab/>
        <w:tab/>
        <w:t xml:space="preserve">                                                       №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Фурмано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>О внесении изменений в постановление администрации Фурмановского муниципального района от 25.02.2014 №146 «Об утверждении муниципальной программы Фурмановского муниципального  района «Развитие малого и среднего предпринимательства в Фурмановском муниципальном район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Решением Совета Фурмановского городского поселения от 19.12.2019 №49 «О бюджете Фурмановского городского поселения Фурмановского муниципального района Ивановской области на 2020 год и на плановый период 2021 и 2022 годов», постановлением  администрации  Фурмановского  муниципального  района  от 04.09.2013 № 723 «Об утверждении Порядка разработки, реализации и оценки эффективности муниципальных программ Фурмановского муниципального района», Уставом Фурмановского муниципального района, в целях создания условий для повышения предпринимательской активности и развития малого и среднего предпринимательства в Фурмановском муниципальном районе администрация Фурмановского муниципального района                 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нести в постановление администрации Фурмановского муниципального района от 25.02.2014 №146 «Об утверждении муниципальной программы Фурмановского муниципального  района «Развитие малого и среднего предпринимательства в Фурмановском муниципальном районе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В графе «срок реализации программы» паспорта программы цифру «2021» заменить на «2022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Графу «объем ресурсного обеспечения программы» паспорта программы изложить в следующей редакции»: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18"/>
      </w:tblGrid>
      <w:tr>
        <w:trPr>
          <w:trHeight w:val="199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14 год – 350,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16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16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9 132,96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5 348,52 тыс. 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11 298,402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00,0 тыс. руб,</w:t>
            </w:r>
          </w:p>
          <w:p>
            <w:pPr>
              <w:pStyle w:val="Normal"/>
              <w:jc w:val="both"/>
              <w:rPr/>
            </w:pPr>
            <w:r>
              <w:rPr/>
              <w:t>в т.ч. бюджет Фурман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год – 3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бюджет Фурманов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год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11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11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511, 2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267,43 тыс. 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6,775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0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8 571,76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5 081,09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11 291,627 тыс. руб.</w:t>
            </w:r>
          </w:p>
          <w:p>
            <w:pPr>
              <w:pStyle w:val="Normal"/>
              <w:numPr>
                <w:ilvl w:val="0"/>
                <w:numId w:val="4"/>
              </w:numPr>
              <w:ind w:left="594" w:hanging="567"/>
              <w:rPr/>
            </w:pPr>
            <w:r>
              <w:rPr/>
              <w:t>год – 0,0 тыс. руб.</w:t>
            </w:r>
          </w:p>
          <w:p>
            <w:pPr>
              <w:pStyle w:val="Normal"/>
              <w:ind w:left="840" w:hanging="813"/>
              <w:rPr/>
            </w:pPr>
            <w:r>
              <w:rPr/>
              <w:t>2021 год – 0,0 тыс. руб.</w:t>
            </w:r>
          </w:p>
          <w:p>
            <w:pPr>
              <w:pStyle w:val="Normal"/>
              <w:ind w:left="840" w:hanging="813"/>
              <w:rPr/>
            </w:pPr>
            <w:r>
              <w:rPr/>
              <w:t>2022 год – 0,0 тыс.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«Таблицу 2. Сведения о целевых индикаторах (показателях) реализации программы» раздела «</w:t>
      </w:r>
      <w:r>
        <w:rPr>
          <w:bCs/>
        </w:rPr>
        <w:t>3. Цель (цели) и ожидаемые результаты реализации программы»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01"/>
        <w:gridCol w:w="801"/>
        <w:gridCol w:w="801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СМСП в постоянных ценах по отношению к показателю 2014 г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. человек населения, 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малом и среднем предпринимательстве на 1000 человек населения, 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в малом и среднем бизнесе,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</w:rPr>
      </w:pPr>
      <w:r>
        <w:rPr/>
        <w:t xml:space="preserve">Раздел </w:t>
      </w:r>
      <w:r>
        <w:rPr>
          <w:bCs/>
        </w:rPr>
        <w:t>«4. Ресурсное обеспечение программы»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4"/>
        <w:gridCol w:w="2261"/>
        <w:gridCol w:w="839"/>
        <w:gridCol w:w="1014"/>
        <w:gridCol w:w="840"/>
        <w:gridCol w:w="1014"/>
        <w:gridCol w:w="982"/>
        <w:gridCol w:w="1277"/>
        <w:gridCol w:w="837"/>
        <w:gridCol w:w="851"/>
        <w:gridCol w:w="84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2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34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8,4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Фурманов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Фурман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7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1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1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6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2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34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8,4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Фурманов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Фурман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7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1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1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6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ся финансовых затр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ся финансовых затр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 xml:space="preserve">В графе «срок реализации подпрограммы» паспорта подпрограммы </w:t>
      </w:r>
      <w:r>
        <w:rPr>
          <w:bCs/>
        </w:rPr>
        <w:t>«</w:t>
      </w:r>
      <w:r>
        <w:rPr/>
        <w:t>Финансовая поддержка субъектов малого и среднего предпринимательства</w:t>
      </w:r>
      <w:r>
        <w:rPr>
          <w:bCs/>
        </w:rPr>
        <w:t>»</w:t>
      </w:r>
      <w:r>
        <w:rPr/>
        <w:t xml:space="preserve"> цифру «2021» заменить на «2022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 xml:space="preserve">Графу «объем ресурсного обеспечения подпрограммы» паспорта подпрограммы </w:t>
      </w:r>
      <w:r>
        <w:rPr>
          <w:bCs/>
        </w:rPr>
        <w:t>«</w:t>
      </w:r>
      <w:r>
        <w:rPr/>
        <w:t>Финансовая поддержка субъектов малого и среднего предпринимательства</w:t>
      </w:r>
      <w:r>
        <w:rPr>
          <w:bCs/>
        </w:rPr>
        <w:t>»</w:t>
      </w:r>
      <w:r>
        <w:rPr/>
        <w:t xml:space="preserve"> изложить в следующей редакции»:</w:t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12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14 год – 350,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16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16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9 132,96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5 348,52 тыс. 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11 298,402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0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.ч. бюджет Фурман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год – 3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Фурманов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год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11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11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511, 2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267,43 тыс. 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6,775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0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8 571,76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5 081,09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11 291,627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руб.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</w:rPr>
      </w:pPr>
      <w:r>
        <w:rPr/>
        <w:t>В абзаце 16 раздела «</w:t>
      </w:r>
      <w:r>
        <w:rPr>
          <w:bCs/>
        </w:rPr>
        <w:t>2. Краткая характеристика сферы реализации подпрограммы» (Приложение 1 к Программе) цифру «2019» заменить на «2019-2022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«Таблицу 2. Сведения о целевых индикаторах (показателях) реализации подпрограммы» раздела «</w:t>
      </w:r>
      <w:r>
        <w:rPr>
          <w:bCs/>
        </w:rPr>
        <w:t>3. Цель (цели) и ожидаемые результаты реализации подпрограммы» (Приложение 1 к Программе)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01"/>
        <w:gridCol w:w="801"/>
        <w:gridCol w:w="801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СМСП в постоянных ценах по отношению к показателю 2014 г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. человек населения, 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малом и среднем предпринимательстве на 1000 человек населения, 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в малом и среднем бизнесе,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В абзаце 15  раздела «4. Мероприятия подпрограммы» (Приложение 1 к Программе) цифру «2021» заменить на «2022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В разделе «4. Мероприятия подпрограммы» (Приложение 1 к Программе) «</w:t>
      </w:r>
      <w:r>
        <w:rPr/>
        <w:t>Ресурсное обеспечение мероприятий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28"/>
        <w:gridCol w:w="2107"/>
        <w:gridCol w:w="1023"/>
        <w:gridCol w:w="845"/>
        <w:gridCol w:w="1029"/>
        <w:gridCol w:w="1026"/>
        <w:gridCol w:w="1110"/>
        <w:gridCol w:w="1277"/>
        <w:gridCol w:w="807"/>
        <w:gridCol w:w="840"/>
        <w:gridCol w:w="834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сновных мероприят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роприят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ресурсного обеспечения,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</w:tr>
      <w:tr>
        <w:trPr>
          <w:trHeight w:val="1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9132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34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1 298,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бюджет Фурмановского муниципальн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бюджет Фурмановского город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1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267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6,7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8571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081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91,6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Основное мероприятие подпрограммы «Развитие малого и среднего предпринимательств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9132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34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бюджет Фурмановского муниципальн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бюджет Фурмановского город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1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267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8571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08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е «Субсидирование процентной ставки по кредитам, полученным субъектами малого и среднего предпринимательства в кредит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бюджет Фурмановского муниципальн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бюджет Фурмановского город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е  «Субсидирова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0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бюджет Фурмановского город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0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ероприятие «Субсидии на поддержку субъектов малого и среднего предпринимательства: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и (или) приобретение оборудования в целях создания и (или) развития либо модернизации производства товаров (работ, услуг); 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, включая затраты на монтаж оборудования,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1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 34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бюджет Фурмановского город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1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267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139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5081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е «Субсидия на государственную поддержку субъектов малого и среднего предпринимательств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8571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8571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1 298,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бюджет Фурмановского город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6,7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1 291,6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ероприятие «Субсидии на поддержку субъектов малого и среднего предпринимательства: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иных подобных видов деятельности; 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1 298,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бюджет Фурмановского город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6,7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11 291,6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 xml:space="preserve">В графе «срок реализации подпрограммы» паспорта подпрограммы </w:t>
      </w:r>
      <w:r>
        <w:rPr>
          <w:bCs/>
        </w:rPr>
        <w:t>«</w:t>
      </w:r>
      <w:r>
        <w:rPr/>
        <w:t>Имущественная поддержка субъектов малого и среднего предпринимательства</w:t>
      </w:r>
      <w:r>
        <w:rPr>
          <w:bCs/>
        </w:rPr>
        <w:t>»</w:t>
      </w:r>
      <w:r>
        <w:rPr/>
        <w:t xml:space="preserve"> (Приложение 2 к Программе) цифру «2021» заменить на «2022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bCs/>
        </w:rPr>
        <w:t>В абзацах 5 и 8  раздела «4. Мероприятия подпрограммы» (Приложение 2 к Программе) цифру «2021» заменить на «2022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«Ресурсное обеспечение мероприятий подпрограммы» (Приложение 2 к Программе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50"/>
        <w:gridCol w:w="1600"/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сурсного обеспеч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2"/>
                <w:szCs w:val="22"/>
              </w:rPr>
              <w:t>Формирование перечня имущества</w:t>
            </w:r>
            <w:r>
              <w:rPr>
                <w:sz w:val="22"/>
                <w:szCs w:val="22"/>
              </w:rPr>
              <w:t>, предназначенного для оказания имущественной поддержки субъектам малого и среднего предпринимательства и организациям, образующим инфраструктуру их поддерж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их поддерж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 xml:space="preserve">В графе «срок реализации подпрограммы» паспорта подпрограммы </w:t>
      </w:r>
      <w:r>
        <w:rPr>
          <w:bCs/>
        </w:rPr>
        <w:t>«</w:t>
      </w:r>
      <w:r>
        <w:rPr/>
        <w:t>Информационная и консультационная поддержка субъектов малого и среднего предпринимательства</w:t>
      </w:r>
      <w:r>
        <w:rPr>
          <w:bCs/>
        </w:rPr>
        <w:t>»</w:t>
      </w:r>
      <w:r>
        <w:rPr/>
        <w:t xml:space="preserve"> (Приложение 3 к Программе) цифру «2021» заменить на «2022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bCs/>
        </w:rPr>
        <w:t>В абзацах 6 и 11  раздела «4. Мероприятия подпрограммы» (Приложение 3 к Программе) цифру «2021» заменить на «2022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«Ресурсное обеспечение мероприятий подпрограммы» (Приложение 3 к Программе)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56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сурсного обеспеч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поддержка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опубликовать в сборнике нормативных правовых актов «Вестник администрации Фурмановского муниципального района и Совета Фурмановского муниципального района» и разместить на официальном сайте Фурмановского муниципального района </w:t>
      </w:r>
      <w:hyperlink r:id="rId3">
        <w:r>
          <w:rPr>
            <w:rStyle w:val="InternetLink"/>
          </w:rPr>
          <w:t>www.furmanov.</w:t>
        </w:r>
        <w:r>
          <w:rPr>
            <w:rStyle w:val="InternetLink"/>
            <w:lang w:val="en-US"/>
          </w:rPr>
          <w:t>su</w:t>
        </w:r>
      </w:hyperlink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 Фурмановского муниципального района А. А. Клюев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Cs w:val="28"/>
        </w:rPr>
        <w:t xml:space="preserve">Глава Фурмановского </w:t>
        <w:br/>
        <w:t>муниципального района                                                                                  Р. 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Г. Горбачева</w:t>
      </w:r>
    </w:p>
    <w:p>
      <w:pPr>
        <w:pStyle w:val="Normal"/>
        <w:rPr/>
      </w:pPr>
      <w:r>
        <w:rPr/>
        <w:t>(49341) 2-21-3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7650</wp:posOffset>
                </wp:positionH>
                <wp:positionV relativeFrom="page">
                  <wp:posOffset>765175</wp:posOffset>
                </wp:positionV>
                <wp:extent cx="1748155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2pt;mso-wrap-distance-left:0pt;mso-wrap-distance-right:0pt;mso-wrap-distance-top:0pt;mso-wrap-distance-bottom:0pt;margin-top:60.25pt;mso-position-vertical-relative:page;margin-left:219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яснительная запи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5975</wp:posOffset>
                </wp:positionH>
                <wp:positionV relativeFrom="page">
                  <wp:posOffset>1030605</wp:posOffset>
                </wp:positionV>
                <wp:extent cx="5937250" cy="89039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116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проекту постановления администрации Фурмановского муниципального района «О внесении изменений в постановление администрации Фурмановского муниципального района от 25.02.2014 №146 «Об утверждении муниципальной программы Фурмановского муниципального района «Развитие малого и среднего предпринимательства в Фурмановском муниципальном районе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116"/>
                              <w:ind w:left="20" w:right="20" w:firstLine="6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оящий проект постановления администрации Фурмановского муниципального района разработан с целью приведения объема ресурсного обеспечения программы в соответствии с Решением Совета Фурмановского городского поселения от 19.12.2019 №49 «О бюджете Фурмановского городского поселения Фурмановского муниципального района Ивановской области на 2020 год и на плановый период 2021 и 2022 годов» и направлен на поддержку субъектов малого и среднего предпринимательства, создания благоприятных условий для стимулирования и повышения инвестиционной активности субъектов малого и среднего предпринимательств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74" w:before="0" w:after="124"/>
                              <w:ind w:left="20" w:right="20"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 подлежит проведению оценки регулирующего воздействия, поскольку затрагивает вопросы осуществления предпринимательской и инвестиционной деятельност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120"/>
                              <w:ind w:left="20" w:right="20"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ответствии с постановлением администрации Фурмановского муниципального района от 27.01.2017 №79 «Об оценке регулирующего воздействия проектов нормативных правовых актов Фурмановского муниципального района и экспертизе нормативных правовых актов Фурмановского муниципального района» в ходе предварительной оценки регулирующего воздействия данного Проекта установлено, что изменения, предусмотренные Проектом, не приведут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120"/>
                              <w:ind w:left="20" w:right="20"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 Фурмановского муниципального района, а также сложившегося в Фурмановском муниципальном районе уровня развития технологий, инфраструктуры, рынков товаров и услуг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9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возникновению у указанных субъектов дополнительных существенных расходов при осуществлении предпринимательской и инвестиционной деятельности либо к возникновению дополни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01.1pt;mso-wrap-distance-left:0pt;mso-wrap-distance-right:0pt;mso-wrap-distance-top:0pt;mso-wrap-distance-bottom:0pt;margin-top:81.1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116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проекту постановления администрации Фурмановского муниципального района «О внесении изменений в постановление администрации Фурмановского муниципального района от 25.02.2014 №146 «Об утверждении муниципальной программы Фурмановского муниципального района «Развитие малого и среднего предпринимательства в Фурмановском муниципальном районе»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116"/>
                        <w:ind w:left="20" w:right="20" w:firstLine="6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стоящий проект постановления администрации Фурмановского муниципального района разработан с целью приведения объема ресурсного обеспечения программы в соответствии с Решением Совета Фурмановского городского поселения от 19.12.2019 №49 «О бюджете Фурмановского городского поселения Фурмановского муниципального района Ивановской области на 2020 год и на плановый период 2021 и 2022 годов» и направлен на поддержку субъектов малого и среднего предпринимательства, создания благоприятных условий для стимулирования и повышения инвестиционной активности субъектов малого и среднего предпринимательства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74" w:before="0" w:after="124"/>
                        <w:ind w:left="20" w:right="20" w:firstLine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ект подлежит проведению оценки регулирующего воздействия, поскольку затрагивает вопросы осуществления предпринимательской и инвестиционной деятельности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120"/>
                        <w:ind w:left="20" w:right="20" w:firstLine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оответствии с постановлением администрации Фурмановского муниципального района от 27.01.2017 №79 «Об оценке регулирующего воздействия проектов нормативных правовых актов Фурмановского муниципального района и экспертизе нормативных правовых актов Фурмановского муниципального района» в ходе предварительной оценки регулирующего воздействия данного Проекта установлено, что изменения, предусмотренные Проектом, не приведут: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120"/>
                        <w:ind w:left="20" w:right="20" w:firstLine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 Фурмановского муниципального района, а также сложившегося в Фурмановском муниципальном районе уровня развития технологий, инфраструктуры, рынков товаров и услуг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9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возникновению у указанных субъектов дополнительных существенных расходов при осуществлении предпринимательской и инвестиционной деятельности либо к возникновению дополните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2005</wp:posOffset>
                </wp:positionH>
                <wp:positionV relativeFrom="page">
                  <wp:posOffset>746760</wp:posOffset>
                </wp:positionV>
                <wp:extent cx="5175250" cy="1524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ущественных расходов бюджета Фурмановского муниципального рай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2pt;mso-wrap-distance-left:0pt;mso-wrap-distance-right:0pt;mso-wrap-distance-top:0pt;mso-wrap-distance-bottom:0pt;margin-top:58.8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40"/>
                        <w:ind w:left="2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ущественных расходов бюджета Фурмановского муниципального рай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420</wp:posOffset>
                </wp:positionH>
                <wp:positionV relativeFrom="page">
                  <wp:posOffset>1042035</wp:posOffset>
                </wp:positionV>
                <wp:extent cx="5928360" cy="29889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74" w:before="0" w:after="128"/>
                              <w:ind w:firstLine="5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вязи с вышеизложенным, предварительная оценка регулирующего воздействия настоящего Проекта считается положительно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65" w:before="0" w:after="812"/>
                              <w:ind w:firstLine="5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проекта Постановления администрации Фурмановского муниципального района «О внесении изменений в постановление администрации Фурмановского муниципального района от 25.02.2014 №146 «Об утверждении муниципальной программы Фурмановского муниципального района «Развитие малого и среднего предпринимательства в Фурмановском муниципальном районе» не потребует выделения дополнительных денежных средств из местного бюдже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отдела эконом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35.35pt;mso-wrap-distance-left:0pt;mso-wrap-distance-right:0pt;mso-wrap-distance-top:0pt;mso-wrap-distance-bottom:0pt;margin-top:82.0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74" w:before="0" w:after="128"/>
                        <w:ind w:firstLine="5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вязи с вышеизложенным, предварительная оценка регулирующего воздействия настоящего Проекта считается положительной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65" w:before="0" w:after="812"/>
                        <w:ind w:firstLine="5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проекта Постановления администрации Фурмановского муниципального района «О внесении изменений в постановление администрации Фурмановского муниципального района от 25.02.2014 №146 «Об утверждении муниципальной программы Фурмановского муниципального района «Развитие малого и среднего предпринимательства в Фурмановском муниципальном районе» не потребует выделения дополнительных денежных средств из местного бюджет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5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чальник отдела экономиче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420</wp:posOffset>
                </wp:positionH>
                <wp:positionV relativeFrom="page">
                  <wp:posOffset>4039235</wp:posOffset>
                </wp:positionV>
                <wp:extent cx="1544320" cy="1587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я и торгов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2.5pt;mso-wrap-distance-left:0pt;mso-wrap-distance-right:0pt;mso-wrap-distance-top:0pt;mso-wrap-distance-bottom:0pt;margin-top:318.0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5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вития и торгов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33850</wp:posOffset>
                </wp:positionH>
                <wp:positionV relativeFrom="page">
                  <wp:posOffset>3943985</wp:posOffset>
                </wp:positionV>
                <wp:extent cx="850900" cy="3549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3549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02" r="-4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.95pt;mso-wrap-distance-left:0pt;mso-wrap-distance-right:0pt;mso-wrap-distance-top:0pt;mso-wrap-distance-bottom:0pt;margin-top:310.55pt;mso-position-vertical-relative:page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0265" cy="3549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02" r="-4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76850</wp:posOffset>
                </wp:positionH>
                <wp:positionV relativeFrom="page">
                  <wp:posOffset>4039870</wp:posOffset>
                </wp:positionV>
                <wp:extent cx="1255395" cy="1587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JI. </w:t>
                            </w:r>
                            <w:r>
                              <w:rPr>
                                <w:color w:val="000000"/>
                              </w:rPr>
                              <w:t>Г. Горбач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2.5pt;mso-wrap-distance-left:0pt;mso-wrap-distance-right:0pt;mso-wrap-distance-top:0pt;mso-wrap-distance-bottom:0pt;margin-top:318.1pt;mso-position-vertical-relative:page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JI. </w:t>
                      </w:r>
                      <w:r>
                        <w:rPr>
                          <w:color w:val="000000"/>
                        </w:rPr>
                        <w:t>Г. Горбач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4" w:hanging="9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20"/>
      <w:sz w:val="4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-1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120"/>
      <w:jc w:val="center"/>
    </w:pPr>
    <w:rPr>
      <w:b/>
      <w:bCs/>
      <w:spacing w:val="4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120" w:after="120"/>
      <w:ind w:firstLine="540"/>
      <w:jc w:val="both"/>
    </w:pPr>
    <w:rPr>
      <w:spacing w:val="2"/>
      <w:sz w:val="25"/>
      <w:szCs w:val="25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rmanov.s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53:00Z</dcterms:created>
  <dc:creator>Елена Николаевна</dc:creator>
  <dc:description/>
  <cp:keywords/>
  <dc:language>en-US</dc:language>
  <cp:lastModifiedBy>ALEX</cp:lastModifiedBy>
  <cp:lastPrinted>2020-02-19T14:59:00Z</cp:lastPrinted>
  <dcterms:modified xsi:type="dcterms:W3CDTF">2020-02-20T08:21:00Z</dcterms:modified>
  <cp:revision>95</cp:revision>
  <dc:subject/>
  <dc:title>  </dc:title>
</cp:coreProperties>
</file>