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98115</wp:posOffset>
                </wp:positionH>
                <wp:positionV relativeFrom="paragraph">
                  <wp:posOffset>635</wp:posOffset>
                </wp:positionV>
                <wp:extent cx="844550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685080"/>
                          <a:chOff x="0" y="0"/>
                          <a:chExt cx="844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4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0pt;width:66.5pt;height:53.95pt" coordorigin="4249,0" coordsize="1330,1079">
                <v:rect id="shape_0" stroked="f" o:allowincell="f" style="position:absolute;left:4249;top:0;width:1329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66115" cy="677545"/>
            <wp:effectExtent l="0" t="0" r="0" b="0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ФУРМАНО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692785" cy="331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26.1pt;mso-wrap-distance-left:9.05pt;mso-wrap-distance-right:9.05pt;mso-wrap-distance-top:0pt;mso-wrap-distance-bottom:0pt;margin-top:10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.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0665</wp:posOffset>
                </wp:positionH>
                <wp:positionV relativeFrom="paragraph">
                  <wp:posOffset>137160</wp:posOffset>
                </wp:positionV>
                <wp:extent cx="724535" cy="231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630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8.25pt;mso-wrap-distance-left:9.05pt;mso-wrap-distance-right:9.05pt;mso-wrap-distance-top:0pt;mso-wrap-distance-bottom:0pt;margin-top:10.8pt;mso-position-vertical-relative:text;margin-left:4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 xml:space="preserve">630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т __________2023</w:t>
        <w:tab/>
        <w:tab/>
        <w:tab/>
        <w:tab/>
        <w:tab/>
        <w:t xml:space="preserve">                                                       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Фурм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Об утверждении Регламента взаимодействия организаций: обслуживающих жилищный фонд, аварийно-диспетчерских служб, ресурсоснабжающих, энергоснабжающих  при плановых и аварийных отключениях систем жизнеобеспечения жилых домов и учреждений социальной сферы с Единой дежурно-диспетчерской службой администрации Фурмановского муниципального района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В соответствии  с  Федеральными законами от 21.12.1994 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</w:t>
      </w:r>
      <w:r>
        <w:rPr>
          <w:szCs w:val="24"/>
        </w:rPr>
        <w:t xml:space="preserve"> </w:t>
      </w:r>
      <w:r>
        <w:rPr>
          <w:b w:val="false"/>
          <w:szCs w:val="24"/>
        </w:rPr>
        <w:t>Постановлением Правительства РФ от 15.05.2013 № 416 "О порядке осуществления деятельности по управлению многоквартирными домами", постановлением администрации Фурмановского муниципального района № 18 от 17.01.2019 «О создании Единой дежурно-диспетчерской службы администрации  Фурмановского муниципального района», в целях обеспечения устойчивого функционирования систем электро-, водо-, газо-, теплоснабжения потребителей, принятия оперативных мер по предупреждению и ликвидации аварийных  и чрезвычайных ситуаций на объектах жизнеобеспечения</w:t>
      </w:r>
    </w:p>
    <w:p>
      <w:pPr>
        <w:pStyle w:val="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 о с т а н о в л я е т:</w:t>
      </w:r>
    </w:p>
    <w:p>
      <w:pPr>
        <w:pStyle w:val="3"/>
        <w:ind w:firstLine="709"/>
        <w:jc w:val="both"/>
        <w:rPr/>
      </w:pPr>
      <w:r>
        <w:rPr>
          <w:b w:val="false"/>
          <w:szCs w:val="24"/>
        </w:rPr>
        <w:t>1. Утвердить Регламент взаимодействия организаций: обслуживающих жилищный фонд, аварийно-диспетчерских служб, ресурсоснабжающих, энергоснабжающих  при плановых и аварийных отключениях систем жизнеобеспечения жилых домов и учреждений социальной сферы с Единой дежурно-диспетчерской службой администрации Фурмановского муниципального района (далее-Регламент) (приложение    № 1).</w:t>
      </w:r>
    </w:p>
    <w:p>
      <w:pPr>
        <w:pStyle w:val="3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Утвердить перечень  организаций и предприятий, расположенных на территории Фурмановского муниципального района, участвующих во взаимодействии аварийно-диспетчерских служб ресурсоснабжающих  и управляющих организаций с единой дежурно-диспетчерской службой администрации Фурмановского муниципального района (далее-ЕДДС) (приложение № 2).</w:t>
      </w:r>
    </w:p>
    <w:p>
      <w:pPr>
        <w:pStyle w:val="3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Утвердить схемы взаимодействия всех организаций: обслуживающих жилищный фонд, аварийно-диспетчерских служб, ресурсоснабжающих, энергоснабжающих  с Единой дежурно-диспетчерской службой администрации Фурмановского муниципального района (Приложение № 3).</w:t>
      </w:r>
    </w:p>
    <w:p>
      <w:pPr>
        <w:pStyle w:val="3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Руководителям предприятий, учреждений и организаций, согласно утверждённому перечню, организовать изучение дежурным персоналом требований Регламента.</w:t>
      </w:r>
    </w:p>
    <w:p>
      <w:pPr>
        <w:pStyle w:val="3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Постановления: от 17.11.2010 № 868 «Об утверждении и введении в действие регламента взаимодействия жилищных и энергоснабжающих предприятий при плановых и аварийных отключениях систем теплоснабжения, горячего и холодного водоснабжения многоквартирных домов и жилых домов  Фурмановского муниципального района Ивановской области», от 07.07.2014 № 556 «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Фурмановского муниципального района» считать утратившими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</w:t>
      </w:r>
      <w:r>
        <w:rPr>
          <w:lang w:eastAsia="en-US"/>
        </w:rPr>
        <w:t>Опубликовать настоящее постановление в официальном источнике опубликования муниципальных правовых актов и иной официальной информации Совета и администрации Фурмановского муниципального района «Вестник», разместить на официальном сайте администрации Фурмановского муниципального района Ивановской област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нтроль за исполнением настоящего постановления возложить на заместителя главы администрации Фурмановского муниципального района Белину Л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3"/>
        <w:ind w:left="-993" w:firstLine="993"/>
        <w:jc w:val="both"/>
        <w:rPr>
          <w:szCs w:val="24"/>
        </w:rPr>
      </w:pPr>
      <w:r>
        <w:rPr>
          <w:szCs w:val="24"/>
        </w:rPr>
        <w:t>Глава Фурмановского</w:t>
      </w:r>
    </w:p>
    <w:p>
      <w:pPr>
        <w:pStyle w:val="3"/>
        <w:ind w:left="-993" w:firstLine="993"/>
        <w:jc w:val="both"/>
        <w:rPr/>
      </w:pPr>
      <w:r>
        <w:rPr>
          <w:szCs w:val="24"/>
        </w:rPr>
        <w:t>муниципального   района                                                                              П.Н. Колес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49341)2-07-14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Фурмановского муниципального района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________    №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PlusNormal"/>
        <w:widowControl/>
        <w:spacing w:before="100" w:after="10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я организаций: обслуживающих жилищный фонд, аварийно-диспетчерских служб, ресурсоснабжающих, энергоснабжающих  при плановых и аварийных отключениях систем жизнеобеспечения жилых домов и учреждений социальной сферы с Единой дежурно-диспетчерской службой администрации Фурмановского муниципального района</w:t>
      </w:r>
    </w:p>
    <w:p>
      <w:pPr>
        <w:pStyle w:val="ConsPlusNormal"/>
        <w:widowControl/>
        <w:spacing w:before="100" w:after="100"/>
        <w:ind w:left="72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Регламент разработан для оперативного решения вопросов по принятию неотложных мер в целях обеспечения работы объектов ЖКХ, обеспечивающих жизнедеятельность населения и работу социально значимых объектов, в нормальном (штатном) режиме, определяет порядок взаимных действий оперативного персонала диспетчерских служб организаций: обслуживающих жилищный фонд, ресурсоснабжающих, энергоснабжающих и единой дежурной диспетчерской службы (далее по тексту-ЕДДС) администрации Фурмановского муниципального района при аварийных и плановых отключениях систем жизнеобеспеч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Настоящий Регламент устанавливает порядок информационного взаимодействия при возникновении (угрозе возникновения) аварий, нештатных и чрезвычайных ситуаций на объектах газо-,водо-, тепло-, электроснабжения между ЕДДС и  аварийно-диспетчерскими службами организаций, указанных в Перечне (приложение №2), при осуществлении сбора и обмена информацией по вопрос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ойчивого и надежного электро-, тепло-, газо-, водоснабжения, водоотведения жилищного фонда, объектов жилищно-коммунального хозяйства и социально значимых объек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го контроля за принятием мер, необходимых для обеспечения работы объектов ЖКХ, обеспечивающих жизнедеятельность населения и работу социально значимых объектов, в нормальном (штатном) режи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йствие регламента распространяется на организации: обслуживающие жилищный фонд (управляющие компании, ТСЖ, аварийно-диспетчерские службы), ресурсоснабжающие, энергоснабжающие (далее по тексту-Организации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4. Руководители Организаций назначают должностных лиц, ответственных за сбор и представление в ЕДДС сведений о текущем функционирования систем  и о нарушениях в работе, произошедших на системах, обеспечивающих жизнедеятельность населения и работу социально значимых объе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сбор и предоставление информации в ЕДДС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ежедневно, в том числе в выходные и праздничные дни, уточняют данные о текущем состоянии функционирования систем и осуществляют передачу сведений в ЕДДС по тел./факсу 2-11-51, 8-901-039-14-02, 8-901-039-14-19 ежедневно до 07.15 ча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не менее чем за сутки информируют ЕДДС муниципального образования обо всех планируемых ремонтных работах, связанных с ограничением или прекращением электро-, тепло-, газо-, водоснабжения, водоотведения потребителей; (см п. 2.2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при возникновении повреждений на коммунальных сетях и сетях электроснабжения незамедлительно сообщают в ЕДДС время инцидента, какие силы и средства задействованы на ликвидации аварии, сведения о руководителе работ и планируемых сроках  окончания работ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ежедневно  с 7.00 часов до 7.15 часов и с 17.00 часов до 17.15 часов уточняют данные о текущем состоянии функционирования систем и осуществляют передачу сведений в ЕДДС об оставшихся не устраненных повреждениях на объектах жизнеобеспечения населения на следующие сутк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после завершения работ по устранению повреждений представляют информацию в ЕДДС о времени устранения и выхода на заданный режим работы.</w:t>
      </w:r>
    </w:p>
    <w:p>
      <w:pPr>
        <w:pStyle w:val="ConsPlusNormal"/>
        <w:ind w:left="13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и ЕДДС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ежедневно, в том числе в выходные и праздничные дни, обобщают поступившую информацию о состоянии работы Организац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ежедневно ведут журнал учета сообщений, который содержит графы: дата, время, от кого поступило донесение, содержание донесения, кому передано, фамилия, имя, отчество, номер телефона руководителя предприятия (управляющей компании), осуществляющего устранение поврежден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 наличии повреждений на объектах ЖКХ представляют главе Фурмановского муниципального района (далее - по тесту глава ФМР), в дежурную службу Губернатора Ивановской области и ЦУКС ГУ МЧС России по Ивановской области первичные свед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ежедневно  с 7.00 часов до 7.30 часов и с 17.00 часов до 17.30 часов осуществляют устные доклады в дежурную службу Губернатора Ивановской области, ЦУКС ГУ МЧС России по Ивановской области и Департамент жилищно-коммунального хозяйства Ивановской области (в рабочие дни) о текущем состоянии работы объектов ЖКХ на территории муниципального образ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ежесуточно составляют соответствующий доклад главе муниципального образования.</w:t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5. В случаях получения информации об отключении (ограничении) диспетчер ЕДДС доводит её до аварийно-диспетчерской службы (далее - АДС) энергоснабжающих, ресурсоснабжающих организаций, аварийно-ремонтной службы (далее - АРС) управляющих компаний, ТСЖ для организации оповещения жителей (вывеска объявлений, информирование по телефону старшего по дому, подъезду и т.д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овые работ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лановый ремонт оборудования, участков магистральных и разводящих тепловых сетей, тепловых пунктов, систем отопления и горячего водоснабжения в подготовительный период, связанный с отключением горячей воды у потребителей, производится по согласованию с администрацией Фурман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/>
        <w:t xml:space="preserve"> О</w:t>
      </w:r>
      <w:r>
        <w:rPr>
          <w:rFonts w:cs="Times New Roman" w:ascii="Times New Roman" w:hAnsi="Times New Roman"/>
          <w:sz w:val="24"/>
          <w:szCs w:val="24"/>
        </w:rPr>
        <w:t>рганизации не менее чем за сутки до дня производства плановых ремонтных работ должны  сообщить в ЕДДС о предстоящих отключениях с указанием адресной части отключенных абонентов, вид планируемых работ и сроков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лановые работы производятся с обязательным уведомлением о проводимых мероприятиях ЕДДС, абонентов  и заинтересованных  организац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Диспетчера Организаций сообщают  в ЕДДС и абонентам о начале работ и о планируемых сроках её завершения. В сообщении о проводимых работах диспетчер обязан указывать дату, причину отключения,  адресную часть отключённых абонентов, количество отключаемых зданий и принятые меры по обеспечению ресурснабжения по временной сх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 Диспетчера Организаций сообщают в ЕДДС об окончании ремонтных рабо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варийные (внеплановые) отключ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Диспетчер ЕДДС при получении информации о прекращении предоставления коммунальных услуг, отключениях электроснабжения, аварийной ситуации на сетях  от потребителей, данную информацию направляет в соответствующую Организацию. При возникновении аварийного (внепланового) отключения персонал АДС, АРС Организаций принимает срочные меры для устранения авари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возникновении аварий на системах жизнеобеспечения АДС, АРС Организаций выполняют поиск и определяют масштаб аварийной ситуации (адрес места повреждения, количество отключаемых зданий, ориентировочные сроки окончания работ и т.п.), сообщают эту информацию в ЕДДС по тел./факсу 2-11-51,8-901-039-14-02, 8-901-039-14-19 и потребителям. Диспетчер ЕДДС доводит информацию до главы Фурман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и возникновении повреждений на инженерных сетях эксплуатирующая их организация принимает меры по обеспечению безопасности на месте аварии (ограждение) и действует в соответствии с ведомственными инструкциями по ликвидации аварийных ситуац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рганизации информируют  ЕДДС о порядке проведения ремонтных работ и  об их завершен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рганизации, обслуживающие жилищный фонд, согласовывают с поставщиками коммунальных услуг порядок включения абонентов, организует работу обслуживающего персонала по наладке режима внутридомовых систем  абонентов после ликвидации ава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 Диспетчер ЕДДС информирует главу ФМР о ходе ремонтных работ и порядке включения потребителей после авар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рманов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________    № ____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участвующих в информационном взаимодейств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rFonts w:eastAsia="Calibri"/>
          <w:lang w:eastAsia="en-US"/>
        </w:rPr>
        <w:t>1.  ЕДДС администрации Фурмановского муниципального района: г.Фурманов, ул. Социалистическая, д.15, тел.8(49341)2-11-51; 8(901)039-13-86; 8(901)039-14-02; 8(901)039-14-19.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правляющие компании, ТСЖ, осуществляющие деятельность на территории Фурмановского муниципального района;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3. Теплоснабжающие, теплосетевые организации, осуществляющие деятельность на территории Фурмановского муниципального района;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есурсоснабжающие организации (водоснабжение, водоотведение, газоснабжение)</w:t>
      </w:r>
      <w:r>
        <w:rPr/>
        <w:t xml:space="preserve"> </w:t>
      </w:r>
      <w:r>
        <w:rPr>
          <w:rFonts w:eastAsia="Calibri"/>
          <w:lang w:eastAsia="en-US"/>
        </w:rPr>
        <w:t>, осуществляющие деятельность на территории Фурмановского муниципального района;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5. Энергоснабжающие организации (электроснабжение),  осуществляющие деятельность на территории Фурман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">
    <w:name w:val="w"/>
    <w:qFormat/>
    <w:rPr/>
  </w:style>
  <w:style w:type="character" w:styleId="1">
    <w:name w:val="Заголовок 1 Знак"/>
    <w:qFormat/>
    <w:rPr>
      <w:b/>
      <w:spacing w:val="20"/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2:00Z</dcterms:created>
  <dc:creator>ConsultantPlus</dc:creator>
  <dc:description/>
  <cp:keywords/>
  <dc:language>en-US</dc:language>
  <cp:lastModifiedBy>Пользователь Windows</cp:lastModifiedBy>
  <cp:lastPrinted>2023-06-05T15:15:00Z</cp:lastPrinted>
  <dcterms:modified xsi:type="dcterms:W3CDTF">2023-06-14T05:34:00Z</dcterms:modified>
  <cp:revision>11</cp:revision>
  <dc:subject/>
  <dc:title>Постановление главы города Владимира</dc:title>
</cp:coreProperties>
</file>