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5720</wp:posOffset>
            </wp:positionV>
            <wp:extent cx="998855" cy="732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br/>
      </w:r>
    </w:p>
    <w:p>
      <w:pPr>
        <w:pStyle w:val="Normal"/>
        <w:shd w:fill="FFFFFF" w:val="clear"/>
        <w:spacing w:lineRule="atLeast" w:line="100" w:before="5" w:after="0"/>
        <w:ind w:lef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100" w:before="5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5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5" w:after="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ая область</w:t>
      </w:r>
    </w:p>
    <w:p>
      <w:pPr>
        <w:pStyle w:val="Normal"/>
        <w:shd w:fill="FFFFFF" w:val="clear"/>
        <w:spacing w:lineRule="atLeast" w:line="100" w:before="2" w:after="0"/>
        <w:ind w:lef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мановский муниципальный район</w:t>
      </w:r>
    </w:p>
    <w:p>
      <w:pPr>
        <w:pStyle w:val="Normal"/>
        <w:shd w:fill="FFFFFF" w:val="clear"/>
        <w:spacing w:lineRule="atLeast" w:line="100" w:before="0" w:after="0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ФУРМАНОВСКОГО ГОРОДСКОГО ПОСЕЛЕНИЯ</w:t>
      </w:r>
    </w:p>
    <w:p>
      <w:pPr>
        <w:pStyle w:val="Normal"/>
        <w:shd w:fill="FFFFFF" w:val="clear"/>
        <w:spacing w:lineRule="atLeast" w:line="100" w:before="7" w:after="0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 декабря 2019 года                                                                          </w:t>
        <w:tab/>
        <w:t xml:space="preserve"> </w:t>
        <w:tab/>
        <w:t xml:space="preserve">                № 5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Контрольно-счетной комиссии Фурмановского муниципального района полномочий контрольно-счетной комиссии Фурмановского городского поселения Фурмановского муниципального района по осуществлению внешнего муниципального финансового контрол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частью 11 статьи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24 Устава Фурмановского городского поселения Фурмановского муниципального района Ивановской области, в целях осуществления внешнего муниципального финансового контроля на территории Фурмановского городского поселения Фурмановского муниципального района, Совет Фурмановского город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  <w:tab/>
      </w:r>
    </w:p>
    <w:p>
      <w:pPr>
        <w:pStyle w:val="P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ередать Контрольно-счетной комиссии Фурмановского муниципального района полномочия контрольно-счетной комиссии Фурмановского городского поселения Фурмановского муниципального района по осуществлению внешнего муниципального финансового контроля в 2020 году.</w:t>
      </w:r>
    </w:p>
    <w:p>
      <w:pPr>
        <w:pStyle w:val="P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ручить Главе Фурмановского городского поселения заключить Соглашение о передаче Контрольно-счетной комиссии Фурмановского муниципального района полномочий контрольно-счетной комиссии Фурмановского городского поселения по осуществлению внешнего муниципального финансового контроля в 2020 году с Советом Фурманов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ом источнике опубликования муниципальных правовых актов и иной официальной информации Совета Фурмановского городского поселения «Городской вестник»  и разместить на официальном сайте администрации Фурмановского муниципального района (www.furmanov.su)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Фурман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                                                                             </w:t>
        <w:tab/>
        <w:t xml:space="preserve">          О. В. Прохоров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2:00Z</dcterms:created>
  <dc:creator>Admin</dc:creator>
  <dc:description/>
  <cp:keywords/>
  <dc:language>en-US</dc:language>
  <cp:lastModifiedBy>User1</cp:lastModifiedBy>
  <cp:lastPrinted>2019-12-21T11:19:00Z</cp:lastPrinted>
  <dcterms:modified xsi:type="dcterms:W3CDTF">2019-12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