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ъеме муниципального долга Фурмановского муниципального района по состоянию на 01.07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3278"/>
        <w:gridCol w:w="3100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га по обязательству на 01.01.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га по обязательству на 01.07.2019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         </w:t>
              <w:br/>
              <w:t xml:space="preserve">Фурмановского муниципального район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ривлеченные в      </w:t>
              <w:br/>
              <w:t xml:space="preserve">бюджет Фурмановского муниципального района от других    </w:t>
              <w:br/>
              <w:t xml:space="preserve">бюджетов бюджетной системы Российской Федерац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Фурмановским муниципальным районом от кредитных организа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арантии </w:t>
              <w:br/>
              <w:t>Фурмановского муниципальн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Фурмановского муниципальн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8:00Z</dcterms:created>
  <dc:creator>k51n2</dc:creator>
  <dc:description/>
  <dc:language>en-US</dc:language>
  <cp:lastModifiedBy>k51n2</cp:lastModifiedBy>
  <dcterms:modified xsi:type="dcterms:W3CDTF">2019-10-22T08:29:00Z</dcterms:modified>
  <cp:revision>2</cp:revision>
  <dc:subject/>
  <dc:title/>
</cp:coreProperties>
</file>