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 В Е Д Е Н И Я</w:t>
      </w:r>
    </w:p>
    <w:p>
      <w:pPr>
        <w:pStyle w:val="Normal"/>
        <w:spacing w:before="0" w:after="0"/>
        <w:contextualSpacing/>
        <w:jc w:val="center"/>
        <w:rPr/>
      </w:pPr>
      <w:r>
        <w:rPr/>
        <w:t>об административных участках и участковых уполномоченных полиции</w:t>
      </w:r>
    </w:p>
    <w:p>
      <w:pPr>
        <w:pStyle w:val="Normal"/>
        <w:spacing w:before="0" w:after="0"/>
        <w:contextualSpacing/>
        <w:jc w:val="center"/>
        <w:rPr/>
      </w:pPr>
      <w:r>
        <w:rPr/>
        <w:t>ОМВД России по Фурмановскому району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4"/>
        <w:gridCol w:w="8914"/>
        <w:gridCol w:w="3543"/>
      </w:tblGrid>
      <w:tr>
        <w:trPr>
          <w:trHeight w:val="10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адм. участка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льское поселение, входящие в его состав населенные пункты, городское поселение, улицы, номера домов входящие в состав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жность, специальное звание, фамилия, имя, отчество УУП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4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. Фурманова: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- Большевистская, Нижний двор, Революционная, Советская, Октябрьская с четной нумерацией домов с 6 по 72, Социалистическая с нечетной нумерацией домов с 1 по 43, проезд Социалистический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Скоморо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лицы - Белинского, Добролюбова, Достоевского, Жигулевская, Космонавтов, Кутузова, Нерехтская, Радищева, Суворова, Тургенева, Чайковского, Чернышевского, Чехова, 1-я Костромская, 2-я Костромская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Лопат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лицы - Автодора, Горная, Грибоедова, Дунаевского, Зеленая, Интернациональная, Луговая, Степана Разина, Стрелковая, Покромитовская, Прогрессивная, Пушкина, Толстого, Ульяновская, Хуторская, Шевченко, пер. Луговой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Девья Г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лицы - Запрудная, Кузнечная, Ленинградская, Орехова, Парижской Коммуны, Профсоюзная, Ярославская, переулки - Громовский, Запрудный, Красный, Лапкинский,  Парижский, Пролетарский, Фряньковск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ковый уполномоченный полиции младший лейтенант полиции Лунев Андрей Александрович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т.8-999-056-04-25</w:t>
            </w:r>
          </w:p>
        </w:tc>
      </w:tr>
      <w:tr>
        <w:trPr>
          <w:trHeight w:val="2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.Фурманова: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зрожд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. Обухово</w:t>
            </w:r>
            <w:r>
              <w:rPr/>
              <w:t>: улицы- 1-я Международная, 2-я Международная, Дарвина, Делегатская, Демократическая, жилой дом на 375 км ж/дороги, проезд Революцио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ковый уполномоченный полиции старший лейтенант полиции Падагов Александр Сергеевич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т.8-999-056-04-42</w:t>
            </w:r>
          </w:p>
        </w:tc>
      </w:tr>
      <w:tr>
        <w:trPr>
          <w:trHeight w:val="3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.Фурманова: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Кучи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. Меженево, улицы - 1-ое Августа, 1-я Гороховская, 2-я Гороховская, Восточная, Гоголя, Горкинская, Деревенская, Ермаковская, Калинина, Краснофлотская, Крупской, Котовского, Короткая, Ломоносова, Малыгинская, Нахимова, Острецовская, Плесская, Пугачева, Седовская, Ушакова, Фадеева, Целинный проезд, Чапаева, Шмидта, Щорса, Яковлевская, переулок - Середской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Рабочий посе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лицы - 8-ое Марта, Дачная, Красина, Красноармейская, Киевская, Колосова, Лазо, Литке, Полевая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Стара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лицы - 1-я Южная, 10-ое Августа, 1905 года, Весенняя, Вокзальная, Жданова, Зари, Кооперативная, Малая Середская, Матросова, Ногинская, Сакко и Ванцетти, Чкалова, Шагова, Б. Фурмановская с нечетных нумераций домов с 3 по 12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ковый уполномоченный полиции капи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ли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кулов Михаил Константинович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т.</w:t>
            </w:r>
            <w:r>
              <w:rPr>
                <w:color w:val="000000"/>
              </w:rPr>
              <w:t xml:space="preserve"> 8-999-056-04-2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.Фурманова: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- Студнева, Хлебникова, Ивгрэс, Социалистическая с четной нумераций домов со 2 по 36  ,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Кирилл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лицы - 1-я Линейная, 2-я Линейная, 1-я Трудящихся, Братства, Гражданская, Кронштадская, Мокеева, Народная, Новая, Перекопская, Станционная, Строительная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П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лицы - 5-ое Декабря, Гайдара, Восточный проезд, Заводская, К. Маркса, Лермонтова, Лесная, Маршака, Нагорная, Надельная, Нелегальная, Островского, Песочный проезд, Северная, Станиславского, Чухновского, Энгельса, пер. Заводской, пер. Школьный,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. Фурмановская с четной нумерацией домов со 2 по 14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ковый уполномоченный полиции старший сержант полиции Тунцев Андрей Николаевич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т. 8-999-056-04-4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. Фурманова: улицы - Ивановская, Крестьянская, Пролетарская, Набережная, Овражная, Первомайская, Рабочая, Текстильная, Фабричная, Фроловская, Юная, поселок - Мирный,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Малое Нико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лицы - 1-я Западная, 2-я Западная, 1-я Трудовая, 2-я Трудовая, Гастелло, Гвардейская, Дружбы, Павлова, Пробуждения, Серп и Молот, Солидарности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Некрас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лицы - 1-я Заречная, 2-я Заречная, 1-я Свободы, 2-я Свободы, Барабановская, Белова, Володарского, Дзержинского, Желябова, Заречная, К. Либкнехта, Кирова, Кирпичная, Куйбышева, Ленинская, Марата, Мира, Молодежная, Некрасова, Пестеля, Свердлова, Светлая, Совнаркомовская, Урицкого, Фрунзе, Октябрьская с нечетной нумерацией домов с 7 по 69, переулок - Некрасовск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ковый уполномоченный полиции капитан полиции Викулов Михаил Константинович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т.8-999-056-04-22</w:t>
            </w:r>
          </w:p>
        </w:tc>
      </w:tr>
      <w:tr>
        <w:trPr>
          <w:trHeight w:val="1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.Фурманова: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. Мичу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лицы - Д. Бедного, Мичурина с четной нумерацией домов с 4 по 22,  Жуковского с нумерацией домов № 1, 3, 5, 7, 9, Тимирязева с нумерацией домов № 2, 6/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ковый уполномоче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питан поли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 Паве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т. 8-999-056-04-24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.Фурманова: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. Мичу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лицы - Мичурина с нечетной нумерацией домов с 3 по 13, Жуковского с нумерацией жилых домов и зданий № 2, 4, 6, 11, 13, 15, 16, 17, 18, 19, 20, 21, 22, 23, 24, 25, 26, улицы - Чернышева, Попо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ковый уполномоче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лиции капитан поли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 Паве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т. 8-999-056-04-24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.Фурманова: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. Мичу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лица Тимирязева с нумерацией домов №  12, 14, 16, 18,  22, 24, 28, 30, 34, 36, 40.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Фотеи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лицы - 1-я Республиканская, 2-я Республиканская, 1-я Федеративная, 2-я Федеративная, 19-ти, 26 июня, Авиационная, Волховстроя, Горького, Колхозная, Красногражданская, Кремлевская, Ленская, Маяковского, Февральская, Фурманова, Январская, жилой дом № 65 по улице Интернациональная. улицы - 1-я Волгоградская, 2-я Волгоградская, Соц. Посел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ковый уполномоче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йтенант поли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лыгин Денис Александрович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т. 8-999-056-04-27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.Фурманова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ос. Мичурина</w:t>
            </w:r>
            <w:r>
              <w:rPr/>
              <w:t>: улица Тимирязева с нечетной нумерацией домов № 5, 7,9, 11, 13, 15, 17, 19, 21, 23, 29, 31, 37, 39, 41, 45, 47, 49 и дом № 29 по улице Д.Бедного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ковый уполномочен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йтенант поли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лыгин Денис Александрович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т. 8-999-056-04-27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Фурмановского муниципального район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ванковское</w:t>
            </w:r>
            <w:r>
              <w:rPr/>
              <w:t xml:space="preserve"> сельское поселение: деревни - Белькашево, Василево, Вондога, Выгузово, Захарьино, Иванково, Калинино, Каризино, Котово, Лемятиха, Максимовка, Никульское, Олюково, Панино, Попадинки, Приволье, Реньково, Сафронино, Снетиново, Старостино, Фоминское, Хлябово, села - Домовицы, Ермолино, Игнатовское, Погост, Шухомош, станция Домовицы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ковый уполномоченный полиции капи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ли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онов Сергей Евгеньевич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т.8-999-056-04-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Фурмановского муниципального района: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ок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: деревни -  Акульцево,  Алексино, Баскаково, Верино, Головино, Голчаново, Деревеньки, Душилово, Земляничный, Исаевское, Каргашино, Клевнево, Климово, Коммуны, Косогоры, Морозово, Петрушиха, Паньково, Пяльцево, Реутово, Твердислово, Цветаево, села - Никольское, Вязовское, Коммуна, Михальково, Широков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ковый уполномоченный полиции капи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лиции Зонов Сергей Евгеньевич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т.8-999-056-04-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Фурмановского муниципального район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Хромцовское </w:t>
            </w:r>
            <w:r>
              <w:rPr/>
              <w:t>сельское поселение: села - Хромцово, Березники, Марьинское, деревни- Вакорино, Вахрово, Маланино, Мостечное,  Новинки, Новое-1, Слабунино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ковка, Станция Малаховска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анинское </w:t>
            </w:r>
            <w:r>
              <w:rPr/>
              <w:t>сельское поселение  деревни - Панино, Бабино,  Бакшеево,  Белино, Ботеево, Быково, Ворончиха, Ильинское, Лопатино, Медведково, Новино, Шульгино, Языково, села - Фряньково, Введенское, Михайловско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рший участковый уполномоченный поли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ор поли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ьчугин Дмитр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т.8-999-056-04-2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Фурмановского муниципального района: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ляпин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: села - Дуляпино, Иванцево, деревни - Жуково, Игрищи, Каликино, Койгоры, Малуево, Сабанцеево, Ступино, Шарапово,  Шевлягино, Юрьевско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ковый уполномоченный полиции лейтенант поли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арова Светлана Александро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т.8-999-056-04-3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чальник начальника ОУУП и ПДН ОМВД России </w:t>
      </w:r>
    </w:p>
    <w:p>
      <w:pPr>
        <w:pStyle w:val="Normal"/>
        <w:jc w:val="center"/>
        <w:rPr/>
      </w:pPr>
      <w:r>
        <w:rPr/>
        <w:t xml:space="preserve">по Фурмановскому району подполковник полиции Поляков Олег Евгеньевич </w:t>
      </w:r>
    </w:p>
    <w:p>
      <w:pPr>
        <w:pStyle w:val="Normal"/>
        <w:jc w:val="center"/>
        <w:rPr/>
      </w:pPr>
      <w:r>
        <w:rPr/>
        <w:t>р.т.8-999-056-04-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меститель начальника ОУУП и ПДН ОМВД России </w:t>
      </w:r>
    </w:p>
    <w:p>
      <w:pPr>
        <w:pStyle w:val="Normal"/>
        <w:jc w:val="center"/>
        <w:rPr/>
      </w:pPr>
      <w:r>
        <w:rPr/>
        <w:t>по Фурмановскому району майор полиции Киселев Евгений Владимирович</w:t>
      </w:r>
    </w:p>
    <w:p>
      <w:pPr>
        <w:pStyle w:val="Normal"/>
        <w:jc w:val="center"/>
        <w:rPr/>
      </w:pPr>
      <w:r>
        <w:rPr/>
        <w:t>р.т. 8-999-056-04-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1:00Z</dcterms:created>
  <dc:creator>UUM415</dc:creator>
  <dc:description/>
  <cp:keywords/>
  <dc:language>en-US</dc:language>
  <cp:lastModifiedBy>Евгений Киселев</cp:lastModifiedBy>
  <cp:lastPrinted>2020-04-24T14:30:00Z</cp:lastPrinted>
  <dcterms:modified xsi:type="dcterms:W3CDTF">2022-04-14T05:18:00Z</dcterms:modified>
  <cp:revision>16</cp:revision>
  <dc:subject/>
  <dc:title>С В Е Д Е Н И Я</dc:title>
</cp:coreProperties>
</file>