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Маршрут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43"/>
        <w:gridCol w:w="2126"/>
        <w:gridCol w:w="1843"/>
        <w:gridCol w:w="2126"/>
        <w:gridCol w:w="1843"/>
        <w:gridCol w:w="1842"/>
        <w:gridCol w:w="1842"/>
      </w:tblGrid>
      <w:tr>
        <w:trPr>
          <w:trHeight w:val="2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тановоч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первого рейса, час.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напр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последнего рейса, час.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направ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тановоч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первого рейса, час.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тном напр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последнего рейса, час.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тном направ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отправления в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и обратном направлении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5-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тская поликли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:05-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Ц «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: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:05-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Воз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Б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:05-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28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:05-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3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м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:05-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Б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Воз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:05-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ц. 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5-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Ц «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:05-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тская поликли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5-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нный маршрут обслуживает 2 единицы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 время ремонта путепровода данный маршрут не будет осуществлять заезд на остановку у ЦДТ, конечная остановка данного маршрута у Детской поликли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8:00Z</dcterms:created>
  <dc:creator>Отдел</dc:creator>
  <dc:description/>
  <cp:keywords/>
  <dc:language>en-US</dc:language>
  <cp:lastModifiedBy>22</cp:lastModifiedBy>
  <cp:lastPrinted>2023-10-27T13:12:00Z</cp:lastPrinted>
  <dcterms:modified xsi:type="dcterms:W3CDTF">2024-04-08T08:36:00Z</dcterms:modified>
  <cp:revision>11</cp:revision>
  <dc:subject/>
  <dc:title/>
</cp:coreProperties>
</file>